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383"/>
        <w:gridCol w:w="565"/>
      </w:tblGrid>
      <w:tr>
        <w:trPr>
          <w:trHeight w:val="1004" w:hRule="atLeast"/>
        </w:trPr>
        <w:tc>
          <w:tcPr>
            <w:tcW w:w="94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>2025 г.</w:t>
            </w:r>
          </w:p>
        </w:tc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676-р</w:t>
            </w:r>
          </w:p>
        </w:tc>
      </w:tr>
      <w:tr>
        <w:trPr>
          <w:trHeight w:val="304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ременного ограничения движения транспортных средств на автомобильной дороге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при проведении мероприятий, посвященных 80-й годовщине Победы в Великой Отечественной войне 1941-1945 годов в п. Новая Калами, утвержденных распоряжением администрации Северо-Енисей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№3219-р от 28.12.202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дготовке и проведении мероприятий, посвященных 80-й годовщине Победы советского народа в Великой Отечественной войне 1941-1945 годов</w:t>
      </w:r>
      <w:r>
        <w:rPr>
          <w:rFonts w:cs="Times New Roman" w:ascii="Times New Roman" w:hAnsi="Times New Roman"/>
          <w:bCs/>
          <w:sz w:val="28"/>
          <w:szCs w:val="28"/>
        </w:rPr>
        <w:t>», руководствуясь статьей 34 Устава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7.05.2025 в период с 11:30 до 13:00 схему временного ограничения движения транспортных средств на автомобильной дороге местного значения по ул. Юбилейная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9.05.2025 в период с 10:30 до 16:00 схему временного ограничения движения транспортных средств на автомобильной дороге местного значения по ул. Юбилейная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9.05.2025г. в период с 20:00 до 21:30  схему временного ограничения движения транспортных средств на автомобильной дороге местного значения по ул. Юбилейная и объезда согласно приложению №3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района в течение 3-х дней со дня подписания направить настоящее распоряжение в отделение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ой дороги по ул. Юбилейная в п. Новая К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на автомобильных дорогах местного значения и объезд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главу администрации п. Новая Калами и п. Енаш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опубликова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/>
      </w:pPr>
      <w:r>
        <w:rPr/>
        <w:t>Приложение № 1</w:t>
      </w:r>
    </w:p>
    <w:p>
      <w:pPr>
        <w:pStyle w:val="Normal"/>
        <w:ind w:left="4820" w:right="-2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4820" w:right="-2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4820" w:right="-2" w:hanging="0"/>
        <w:jc w:val="right"/>
        <w:rPr/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 № </w:t>
      </w:r>
      <w:r>
        <w:rPr>
          <w:u w:val="single"/>
        </w:rPr>
        <w:t>676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крыт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5959475" cy="675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75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еста перекрытия проезжих частей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132715</wp:posOffset>
            </wp:positionV>
            <wp:extent cx="606425" cy="33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- места перекрытия проезжих частей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/>
      </w:pPr>
      <w:r>
        <w:rPr/>
        <w:t>Приложение № 2</w:t>
      </w:r>
    </w:p>
    <w:p>
      <w:pPr>
        <w:pStyle w:val="Normal"/>
        <w:ind w:left="4820" w:right="-2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4820" w:right="-2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4820" w:right="-2" w:hanging="0"/>
        <w:jc w:val="right"/>
        <w:rPr/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 № </w:t>
      </w:r>
      <w:r>
        <w:rPr>
          <w:u w:val="single"/>
        </w:rPr>
        <w:t>676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кры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660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37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2484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62867" b="6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перекрытия проезжих частей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/>
      </w:pPr>
      <w:r>
        <w:rPr/>
        <w:t>Приложение № 3</w:t>
      </w:r>
    </w:p>
    <w:p>
      <w:pPr>
        <w:pStyle w:val="Normal"/>
        <w:ind w:left="4820" w:right="-2" w:hanging="0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ind w:left="4820" w:right="-2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4820" w:right="-2" w:hanging="0"/>
        <w:jc w:val="right"/>
        <w:rPr/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 № </w:t>
      </w:r>
      <w:r>
        <w:rPr>
          <w:u w:val="single"/>
        </w:rPr>
        <w:t>676-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крыт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569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8933" r="537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65679" b="6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перекрытия проезжих ча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0:00Z</dcterms:created>
  <dc:creator>Валя</dc:creator>
  <dc:description/>
  <cp:keywords/>
  <dc:language>en-US</dc:language>
  <cp:lastModifiedBy>Кудрявцева Валентина Юрьевна</cp:lastModifiedBy>
  <cp:lastPrinted>2025-04-07T17:41:00Z</cp:lastPrinted>
  <dcterms:modified xsi:type="dcterms:W3CDTF">2025-04-09T10:29:00Z</dcterms:modified>
  <cp:revision>41</cp:revision>
  <dc:subject/>
  <dc:title>АДМИНИСТРАЦИЯ</dc:title>
</cp:coreProperties>
</file>