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1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и силу распоряжений администрац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Северо-Енисейского района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аспоряжения администрац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1.06.2019 № 1053-р «О реализации на территории Северо-Енисейского района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Содействие занятости женщин – доступность дошкольного образования для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23.07.2019 1559-р «О внесении изменений в распоряжение администрации Северо-Енисейского района «О реализации на территории Северо-Енисейского района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Содействие занятости женщин – доступность дошкольного образования для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30.09.2022 № 2324-р «О внесении изменений в распоряжение администрации Северо-Енисейского района «О реализации на территории Северо-Енисейского района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Содействие занятости женщин – доступность дошкольного образования для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sectPr>
      <w:type w:val="nextPage"/>
      <w:pgSz w:w="11906" w:h="16838"/>
      <w:pgMar w:left="1701" w:right="73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Валя</dc:creator>
  <dc:description/>
  <cp:keywords/>
  <dc:language>en-US</dc:language>
  <cp:lastModifiedBy>Кудрявцева Валентина Юрьевна</cp:lastModifiedBy>
  <cp:lastPrinted>2025-03-18T14:55:00Z</cp:lastPrinted>
  <dcterms:modified xsi:type="dcterms:W3CDTF">2025-03-19T03:49:00Z</dcterms:modified>
  <cp:revision>7</cp:revision>
  <dc:subject/>
  <dc:title>АДМИНИСТРАЦИЯ</dc:title>
</cp:coreProperties>
</file>