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  <w:u w:val="single"/>
              </w:rPr>
              <w:t>2371-р</w:t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8"/>
          <w:szCs w:val="28"/>
        </w:rPr>
        <w:t>О признании утратившим силу распоряжения администрац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упорядочения нормативной правовой базы администрации Северо-Енисейского района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Северо-Енисейского района от 13.12.2022 № 3164-р «Об утверждении состава муниципальной экспертной комиссии по реализации акции «Герой нашего времени», проводимой международным движением «Сделаем вмест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        Е.А. Михале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0:00Z</dcterms:created>
  <dc:creator>Валя</dc:creator>
  <dc:description/>
  <cp:keywords/>
  <dc:language>en-US</dc:language>
  <cp:lastModifiedBy>Кудрявцева Валентина Юрьевна</cp:lastModifiedBy>
  <cp:lastPrinted>2024-09-11T16:39:00Z</cp:lastPrinted>
  <dcterms:modified xsi:type="dcterms:W3CDTF">2024-09-13T02:00:00Z</dcterms:modified>
  <cp:revision>34</cp:revision>
  <dc:subject/>
  <dc:title>АДМИНИСТРАЦИЯ</dc:title>
</cp:coreProperties>
</file>