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10  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 июня  </w:t>
            </w:r>
            <w:r>
              <w:rPr>
                <w:sz w:val="28"/>
              </w:rPr>
              <w:t>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/>
            </w:pPr>
            <w:r>
              <w:rPr>
                <w:sz w:val="28"/>
              </w:rPr>
              <w:t xml:space="preserve">                  № </w:t>
            </w:r>
            <w:r>
              <w:rPr>
                <w:sz w:val="28"/>
                <w:u w:val="single"/>
              </w:rPr>
              <w:t>1301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за качество предоставления муниципальных услуг на территории Северо-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рекомендации Министерства цифрового развития Красноярского края № 73-0675 от 07.06.2022, руководствуясь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5.2022 № 951 «О мониторинге качества предоставления государственных и муниципальных услуг независимо от формы их предоставления и внесении изменений в Положение о федеральной государственной информационной системе «Единый портал государственных и муниципальных услуг (функций)», руководствуясь статьей 34 Устава Северо-Енисей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ответственных за качество предоставления муниципальных услуг на территории Северо-Енисейского района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708"/>
        <w:jc w:val="both"/>
        <w:outlineLvl w:val="0"/>
        <w:rPr/>
      </w:pPr>
      <w:r>
        <w:rPr>
          <w:sz w:val="28"/>
          <w:szCs w:val="28"/>
        </w:rPr>
        <w:t>2. Настоящее распоряжение разместить на сайте Северо-Енисейского района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08"/>
        <w:jc w:val="both"/>
        <w:outlineLvl w:val="0"/>
        <w:rPr/>
      </w:pPr>
      <w:r>
        <w:rPr>
          <w:sz w:val="28"/>
          <w:szCs w:val="28"/>
        </w:rPr>
        <w:t xml:space="preserve">3. Распоряжение вступает в силу со дня подписания.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                                           А.Э. Перепелица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Северо-Енисейского района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0.06.2022 г.</w:t>
      </w:r>
      <w:r>
        <w:rPr/>
        <w:t xml:space="preserve"> № </w:t>
      </w:r>
      <w:r>
        <w:rPr>
          <w:u w:val="single"/>
        </w:rPr>
        <w:t>1301-р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качество предоставления муниципальных услуг на территории Северо-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972"/>
        <w:gridCol w:w="482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  <w:shd w:fill="FFFFFF" w:val="clear"/>
              </w:rPr>
              <w:t>Архивный отдел администрации Северо-Енисей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социальным вопросам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42424"/>
                <w:shd w:fill="FFFFFF" w:val="clear"/>
              </w:rPr>
              <w:t>У</w:t>
            </w:r>
            <w:r>
              <w:rPr>
                <w:b/>
                <w:color w:val="242424"/>
                <w:sz w:val="28"/>
                <w:szCs w:val="28"/>
                <w:shd w:fill="FFFFFF" w:val="clear"/>
              </w:rPr>
              <w:t>правление образования администрации Северо-Енисей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Прием заявлений, постановка на учет и зачисление детей в образовательные организации, реализующие основную общеобразовательную программу – образовательную программу дошкольного образования, на территории Северо-Енисейского райо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социальн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Зачисление в общеобразовательные учреждения, расположенные на территории  Северо-Енисейского райо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социальн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Предоставление  информации  о текущей успеваемости   учащегося, ведение  электронного дневника и электронного журнала успеваемости  в  общеобразовательных учреждениях, расположенных на территории Северо-Енисейского райо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социальн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Предоставление путевок детям в организации (учреждения) отдыха дете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социальн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Прием и рассмотрение заявлений граждан о выдаче разрешения на прием в первый класс общеобразовательной организации детей, не достигших возраста шести лет и шести месяцев, и детей, достигших возраста более восьми лет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социальн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Прием и рассмотрение заявлений граждан о включении в список для прохождения государственной (итоговой) аттестации обучающихся, освоивших основные образовательные программы  основного общего образования и среднего общего образования, в том числе в форме единого государственного экзаме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социальным вопросам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  <w:shd w:fill="FFFFFF" w:val="clear"/>
              </w:rPr>
              <w:t>Отдел по делам семьи, детства и социальной поддержки граждан администрации Северо-Енисей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Признание граждан малоимущими в целях реализации положений жилищного законодатель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социальным вопросам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  <w:shd w:fill="FFFFFF" w:val="clear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Принятие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Предоставление разрешения на осуществление земляных рабо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Подготовка и выдача разрешения на установку и эксплуатацию рекламной конструкц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Подготовка и выдача разрешений на строительство, реконструкцию, объектов капитального строительства, а также на ввод объектов в эксплуатацию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Подготовка и выдача градостроительных планов земельных участко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на территории Северо-Енисейского райо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Утверждение документации по планировке территор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Подготовка и 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Присвоение адресов объектам адресации, изменение, аннулирование адресов по заявлениям физических и юридических лиц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Подготовка и 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допустимости (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  <w:shd w:fill="FFFFFF" w:val="clear"/>
              </w:rPr>
              <w:t>Жилищный отдел администрации Северо-Енисей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  <w:sz w:val="28"/>
                <w:szCs w:val="28"/>
                <w:shd w:fill="FFFFFF" w:val="clear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Постановка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  <w:sz w:val="28"/>
                <w:szCs w:val="28"/>
                <w:shd w:fill="FFFFFF" w:val="clear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Предоставление информации об очередности предоставления жилых помещений на условиях социального най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  <w:sz w:val="28"/>
                <w:szCs w:val="28"/>
                <w:shd w:fill="FFFFFF" w:val="clear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  <w:sz w:val="28"/>
                <w:szCs w:val="28"/>
                <w:shd w:fill="FFFFFF" w:val="clear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  <w:sz w:val="28"/>
                <w:szCs w:val="28"/>
                <w:shd w:fill="FFFFFF" w:val="clear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Прием и рассмотрение заявлений граждан о предоставлении жилых помещений, находящихся в муниципальном жилищном фонде коммерческого использова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  <w:sz w:val="28"/>
                <w:szCs w:val="28"/>
                <w:shd w:fill="FFFFFF" w:val="clear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Выдача согласия на регистрацию граждан по месту жительства или по месту пребывания в жилых помещениях муниципального жилищного фонд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  <w:sz w:val="28"/>
                <w:szCs w:val="28"/>
                <w:shd w:fill="FFFFFF" w:val="clear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Предоставление жилого помещения муниципального жилищного фонда социального использования Северо-Енисейского района по договору социального найм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  <w:sz w:val="28"/>
                <w:szCs w:val="28"/>
                <w:shd w:fill="FFFFFF" w:val="clear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Предоставление нанимателю жилого помещения по договору социального найма меньшего размера взамен занимаемого жилого помещ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  <w:shd w:fill="FFFFFF" w:val="clear"/>
              </w:rPr>
              <w:t>Комитет по управлению муниципальным имуществом администрации Северо-Енисей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Предоставление сведений, выписок из реестра муниципального имущества Северо-Енисейского райо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Принятие решения о приеме в муниципальную собственность приватизированных жилых помещени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Предоставление во владение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Сдача в аренду нежилых помещений, находящихся в муниципальной собственности Северо-Енисейского райо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  <w:shd w:fill="FFFFFF" w:val="clear"/>
              </w:rPr>
              <w:t>Отдел земельных отношений и природопользования администрации Северо-Енисей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Подготовка и утверждение схем расположения земельных участков на кадастровом плане или кадастровой карте соответствующих территори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Рассмотрение заявлений о предоставлении в собственность земельных участков, находящихся в муниципальной собственности, и земельных участков государственная собственность на которые не разграниче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Рассмотрение заявлений о предоставлении земельных участков, находящихся в муниципальной собственности, и земельных участков государственная собственность на которые не разграничена, в аренд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Выдача разрешения на использование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  <w:shd w:fill="FFFFFF" w:val="clear"/>
              </w:rPr>
              <w:t>Отдел экономического анализа и прогнозирования администрации Северо-Енисей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района по экономике, анализу и прогнозированию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Выдача специального разрешения на движение по автомобильным дорогам общего (необщего) пользования местного значения Северо-Енисейского района тяжеловесного и (или) крупногабаритного транспортного сред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района по экономике, анализу и прогнозированию  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  <w:shd w:fill="FFFFFF" w:val="clear"/>
              </w:rPr>
              <w:t>Муниципальное бюджетное учреждение «Централизованная клубная система Северо-Енисейского район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социальным вопросам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  <w:shd w:fill="FFFFFF" w:val="clear"/>
              </w:rPr>
              <w:t>Муниципальное бюджетное учреждение «Централизованная библиотечная система Северо-Енисейского район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Предоставление доступа к справочно-поисковому аппарату библиотек, библиотечным базам данных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социальн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Предоставление информации о  проведении выставок, смотров и конкурсов в сфере библиотечного обслуживания на территории Северо-Енисейского райо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социальным вопросам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  <w:shd w:fill="FFFFFF" w:val="clear"/>
              </w:rPr>
              <w:t>Муниципальное бюджетное учреждение «Муниципальный музей истории  золотодобычи Северо-Енисейского район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  <w:sz w:val="28"/>
                <w:szCs w:val="28"/>
                <w:shd w:fill="FFFFFF" w:val="clear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4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  <w:sz w:val="28"/>
                <w:szCs w:val="28"/>
                <w:shd w:fill="FFFFFF" w:val="clear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Создание экспозиций (выставок) музеев, организация выездных выставок и осуществление записи на обзорные, тематические и интерактивные экскурс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Е.А.</w:t>
            </w:r>
          </w:p>
          <w:p>
            <w:pPr>
              <w:pStyle w:val="Normal"/>
              <w:jc w:val="center"/>
              <w:rPr>
                <w:color w:val="242424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меститель главы района по социальн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  <w:sz w:val="28"/>
                <w:szCs w:val="28"/>
                <w:shd w:fill="FFFFFF" w:val="clear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46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  <w:sz w:val="28"/>
                <w:szCs w:val="28"/>
                <w:shd w:fill="FFFFFF" w:val="clear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Предоставление информации о  проведении массовых  мероприятий, экспедиций в сфере музейного обслуживания на территории Северо-Енисейского райо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Е.А.</w:t>
            </w:r>
          </w:p>
          <w:p>
            <w:pPr>
              <w:pStyle w:val="Normal"/>
              <w:jc w:val="center"/>
              <w:rPr>
                <w:color w:val="242424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меститель главы района по социальным вопросам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424"/>
                <w:sz w:val="28"/>
                <w:szCs w:val="28"/>
                <w:shd w:fill="FFFFFF" w:val="clear"/>
              </w:rPr>
            </w:pPr>
            <w:r>
              <w:rPr>
                <w:b/>
                <w:color w:val="242424"/>
                <w:sz w:val="28"/>
                <w:szCs w:val="28"/>
                <w:shd w:fill="FFFFFF" w:val="clear"/>
              </w:rPr>
              <w:t>Муниципальное бюджетное учреждение дополнительного образования  «Северо-Енисейская детская школа искусств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  <w:sz w:val="28"/>
                <w:szCs w:val="28"/>
                <w:shd w:fill="FFFFFF" w:val="clear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47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00" w:after="10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Предоставление информации о зачислении в муниципальное</w:t>
            </w:r>
          </w:p>
          <w:p>
            <w:pPr>
              <w:pStyle w:val="Style14"/>
              <w:shd w:fill="FFFFFF" w:val="clear"/>
              <w:spacing w:before="100" w:after="100"/>
              <w:rPr>
                <w:color w:val="242424"/>
                <w:sz w:val="28"/>
                <w:szCs w:val="28"/>
                <w:shd w:fill="FFFFFF" w:val="clear"/>
              </w:rPr>
            </w:pPr>
            <w:r>
              <w:rPr>
                <w:color w:val="242424"/>
                <w:sz w:val="28"/>
                <w:szCs w:val="28"/>
              </w:rPr>
              <w:t>бюджетное учреждение дополнительного образования  «Северо-Енисейская детская школа искусств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Е.А.</w:t>
            </w:r>
          </w:p>
          <w:p>
            <w:pPr>
              <w:pStyle w:val="Normal"/>
              <w:jc w:val="center"/>
              <w:rPr>
                <w:color w:val="242424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меститель главы района по социальн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  <w:sz w:val="28"/>
                <w:szCs w:val="28"/>
                <w:shd w:fill="FFFFFF" w:val="clear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48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  <w:sz w:val="28"/>
                <w:szCs w:val="28"/>
                <w:shd w:fill="FFFFFF" w:val="clear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Предоставление информации  о текущей успеваемости учащегося в муниципальном бюджетном учреждении дополнительного образования  «Северо-Енисейская детская школа искусств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Е.А.</w:t>
            </w:r>
          </w:p>
          <w:p>
            <w:pPr>
              <w:pStyle w:val="Normal"/>
              <w:jc w:val="center"/>
              <w:rPr>
                <w:color w:val="242424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меститель главы района по социальным вопросам</w:t>
            </w:r>
          </w:p>
        </w:tc>
      </w:tr>
    </w:tbl>
    <w:p>
      <w:pPr>
        <w:pStyle w:val="Normal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EB6B66CBBAECEE4161108385AE1BEF1EACB71D59AD85EB2B6E8D5D0152D539D93C867D7EB49D87FB7832FECFOBR6D" TargetMode="External"/><Relationship Id="rId4" Type="http://schemas.openxmlformats.org/officeDocument/2006/relationships/hyperlink" Target="http://www.adms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44:00Z</dcterms:created>
  <dc:creator>Валя</dc:creator>
  <dc:description/>
  <cp:keywords/>
  <dc:language>en-US</dc:language>
  <cp:lastModifiedBy>KVU</cp:lastModifiedBy>
  <cp:lastPrinted>2022-06-10T15:24:00Z</cp:lastPrinted>
  <dcterms:modified xsi:type="dcterms:W3CDTF">2022-06-14T03:15:00Z</dcterms:modified>
  <cp:revision>111</cp:revision>
  <dc:subject/>
  <dc:title>АДМИНИСТРАЦИЯ</dc:title>
</cp:coreProperties>
</file>