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ind w:left="-426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ind w:left="-426" w:hanging="0"/>
              <w:rPr>
                <w:sz w:val="20"/>
              </w:rPr>
            </w:pPr>
            <w:r>
              <w:rPr>
                <w:sz w:val="28"/>
              </w:rPr>
              <w:t>«   «</w:t>
            </w:r>
            <w:r>
              <w:rPr>
                <w:sz w:val="28"/>
                <w:u w:val="single"/>
              </w:rPr>
              <w:t xml:space="preserve">  15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32-р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проведении семинара-совещания с сотрудниками дежурно-диспетчерских служб Северо-Енисейского района,</w:t>
      </w:r>
      <w:r>
        <w:rPr/>
        <w:t xml:space="preserve"> </w:t>
      </w:r>
      <w:r>
        <w:rPr>
          <w:b/>
          <w:szCs w:val="28"/>
          <w:lang w:val="ru-RU"/>
        </w:rPr>
        <w:t>экстренных оперативных служб, органов и организаций, участвующих во взаимодействии с Единой дежурно-диспетчерской службой Северо-Енисейского района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работки единой методики информирования при чрезвычайных ситуациях природного и техногенного характера, в том числе в преддверии паводкоопасного и пожароопасного перодов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Федерального закона от 06.10.2003 № 131-ФЗ «Об общих принципах организации местного самоуправления в Российской Федерации», распоряжения администрации Северо-Енисейского района от 28.09.2010 № 926-ос «О создании муниципальной ЕДДС Северо-Енисейского района», руководствуясь статьей 34 Устава Северо-Енисейского района: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1. Провести семинар-совещание с сотрудниками дежурно-диспетчерских служб Северо-Енисейского района, экстренных оперативных служб, органов и организаций, участвующих во взаимодействии с Единой дежурно-диспетчерской службой Северо-Енисейского района, (далее - семинар) 29 апреля 2025 года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2. Определить следующее место проведения семинара: городской поселок Северо-Енисейский, ул. Ленина, 48 (конференц-зал администрации Северо-Енисейского района)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3. Утвердить программу семинара согласно приложению к настоящему распоряжению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4. Отделу по вопросам мобилизационной подготовки и гражданской обороны администрации Северо-Енисейского района, муниципальному казенному учреждению «Аварийно-спасательное формирование Северо-Енисейского района» обеспечить информирование руководителей организаций (объектов), осуществляющих деятельность на территории Северо-Енисейского района и имеющих в своей структуре дежурно-диспетчерские службы, руководителей экстренных оперативных служб, органов и организаций, участвующих во взаимодействии с Единой дежурно-диспетчерской службой Северо-Енисейского района, глав администраций населенных пунктов Северо-Енисейского района о проведении семинара.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униципальному казенному учреждению «Северо-Енисейская муниципальная информационная служба» осуществлять информационное сопровождение семинара.</w:t>
      </w:r>
    </w:p>
    <w:p>
      <w:pPr>
        <w:pStyle w:val="Heading1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6. Признать утратившим силу распоряжение администрации района </w:t>
      </w:r>
      <w:r>
        <w:rPr>
          <w:szCs w:val="28"/>
          <w:lang w:val="ru-RU"/>
        </w:rPr>
        <w:t>от 18.10.2024 № 2746-р «</w:t>
      </w:r>
      <w:r>
        <w:rPr>
          <w:szCs w:val="28"/>
        </w:rPr>
        <w:t>О</w:t>
      </w:r>
      <w:r>
        <w:rPr>
          <w:szCs w:val="28"/>
          <w:lang w:val="ru-RU"/>
        </w:rPr>
        <w:t xml:space="preserve"> проведении семинара-совещания с сотрудниками дежурно-диспетчерских служб Северо-Енисейского района,</w:t>
      </w:r>
      <w:r>
        <w:rPr/>
        <w:t xml:space="preserve"> </w:t>
      </w:r>
      <w:r>
        <w:rPr>
          <w:szCs w:val="28"/>
          <w:lang w:val="ru-RU"/>
        </w:rPr>
        <w:t>экстренных оперативных служб, органов и организаций, участвующих во взаимодействии с Единой дежурно-диспетчерской службой Северо-Енисейского района».</w:t>
      </w:r>
    </w:p>
    <w:p>
      <w:pPr>
        <w:pStyle w:val="Normal"/>
        <w:ind w:left="-142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распоряжения возложить на первого заместителя главы района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распоряж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А.Э. Перепелица</w:t>
      </w:r>
      <w:r>
        <w:br w:type="page"/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еверо-Енисейского 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5.04.2025 г.</w:t>
      </w:r>
      <w:r>
        <w:rPr/>
        <w:t xml:space="preserve"> № </w:t>
      </w:r>
      <w:r>
        <w:rPr>
          <w:u w:val="single"/>
        </w:rPr>
        <w:t>732-р</w:t>
      </w:r>
    </w:p>
    <w:p>
      <w:pPr>
        <w:pStyle w:val="Normal"/>
        <w:ind w:left="65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-совещание с сотрудниками дежурно-диспетчерских служб Северо-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-ЗАЛ АДМИНИСТРАЦИИ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 Северо-Енисейский, ул. Ленина,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2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выступ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и</w:t>
            </w:r>
          </w:p>
          <w:p>
            <w:pPr>
              <w:pStyle w:val="Normal"/>
              <w:jc w:val="center"/>
              <w:rPr/>
            </w:pPr>
            <w:r>
              <w:rPr/>
              <w:t>(содокладчик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минара, вступительн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:00- 11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ица А.Э. – первый заместитель главы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ребования правовых актов, регулирующих информационное взаимодействие </w:t>
            </w:r>
            <w:r>
              <w:rPr>
                <w:sz w:val="24"/>
                <w:szCs w:val="24"/>
                <w:lang w:val="ru-RU"/>
              </w:rPr>
              <w:t xml:space="preserve">единой дежурно-диспетчерской службой Северо-Енисейского района </w:t>
            </w:r>
            <w:r>
              <w:rPr>
                <w:sz w:val="24"/>
                <w:szCs w:val="24"/>
              </w:rPr>
              <w:t>и дежурных диспетчерских служб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- 11:3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Е.А. - начальник экспертно-правового отдела администрации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Терехин Ю.Г. – начальник отдела по вопросам мобилизационной подготовки и гражданской обороны администрации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азаков А.В. – и.о. начальника муниципального казенного учреждения «Аварийно-спасательное формирование Северо-Енисей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Асташкова Л.С. - заместитель начальника муниципального казенного учреждения «Аварийно-спасательное формирование Северо-Енисейского района» - старший дежурный оператив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блемных вопросов взаимодействия между единой дежурно-диспетчерской службой Северо-Енисейского района и дежурных диспетчерских служб организаций (объектов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1:4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татистических данных работы единой дежурно-диспетчерской службы Северо-Енисейского района, размещенных  региональным координационным центром Красноярского края на информационно - аналитической платформе в разделах, отражающих показатели работы службы «112» муниципальных образований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2: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40:00Z</dcterms:created>
  <dc:creator>*</dc:creator>
  <dc:description/>
  <cp:keywords/>
  <dc:language>en-US</dc:language>
  <cp:lastModifiedBy>Кудрявцева Валентина Юрьевна</cp:lastModifiedBy>
  <cp:lastPrinted>2025-04-07T14:58:00Z</cp:lastPrinted>
  <dcterms:modified xsi:type="dcterms:W3CDTF">2025-04-16T10:24:00Z</dcterms:modified>
  <cp:revision>45</cp:revision>
  <dc:subject/>
  <dc:title> </dc:title>
</cp:coreProperties>
</file>