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34" w:hRule="atLeast"/>
        </w:trPr>
        <w:tc>
          <w:tcPr>
            <w:tcW w:w="9887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180"/>
            </w:tblGrid>
            <w:tr>
              <w:trPr>
                <w:trHeight w:val="1134" w:hRule="atLeast"/>
              </w:trPr>
              <w:tc>
                <w:tcPr>
                  <w:tcW w:w="92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веро-Енисейский район Красноярского кр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Ы СЕВЕРО-ЕНИСЕЙСКОГО РАЙОН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8"/>
                    </w:rPr>
                    <w:t>«</w:t>
                  </w:r>
                  <w:r>
                    <w:rPr>
                      <w:sz w:val="28"/>
                      <w:u w:val="single"/>
                    </w:rPr>
                    <w:t>13</w:t>
                  </w:r>
                  <w:r>
                    <w:rPr>
                      <w:sz w:val="28"/>
                    </w:rPr>
                    <w:t xml:space="preserve">» </w:t>
                  </w:r>
                  <w:r>
                    <w:rPr>
                      <w:sz w:val="28"/>
                      <w:u w:val="single"/>
                    </w:rPr>
                    <w:t xml:space="preserve">января </w:t>
                  </w:r>
                  <w:r>
                    <w:rPr>
                      <w:sz w:val="28"/>
                    </w:rPr>
                    <w:t>2025 г.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ind w:left="1962" w:hanging="0"/>
                    <w:jc w:val="right"/>
                    <w:rPr>
                      <w:sz w:val="20"/>
                    </w:rPr>
                  </w:pPr>
                  <w:r>
                    <w:rPr>
                      <w:sz w:val="28"/>
                    </w:rPr>
                    <w:t xml:space="preserve">№ </w:t>
                  </w:r>
                  <w:r>
                    <w:rPr>
                      <w:sz w:val="28"/>
                      <w:u w:val="single"/>
                    </w:rPr>
                    <w:t>1-ргос</w:t>
                  </w:r>
                  <w:r>
                    <w:rPr>
                      <w:sz w:val="28"/>
                    </w:rPr>
                    <w:t xml:space="preserve">        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2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 xml:space="preserve">        </w:t>
                  </w:r>
                  <w:r>
                    <w:rPr/>
                    <w:t>гп Северо-Енисей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ind w:left="166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  <w:sz w:val="28"/>
          <w:szCs w:val="28"/>
        </w:rPr>
        <w:t>О представлении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 статьей 275 Трудового кодекса Российской Федерации, Законом Красноярского края от 07 июля 2009 года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</w:t>
      </w:r>
      <w:r>
        <w:rPr>
          <w:rFonts w:eastAsia="Calibri"/>
          <w:sz w:val="28"/>
          <w:szCs w:val="28"/>
        </w:rPr>
        <w:t xml:space="preserve">Указом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</w:t>
      </w:r>
      <w:r>
        <w:rPr>
          <w:sz w:val="28"/>
          <w:szCs w:val="28"/>
        </w:rPr>
        <w:t xml:space="preserve">учитывая </w:t>
      </w:r>
      <w:r>
        <w:rPr>
          <w:rFonts w:eastAsia="Calibri"/>
          <w:sz w:val="28"/>
          <w:szCs w:val="28"/>
        </w:rPr>
        <w:t xml:space="preserve"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утвержденные Министерством труда и социальной защиты Российской Федерации, </w:t>
      </w:r>
      <w:r>
        <w:rPr>
          <w:sz w:val="28"/>
          <w:szCs w:val="28"/>
        </w:rPr>
        <w:t xml:space="preserve">руководствуясь статьей 18 Устава Северо-Енисейского райо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униципальным служащим Северо-Енисейского района, включенным в Перечень должностей муниципальной службы в администрации Северо-Енисейского района и в органах администрации Северо-Енисейского района (с правами юридического лица)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Северо-Енисейского района от 17 апреля 2020 года № 21-ргос (далее – Перечень должностей), лицам, замещающим муниципальные должности, в срок не позднее 30 апреля 2025 года (включительно) представить в установленном порядке достоверные и полные сведения о своих доходах, расходах за 2024 год, об имуществе и обязательствах имущественного характера по состоянию на 31 декабря 2024 года и сведения о доходах, расходах за 2024 год, об имуществе и обязательствах имущественного характера своих супруги (супруга) и несовершеннолетних детей по состоянию на 31 декабря 2024 года (далее - сведения)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, заполненной с использованием специального программного обеспечения «Справки БК» (далее – СПО «Справки БК»), размещенного на официальном сайте Президента Российской Федерации (http://www.kremlin.ru), ссылка на который также размещается на официальном сайте федеральной государственной информационной системы «</w:t>
      </w:r>
      <w:r>
        <w:rPr>
          <w:rFonts w:eastAsia="Calibri"/>
          <w:sz w:val="28"/>
          <w:szCs w:val="28"/>
        </w:rPr>
        <w:t>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сведения в отношении супруг (супругов) не предоставляются, в случае если супр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ваны на военную службу по мобилизации в Вооруженные Силы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вопросы подачи заявлений о невозможности представить сведения в отношении супруги (супруга) или несовершеннолетних детей регламентирован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для муниципальных служащих Северо-Енисейского района, включенных в Перечень должностей, постановлением администрации Северо-Енисейского района от 08 августа 2024 года № 323-п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лиц, замещающих муниципальные должности,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ей муниципальных учреждений Северо-Енисейского района постановлением администрации Северо-Енисейского района от 15 декабря 2022 года № 555-п «Об урегулировании конфликта интересов руководителей муниципальных учреждений Северо-Енисей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образования администрации Северо-Енисейского района, Отделу культуры администрации Северо-Енисейского района, Отделу физической культуры, спорта и молодежной политики администрации Северо-Енисейского района, Комитету по управлению муниципальным имуществом администрации Северо-Енисейского района, осуществляющим отдельные функции и полномочия учредителя муниципальных учреждений, провести мероприятия по представлению руководителями указанных учреждений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равлению делами администрации Северо-Енисейского района, органам администрации Северо-Енисейского района с правами юридического лица оценивать актуальность версии СПО «Справки БК» при приеме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делами администрации Северо-Енисейского района организовать обобщение сведений в порядке и сроки, установленные постановлением администрации Северо-Енисейского района от 14 февраля 2018 года № 58-п «Об утверждении Положения о порядке размещения на официальном сайте Северо-Енисейского района сведений о доходах, расходах, об имуществе и обязательствах имущественного характера, об источниках получения средств, за счет которых совершены сделки (совершена сделка) муниципальных служащих, их супруги (супруга) и несовершеннолетних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делами администрации Северо-Енисейского района совместно с экспертно-правовым отделом администрации Северо-Енисейского района организовать проведение разъяснительной работы с муниципальными служащими Северо-Енисейского района, включенными в Перечень должностей, лицами, замещающими муниципальные должности, руководителями муниципальных учреждений по правилам представления сведений, мерам ответственности за несоблюдение антикоррупционного законодательства в том числе с учетом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отчетный 2024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правлению делами администрации Северо-Енисейского района подготовить мне не позднее 23 мая 2025 года информацию о выполнении настояще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изнать утратившим силу распоряжение Главы Северо-Енисейского района от 17 января 2024 года № 1-ргос «О представлении сведений о доходах, расходах, об имуществе и обязательствах имущественного характе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азместить настоящее распоряж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      А.Н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0:00Z</dcterms:created>
  <dc:creator>Брюханова Светлана Викторовна</dc:creator>
  <dc:description/>
  <cp:keywords/>
  <dc:language>en-US</dc:language>
  <cp:lastModifiedBy>Кудрявцева Валентина Юрьевна</cp:lastModifiedBy>
  <cp:lastPrinted>2024-01-15T15:44:00Z</cp:lastPrinted>
  <dcterms:modified xsi:type="dcterms:W3CDTF">2025-01-14T04:19:00Z</dcterms:modified>
  <cp:revision>20</cp:revision>
  <dc:subject/>
  <dc:title/>
</cp:coreProperties>
</file>