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АСПОРЯЖ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09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октября</w:t>
            </w:r>
            <w:r>
              <w:rPr>
                <w:sz w:val="28"/>
              </w:rPr>
              <w:t xml:space="preserve"> 2024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2652-р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аботке проектов организации дорожного движения на автомобильных дорогах общего пользования местного значения в населенных пунктах Северо-Енисей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en-US"/>
        </w:rPr>
        <w:t xml:space="preserve">В связи с существенным обновлением элементов улично-дорожной сети в населенных пунктах Северо-Енисейского района, в целях обеспечения безопасности дорожного движения в границах населенных пунктов Северо-Енисейского района, в соответствии с Федеральным законом от 06.10.2003 № 131-ФЗ «Об общих принципах организации местного самоуправления в Российской Федерации», Правилами подготовки документации по организации дорожного движения, утвержденными приказом министерства транспорта Российской Федерации от 30.07.2020 № 274 (в редакции от 23.04.2024 № 145), Правилами дорожного движения, утвержденными постановлением Правительства Российской Федерации от 23.10.1993 № 1090 (в редакции от 19.04.2024), </w:t>
      </w:r>
      <w:r>
        <w:rPr>
          <w:sz w:val="28"/>
          <w:szCs w:val="28"/>
          <w:lang w:eastAsia="ar-SA"/>
        </w:rPr>
        <w:t>руководствуясь статьей 34 Устава муниципального образования Северо-Енисейский муниципальный район Красноярского края: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Принять решение о разработке проектов организации дорожного движения на автомобильных дорогах общего пользования местного значения в населенных пунктах Северо-Енисейского района (далее - ПОДД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. Отделу экономического анализа и прогнозирования администрации Северо-Енисейского района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в течение 5 рабочих дней со дня издания настоящего распоряжения проанализировать мероприятия муниципальной программы «Развитие транспортной системы Северо-Енисейского района», утвержденной постановлением администрации Северо-Енисейского района от 28.10.2013 № 561-п (далее – муниципальная программа), все поступившие в адрес администрации Северо-Енисейского района предписания, предложения, рекомендации госинспекторов безопасности дорожного движения Госавтоинспекции Отделения МВД России по Северо-Енисейскому району, протокольные поручения Губернатора Красноярского края, органов исполнительной власти Красноярского края и подготовить предложения для подготовки технического задания на выполнение работ по разработке ПОДД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) в срок до 16.10.2024 предложения, предусмотренные подпунктом 1 настоящего пункта, обобщить и направить в письменном виде на имя Главы Северо-Енисейского района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en-US"/>
        </w:rPr>
        <w:t xml:space="preserve">3) в срок не позднее 24.10.2024 предусмотреть в муниципальной программе мероприятие по </w:t>
      </w:r>
      <w:r>
        <w:rPr>
          <w:sz w:val="28"/>
          <w:szCs w:val="28"/>
          <w:lang w:eastAsia="ar-SA"/>
        </w:rPr>
        <w:t>разработке ПОДД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3. Главам администраций населенных пунктов Северо-Енисейского района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) в течение 5 рабочих дней со дня издания настоящего распоряжения провести анализ текущего состояния улично-дорожной сети в населенных пунктах, в том числе с учетом предписаний, предложений, рекомендаций госинспекторов безопасности дорожного движения Госавтоинспекции Отделения МВД России по Северо-Енисейскому району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по результатам анализа в срок не позднее 16.10.2024 подготовить письменные предложения на имя Главы Северо-Енисейского района для подготовки технического задания на выполнение работ по разработке ПОДД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Отделу архитектуры и градостроительства администрации Северо-Енисейского района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) в течение 5 рабочих дней со дня издания настоящего распоряжения провести анализ текущего состояния улично-дорожной сети в населенных пунктах, в том числе с учетом предписаний, предложений, рекомендаций госинспекторов безопасности дорожного движения Госавтоинспекции Отделения МВД России по Северо-Енисейскому району, результатов осуществления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района и вне границ населенных пунктов в границах района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по результатам анализа в срок не позднее 16.10.2024 подготовить письменные предложения на имя Главы Северо-Енисейского района для подготовки технического задания на выполнение работ по разработке ПОДД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Первому заместителю главы района обеспечить организацию всестороннего и полного рассмотрения предложений для подготовки технического задания на выполнение работ по разработке ПОДД, предусмотренных пунктами 2-4 настоящего распоряжения, их обобщение и направление в муниципальное казенное учреждение «Служба заказчика-застройщика Северо-Енисейского района» для разработки документации на выполнение работ по разработке ПОДД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Муниципальному казенному учреждению «Служба заказчика-застройщика Северо-Енисейского района»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беспечить в срок не позднее 30.10.2024 разработку документации на выполнение работ по разработке ПОДД в соответствии с требованиями, установленными Правилами подготовки документации по организации дорожного движения, утвержденными приказом министерства транспорта Российской Федерации от 30.07.2020 № 274 (в редакции от 23.04.2024 № 145), Правилами дорожного движения, утвержденными постановлением Правительства Российской Федерации от 23.10.1993 № 1090 (в редакции от 19.04.2024), ГОСТ 33475-2015 «Дороги автомобильные общего пользования. Геометрические элементы. Технические требования», иных нормативных документов в актуальной редакции, а также с учетом предложений, предусмотренных пунктами 2-4 настоящего распоряжения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) в документации (проекте контракта, техническом задании, описании объекта закупки) на выполнение работ по разработке ПОДД предусмотреть формирование отдельного раздела, в части организации дорожного движения вблизи образовательных организаций района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3) в проекте муниципального контракта на выполнение работ по разработке ПОДД предусмотреть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овместный с подрядчиком выход на место вместе с представителями отделов архитектуры и градостроительства администрации Северо-Енисейского района, экономического анализа и прогнозирования администрации Северо-Енисейского района при разработке ПОДД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обязательное предварительное согласование результата работ с заместителем главы района по экономике, анализу и прогнозированию, главами администраций населенных пунктов Северо-Енисейского района, отделом архитектуры и градостроительства администрации Северо-Енисейского района, отделом экономического анализа и прогнозирования администрации Северо-Енисейского района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4) для обеспечения процедуры согласования результата работ по муниципальному контракту в соответствии с предыдущим подпунктом предусмотреть в проекте контракта обязательства подрядчика по направлению результата работ с сопроводительным письмом для согласования в администрацию Северо-Енисейского района (в части обеспечения согласования с лицами, указанными в предыдущем подпункте), Госавтоинспекцию Отделения МВД России по Северо-Енисейскому району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) реализацию мероприятия муниципальной программы по </w:t>
      </w:r>
      <w:r>
        <w:rPr>
          <w:sz w:val="28"/>
          <w:szCs w:val="28"/>
          <w:lang w:eastAsia="ar-SA"/>
        </w:rPr>
        <w:t>разработке ПОДД путем заключения и исполнения муниципального контракта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контроль за ходом и результатами выполнения работ, в том числе за процессом согласования результата рабо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7. Заместителю главы района по экономике, анализу и прогнозированию, начальнику отдела архитектуры и градостроительства администрации Северо-Енисейского района, главному архитектору района обеспечить участие специалистов в совместном с подрядчиком выходе на место при разработке ПОДД, в порядке и сроки, установленные муниципальным контрактом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8</w:t>
      </w:r>
      <w:r>
        <w:rPr>
          <w:sz w:val="28"/>
          <w:szCs w:val="28"/>
        </w:rPr>
        <w:t>. Финансовому управлению администрации Северо-Енисейского района предусмотреть в бюджете Северо-Енисейского района на 2024 года и плановый период 2025-2026 годов финансовое обеспечение расходов на выполнение работ в соответствии с настоящим распоряжением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9. Контроль за выполнением настоящего распоряжения возложить на первого заместителя главы район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0. Разместить настоящее распоряжение на официальном сайте Северо-Енисейского района в информационно-телекоммуникационной сети Интерн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1. Распоряжение вступает в силу со дня его подписа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ind w:firstLine="567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веро-Енисейского района                                                        А.Н. Рябцев</w:t>
      </w:r>
    </w:p>
    <w:sectPr>
      <w:type w:val="nextPage"/>
      <w:pgSz w:w="11906" w:h="16838"/>
      <w:pgMar w:left="1701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04:47:00Z</dcterms:created>
  <dc:creator>Валя</dc:creator>
  <dc:description/>
  <cp:keywords/>
  <dc:language>en-US</dc:language>
  <cp:lastModifiedBy>Кудрявцева Валентина Юрьевна</cp:lastModifiedBy>
  <cp:lastPrinted>2019-02-04T17:40:00Z</cp:lastPrinted>
  <dcterms:modified xsi:type="dcterms:W3CDTF">2024-10-10T11:10:00Z</dcterms:modified>
  <cp:revision>7</cp:revision>
  <dc:subject/>
  <dc:title>АДМИНИСТРАЦИЯ</dc:title>
</cp:coreProperties>
</file>