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марта 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4-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аспоряжения администрации Северо-Енисейского района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ным выполнением задач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, в целях поддержания в актуальном состоянии муниципальной нормативной базы, руководствуясь статьями 34, 68 Устава муниципального образования Северо-Енисейский муниципальный район Красноярского кра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7.01.2023 № 124-р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1.04.2023 № 745-р «О внесении изменений в распоряжение администрации Северо-Енисейского района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9.07.2024 № 1831-р «О внесении изменений в распоряжение администрации Северо-Енисейского района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6.09.2024 № 2504-р «О внесении изменений в распоряжение администрации Северо-Енисейского района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  А.Н. Рябцев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0:00Z</dcterms:created>
  <dc:creator>Валя</dc:creator>
  <dc:description/>
  <cp:keywords/>
  <dc:language>en-US</dc:language>
  <cp:lastModifiedBy>Кудрявцева Валентина Юрьевна</cp:lastModifiedBy>
  <cp:lastPrinted>2024-07-05T14:20:00Z</cp:lastPrinted>
  <dcterms:modified xsi:type="dcterms:W3CDTF">2025-03-19T05:52:00Z</dcterms:modified>
  <cp:revision>4</cp:revision>
  <dc:subject/>
  <dc:title>АДМИНИСТРАЦИЯ</dc:title>
</cp:coreProperties>
</file>