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901"/>
      </w:tblGrid>
      <w:tr>
        <w:trPr>
          <w:trHeight w:val="115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06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марта </w:t>
            </w: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77-п</w:t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еверо-Енисейского района «Об утверждении реестра мест (площадок) накопления твердых коммунальных отходов на территории Северо-Енисейского района Красноярского края»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данных реестра мест (площадок) накопления твердых коммунальных отходов на территории Северо-Енисейского района Красноярского края (далее – Реестр), на основании распоряжений администрации Северо-Енисейского района от 19.02.2024 № 541-р, 542-р, 543-р, 544-р «О включении сведений в реестр мест (площадок) накопления твердых коммунальных отходов на территории Северо-Енисейского района», учитывая создание площадок накопления ТКО, в связи с вводом в эксплуатацию многоквартирного дома, по адресу: гп Северо-Енисейский ул. Карла Маркса, земельный участок 52А, кладбища № 2 расположенного по адресу: ул. Механическая, земельный участок 7 в гп Северо-Енисейский, руководствуясь статьей 34 Устава Северо-Енисейского муниципального района Красноярского края, ПОСТАНОВЛЯЮ:</w:t>
      </w:r>
    </w:p>
    <w:p>
      <w:pPr>
        <w:pStyle w:val="Style20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 25.12.2018 № 470-п «Об утверждении реестра мест (площадок) накопления твердых коммунальных отходов на территории Северо-Енисейского района Красноярского края» (в редакции постановлений администрации Северо-Енисейского района от 15.07.2019 № 243-п, от 28.10.2019 № 382-п, от 30.01.2020 № 40-п, от 31.03.2020 № 118-п, от 22.07.2020 № 302-п, от 27.10.2020 № 483-п, от 30.12.2020 № 597-п, от 09.08.2021 № 303-п, от 11.10.2021 № 364-п, от 17.03.2022 № 110-п, от 28.03.2022 № 129-п, от 04.09.2023 № 379-п) (далее - постановление)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ab/>
        <w:tab/>
        <w:tab/>
        <w:t>А.Э. Перепелица</w:t>
      </w:r>
    </w:p>
    <w:p>
      <w:pPr>
        <w:pStyle w:val="ConsPlusNormal"/>
        <w:ind w:left="8789"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ind w:left="8789"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ind w:left="8789"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о-Енисейского района</w:t>
      </w:r>
    </w:p>
    <w:p>
      <w:pPr>
        <w:pStyle w:val="ConsPlusNormal"/>
        <w:ind w:left="8789" w:right="-3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6.03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7-п</w:t>
      </w:r>
    </w:p>
    <w:p>
      <w:pPr>
        <w:pStyle w:val="ConsPlusNormal"/>
        <w:ind w:left="284" w:right="-31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овая редакция приложения к постановлению </w:t>
      </w:r>
    </w:p>
    <w:p>
      <w:pPr>
        <w:pStyle w:val="ConsPlusNormal"/>
        <w:ind w:left="284" w:right="-31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веро-Енисейского района</w:t>
      </w:r>
    </w:p>
    <w:p>
      <w:pPr>
        <w:pStyle w:val="ConsPlusNormal"/>
        <w:ind w:left="284" w:right="-31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5.12.2018 № 470-п)</w:t>
      </w:r>
    </w:p>
    <w:p>
      <w:pPr>
        <w:pStyle w:val="ConsPlusNormal"/>
        <w:ind w:left="284" w:right="395" w:firstLine="28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-284" w:hanging="0"/>
        <w:jc w:val="center"/>
        <w:rPr/>
      </w:pPr>
      <w:r>
        <w:rPr/>
        <w:t>Реестр мест (площадок) накопления твердых коммунальных отходов на территории Северо-Енисейского района Красноярского края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"/>
        <w:gridCol w:w="1149"/>
        <w:gridCol w:w="694"/>
        <w:gridCol w:w="777"/>
        <w:gridCol w:w="977"/>
        <w:gridCol w:w="529"/>
        <w:gridCol w:w="198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7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нахождении мест (площадок) накопления твердых коммун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ходов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собственни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ейнерной площадк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ейнеры для несортированных от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ейнеры для утилизируем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раздельный сбор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тейнеры для сбора крупногабари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хо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источниках образования ТКО</w:t>
            </w:r>
          </w:p>
        </w:tc>
      </w:tr>
      <w:tr>
        <w:trPr>
          <w:trHeight w:val="275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Шир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Долг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Собствен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Адрес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Тип подстилающей поверх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 огра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ол-во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Емкость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Емкость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мкость ,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Материал контейнер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03" w:hRule="atLeast"/>
          <w:cantSplit w:val="true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площадки накопления твердых коммунальных отходов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694"/>
        <w:gridCol w:w="992"/>
        <w:gridCol w:w="127"/>
        <w:gridCol w:w="724"/>
        <w:gridCol w:w="777"/>
        <w:gridCol w:w="977"/>
        <w:gridCol w:w="529"/>
        <w:gridCol w:w="2111"/>
        <w:gridCol w:w="709"/>
        <w:gridCol w:w="15"/>
        <w:gridCol w:w="552"/>
        <w:gridCol w:w="15"/>
        <w:gridCol w:w="552"/>
        <w:gridCol w:w="15"/>
        <w:gridCol w:w="552"/>
        <w:gridCol w:w="567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552"/>
        <w:gridCol w:w="15"/>
        <w:gridCol w:w="962"/>
        <w:gridCol w:w="15"/>
      </w:tblGrid>
      <w:tr>
        <w:trPr>
          <w:tblHeader w:val="true"/>
          <w:trHeight w:val="303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3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абричная, 1Б (24:34:0010112:30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73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54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тдел культуры администрации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454001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 Красноярский край, Северо-Енисейский райо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  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 д. 42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. 6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тдел культуры администрации Северо-Енисейского района</w:t>
            </w:r>
          </w:p>
        </w:tc>
      </w:tr>
      <w:tr>
        <w:trPr>
          <w:trHeight w:val="3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26 (24:34:0010124: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54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95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СШ № 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Енисейский райо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2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СШ № 2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ДШИ»</w:t>
            </w:r>
          </w:p>
        </w:tc>
      </w:tr>
      <w:tr>
        <w:trPr>
          <w:trHeight w:val="32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42 (24:34:0010109:3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74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18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 Красноярский кра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Енисейский райо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жители МКД по ул. Ленина, д. 42 </w:t>
            </w:r>
          </w:p>
        </w:tc>
      </w:tr>
      <w:tr>
        <w:trPr>
          <w:trHeight w:val="2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12 (24:34:0010129:57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86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2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СШ № 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224015079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 ,Красноярский край, Северо-Енисейский район,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зд. 12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СШ № 1</w:t>
            </w:r>
          </w:p>
        </w:tc>
      </w:tr>
      <w:tr>
        <w:trPr>
          <w:trHeight w:val="2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10К (24:34:0010129:58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79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34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БДОУ "Северо-Енисейский детский сад № 5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 ,Красноярский край, Северо-Енисейский район, гп Северо-Енисейский, ул. 40 лет Победы, здание. 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БДОУ "Северо-Енисейский детский сад № 5"</w:t>
            </w:r>
          </w:p>
        </w:tc>
      </w:tr>
      <w:tr>
        <w:trPr>
          <w:trHeight w:val="2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7К (24:34:0010112:6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9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55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"ДЮЦ"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80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3282, Красноярский край, Северо-Енисейский район, гп Северо-Енисейский, ул. Ленина, здание. 9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мещение.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ДО "ДЮЦ" 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арла Маркса, 2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49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62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Северо-Енисейский детский са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8271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Карла Маркса, здание 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Северо-Енисейский детский сад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"</w:t>
            </w:r>
          </w:p>
        </w:tc>
      </w:tr>
      <w:tr>
        <w:trPr>
          <w:trHeight w:val="3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45К (24:34:0010125:112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52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7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 ул. Донского, д. 45А</w:t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ворова, 8 (24:34:0010103:1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2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93,0249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БДОУ "Северо-Енисейский детский сад № 3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Суворова, здание 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БДОУ "Северо-Енисейский детский сад № 3"</w:t>
            </w:r>
          </w:p>
        </w:tc>
      </w:tr>
      <w:tr>
        <w:trPr>
          <w:trHeight w:val="3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2К (24:34:0010128:82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1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02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Набережная, д. 2, 5</w:t>
            </w:r>
          </w:p>
        </w:tc>
      </w:tr>
      <w:tr>
        <w:trPr>
          <w:trHeight w:val="2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ворова, 4 (24:34:0010103:33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6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6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 Красноярский край, Северо-Енисейский район,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уворова, д. 2, 4, 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ели МКД п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Набережная, д. 2, 5</w:t>
            </w:r>
          </w:p>
        </w:tc>
      </w:tr>
      <w:tr>
        <w:trPr>
          <w:trHeight w:val="2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1 АБК (24:34:0010127:4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37504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69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"Соврудник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224015068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 , 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"Соврудник"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51 (24:34:0010119:3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906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604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П "Хлебопек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24540012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5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П "Хлебопек"</w:t>
            </w:r>
          </w:p>
        </w:tc>
      </w:tr>
      <w:tr>
        <w:trPr>
          <w:trHeight w:val="3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3К (24:34:0010129:102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0,3690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6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40 лет Победы, д. 1, 3, 5</w:t>
            </w:r>
          </w:p>
        </w:tc>
      </w:tr>
      <w:tr>
        <w:trPr>
          <w:trHeight w:val="2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61К (24:34:0010122:66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72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625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нского, д. 61А</w:t>
            </w:r>
          </w:p>
        </w:tc>
      </w:tr>
      <w:tr>
        <w:trPr>
          <w:trHeight w:val="3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48К (24:34:0010121:106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75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602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нского, д. 38, 42, 48, 50А</w:t>
            </w:r>
          </w:p>
        </w:tc>
      </w:tr>
      <w:tr>
        <w:trPr>
          <w:trHeight w:val="3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46А (24:34:0010121:53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74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98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нского, д. 46А</w:t>
            </w:r>
          </w:p>
        </w:tc>
      </w:tr>
      <w:tr>
        <w:trPr>
          <w:trHeight w:val="2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36А (24:34:0010121:4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66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7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Донского, д. 36А</w:t>
            </w:r>
          </w:p>
        </w:tc>
      </w:tr>
      <w:tr>
        <w:trPr>
          <w:trHeight w:val="3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нского, 28К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4:34:0010123:5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0,3863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49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нского, д. 28А, 32, 3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22 К (24:34:0010123:56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54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3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Донского, д. 20Б, 20В, 22А, 30А</w:t>
            </w:r>
          </w:p>
        </w:tc>
      </w:tr>
      <w:tr>
        <w:trPr>
          <w:trHeight w:val="3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39 К (24:34:0010125:11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42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4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домов по ул. Донского, д. 39А и ул. Зеленая  д. 3, 5, 7, 9, 11, 13</w:t>
            </w:r>
          </w:p>
        </w:tc>
      </w:tr>
      <w:tr>
        <w:trPr>
          <w:trHeight w:val="3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35 А (24:34:0010125:7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39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2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домов по ул. Донского, д. 35А, 37 и ул. Зеленая  д. 1, 1А, 1В, 1Г, 6</w:t>
            </w:r>
          </w:p>
        </w:tc>
      </w:tr>
      <w:tr>
        <w:trPr>
          <w:trHeight w:val="2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33  (24:34:0010125:4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30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00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Донского, д. 27, 33А</w:t>
            </w:r>
          </w:p>
        </w:tc>
      </w:tr>
      <w:tr>
        <w:trPr>
          <w:trHeight w:val="26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 16 К (24:34:0010124:55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40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08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Донского, д. 16А</w:t>
            </w:r>
          </w:p>
        </w:tc>
      </w:tr>
      <w:tr>
        <w:trPr>
          <w:trHeight w:val="4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 14 К (24:34:0010124:56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38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9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МКД по ул. Донского, д. 14А</w:t>
            </w:r>
          </w:p>
        </w:tc>
      </w:tr>
      <w:tr>
        <w:trPr>
          <w:trHeight w:val="3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25К (24:34:0010117:42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64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домов по ул. Карла Маркса, д. 23, 25, 27</w:t>
            </w:r>
          </w:p>
        </w:tc>
      </w:tr>
      <w:tr>
        <w:trPr>
          <w:trHeight w:val="2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тузова, 2К (24:34:0010113:49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33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93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по ул. Кутузова, д. 2 и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енина д. 4, 6 ,8</w:t>
            </w:r>
          </w:p>
        </w:tc>
      </w:tr>
      <w:tr>
        <w:trPr>
          <w:trHeight w:val="3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абричная, 1К (24:34:0010112:28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63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.0357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КУ СК "Нерик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2468115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3282, Красноярский край, Северо-Енисейский район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Фабричная дом 1"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КУ СК "Нерика"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Молодежный цент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«АУРУМ»</w:t>
            </w:r>
          </w:p>
        </w:tc>
      </w:tr>
      <w:tr>
        <w:trPr>
          <w:trHeight w:val="26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1 К (24:34:0010112:65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54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27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домов по ул. Ленина, д. 19, 21, 23, 25 и ул. Фабричная д. 8А</w:t>
            </w:r>
          </w:p>
        </w:tc>
      </w:tr>
      <w:tr>
        <w:trPr>
          <w:trHeight w:val="2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абричная, 7 К (24:34:0010112:65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7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1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Фабричная, д. 7</w:t>
            </w:r>
          </w:p>
        </w:tc>
      </w:tr>
      <w:tr>
        <w:trPr>
          <w:trHeight w:val="38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еликова 3К (24:34:0010103:7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19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35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МКД по ул. Гореликова д. 3, 4, 6, 8, 10</w:t>
            </w:r>
          </w:p>
        </w:tc>
      </w:tr>
      <w:tr>
        <w:trPr>
          <w:trHeight w:val="29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2 К (24:34:0010129:102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64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8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МКД по ул. Южная, д. 2</w:t>
            </w:r>
          </w:p>
        </w:tc>
      </w:tr>
      <w:tr>
        <w:trPr>
          <w:trHeight w:val="2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50 (24:34:0010121:54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84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57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 № 8 "Иволга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24680334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Карла Маркса, дом 50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Северо-Енисейский детский сад № 8 "Иволга"</w:t>
            </w:r>
          </w:p>
        </w:tc>
      </w:tr>
      <w:tr>
        <w:trPr>
          <w:trHeight w:val="3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голя, 7 (24:34:0010103:3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6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5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ГБУЗ "Северо-Енисейская РБ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оветская улица,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ГБУЗ "Северо-Енисейская РБ"</w:t>
            </w:r>
          </w:p>
        </w:tc>
      </w:tr>
      <w:tr>
        <w:trPr>
          <w:trHeight w:val="2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нского, 53 К (24:34:0010122:664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65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605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3282,Красноярский край, Северо-Енисейский район гп Северо-Енисейский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Донского, д. 53, 55, 57</w:t>
            </w:r>
          </w:p>
        </w:tc>
      </w:tr>
      <w:tr>
        <w:trPr>
          <w:trHeight w:val="2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2К (24:34:0010129:10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04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6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40 лет Победы д. 2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яковского,8К (24:34:0010109:7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5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75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Маяковского, д. 5, 7, 8, 8А</w:t>
            </w:r>
          </w:p>
        </w:tc>
      </w:tr>
      <w:tr>
        <w:trPr>
          <w:trHeight w:val="2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54 К (24:34:0010128:8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816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67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ережная, д. 54А, 56А, 58А</w:t>
            </w:r>
          </w:p>
        </w:tc>
      </w:tr>
      <w:tr>
        <w:trPr>
          <w:trHeight w:val="2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49 К (24:34:0010125:112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61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94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ели МКД п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Донского, д. 49, 51</w:t>
            </w:r>
          </w:p>
        </w:tc>
      </w:tr>
      <w:tr>
        <w:trPr>
          <w:trHeight w:val="3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нского, 41 (24:34:0010125:59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52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53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Северо-Енисейский детский сад № 4 "Жарки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54001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Донского, дом 41 "а"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"Северо-Енисейский детский сад № 4 "Жарки"</w:t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Набережная, 8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8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327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Козяева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Евгенье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454000036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п Тея, ул. Северная, 22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агазины смешанных товаров ИП: Козяева Т.Е.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орошина О.А.</w:t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4:34:0010112:7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7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49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"Соврудник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68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 , 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"Соврудник"</w:t>
            </w:r>
          </w:p>
        </w:tc>
      </w:tr>
      <w:tr>
        <w:trPr>
          <w:trHeight w:val="2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6А (24:34:0010127:4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4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86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. Журавле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Вениамино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2454365005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25-1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автозапчастей «Форсаж» и автосервис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П Журавлев А.В)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ул. Ленина, 9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6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44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тдел культуры администрации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2454001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, ул. Ленина, 42 пом. 6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культуры администрации Северо-Енисейского района</w:t>
            </w:r>
          </w:p>
        </w:tc>
      </w:tr>
      <w:tr>
        <w:trPr>
          <w:trHeight w:val="2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Ленина, 48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54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9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 гп Северо-Енисейский,  ул. Ленина 4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Администрация Северо-Енисейского района </w:t>
            </w:r>
          </w:p>
        </w:tc>
      </w:tr>
      <w:tr>
        <w:trPr>
          <w:trHeight w:val="3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Ленина, 52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54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90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иблиотечная систем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о-Енисейского район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4540017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 гп Северо-Енисейский,  ул. Ленина 5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БС», МКУ «СЕМИС»</w:t>
            </w:r>
          </w:p>
        </w:tc>
      </w:tr>
      <w:tr>
        <w:trPr>
          <w:trHeight w:val="28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 Карла Маркса, 1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37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29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ев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245425000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п Северо-Енисейский, ул. Капитана Тибекина 9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агазины продовольственных товар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ева С.Н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3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21 (24:34:0010104: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10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ГБУ "Северо-Енисейское лесничество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107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Гастелло, 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ГБУ "Северо-Енисейское лесничество"</w:t>
            </w:r>
          </w:p>
        </w:tc>
      </w:tr>
      <w:tr>
        <w:trPr>
          <w:trHeight w:val="3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Карла Маркса, 55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4:34:0010119:17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909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605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680215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Карла Маркса, дом 55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агазины смешенных товаров ООО "УТ"</w:t>
            </w:r>
          </w:p>
        </w:tc>
      </w:tr>
      <w:tr>
        <w:trPr>
          <w:trHeight w:val="2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11 (24:34:0010129:14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86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05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ОРД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24540002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40 лет Победы, 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НОРД"</w:t>
            </w:r>
          </w:p>
        </w:tc>
      </w:tr>
      <w:tr>
        <w:trPr>
          <w:trHeight w:val="3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, 14 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93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32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Пуц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й Василье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042454156000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. Гореликов, д. 6, кв.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агазины: «Звездочка», «Лидер». Парикмахерская.</w:t>
            </w:r>
          </w:p>
        </w:tc>
      </w:tr>
      <w:tr>
        <w:trPr>
          <w:trHeight w:val="2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з/у 7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9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56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Козлова Ольга Викторо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2454043000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40 лет Победы д.5, кв.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телье, магазин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злова О.В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Октября, 12Б (24:34:0020112:3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06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4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50 лет Октября, д. 12Б </w:t>
            </w:r>
          </w:p>
        </w:tc>
      </w:tr>
      <w:tr>
        <w:trPr>
          <w:trHeight w:val="3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8К (24:34:0020111:10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6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17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СШ № 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93, Красноярский край, Северо-Енисейский район, поселок Тея, Октябрьская улица, 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СШ № 3</w:t>
            </w:r>
          </w:p>
        </w:tc>
      </w:tr>
      <w:tr>
        <w:trPr>
          <w:trHeight w:val="2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2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37550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01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680215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Карла Маркса, дом 55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№ 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</w:tr>
      <w:tr>
        <w:trPr>
          <w:trHeight w:val="2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Октября, 12В (24:34:0020112:3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03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60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50 лет Октября, д. 12В</w:t>
            </w:r>
          </w:p>
        </w:tc>
      </w:tr>
      <w:tr>
        <w:trPr>
          <w:trHeight w:val="30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1К (24:34:0020111:49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50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54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домов по ул. Школьная, д.1, 1А, 1Б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Первомайская д.14А</w:t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3К (24:34:0020111:7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44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85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Школьная, д. 3А</w:t>
            </w:r>
          </w:p>
        </w:tc>
      </w:tr>
      <w:tr>
        <w:trPr>
          <w:trHeight w:val="3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 Геологическая, 5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194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3592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верная ГРЭ фили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"Красноярскгеологи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265118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п. Тея, ул. Геологическая, 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Северная ГРЭ филиа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"Красноярскгеология"</w:t>
            </w:r>
          </w:p>
        </w:tc>
      </w:tr>
      <w:tr>
        <w:trPr>
          <w:trHeight w:val="3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Северная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9353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326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верная ГРЭ фили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АО "Красноярскгеология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265118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п. Тея, ул. Геологическая, 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еверная ГРЭ филиа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"Красноярскгеология"</w:t>
            </w:r>
          </w:p>
        </w:tc>
      </w:tr>
      <w:tr>
        <w:trPr>
          <w:trHeight w:val="33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2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3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ИП Ермошкина Любовь Леонидо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2454118000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93, Красноярский край, Северо-Енисейский район,  п Тея, ул. Строителей, д.1-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 смешанн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  Ермошкиной Л.Л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ул. 50 лет Октября, 12 Г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99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5492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МКД по ул. 50 лет Октября, д. 12 Г</w:t>
            </w:r>
          </w:p>
        </w:tc>
      </w:tr>
      <w:tr>
        <w:trPr>
          <w:trHeight w:val="28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0 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6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16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КС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4540017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Ленина, д. 42 пом. 6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ЦКС"</w:t>
            </w:r>
          </w:p>
        </w:tc>
      </w:tr>
      <w:tr>
        <w:trPr>
          <w:trHeight w:val="3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ологическая, 2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05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Козяев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Евгеньев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454000036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п Тея, ул. Северная, 22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смешанн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ов ИП: Козяева Т.Е. </w:t>
            </w:r>
          </w:p>
        </w:tc>
      </w:tr>
      <w:tr>
        <w:trPr>
          <w:trHeight w:val="3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. Новая Калам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ажников,  14 (24:34:0030106:2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719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21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НСШ № 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9, Красноярский край, Северо-Енисейский район, поселок Новая Калами, Юбилейная улица, 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НСШ № 6</w:t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. Новая Калам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Юбилейная,  34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69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96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680215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Карла Маркса, дом 55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</w:tr>
      <w:tr>
        <w:trPr>
          <w:trHeight w:val="3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. Новая Калам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9К (24:34:0030102:28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7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3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каламин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детский сад № 7"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9, Красноярский край, Северо-Енисейский район, поселок Новая Калам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Нагорная, 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Новокаламинский детский сад № 7"</w:t>
            </w:r>
          </w:p>
        </w:tc>
      </w:tr>
      <w:tr>
        <w:trPr>
          <w:trHeight w:val="3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. Новая Калам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Механическая , 9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675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82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Нефтетрейд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4680035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9, Красноярский край, Северо-Енисейский район, поселок Новая Калами,  ул. Механическая, 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.169722,93.049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 «Нефтетрейд»</w:t>
            </w:r>
          </w:p>
        </w:tc>
      </w:tr>
      <w:tr>
        <w:trPr>
          <w:trHeight w:val="28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. Брянк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 42 (24:34:0040103:32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110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7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Брянковская средняя школа № 5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663291, Красноярский край, Северо-Енисейский район, п. Брянка, ул. Школьная, 42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Брянковская средняя школа № 5"</w:t>
            </w:r>
          </w:p>
        </w:tc>
      </w:tr>
      <w:tr>
        <w:trPr>
          <w:trHeight w:val="3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. Ванга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уденческая, 1А (24:34:0050102: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9730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149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ангаш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редняя школа № 8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5, Красноярский ,край, Северо-Енисейский район, п. Вангаш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Студенческая 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ангаш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редняя школа № 8"</w:t>
            </w:r>
          </w:p>
        </w:tc>
      </w:tr>
      <w:tr>
        <w:trPr>
          <w:trHeight w:val="3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Вельм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169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426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ельминск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сновная школа № 9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79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96, Красноярский край, Северо-Енисейский район, п. Вельмо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 2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БОУ "Вельминская основная школа № 9"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Ленина, земельный участок 62К (24:34:0010106:4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8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Ленина д. 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62А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ул. Карла Маркса, земельный участок 19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61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72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д. 19А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реликова, з/у 2К (24:34:0010103:73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8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3,0235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икова д. 2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Механическая, земельный участок 7/1 (</w:t>
            </w:r>
            <w:r>
              <w:rPr>
                <w:bCs/>
                <w:color w:val="000000"/>
                <w:sz w:val="23"/>
                <w:szCs w:val="23"/>
                <w:shd w:fill="FFFFFF" w:val="clear"/>
              </w:rPr>
              <w:t>24:34:0010134:205</w:t>
            </w:r>
            <w:r>
              <w:rPr>
                <w:color w:val="00000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24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еограниченный круг жителей, территория кладбища №2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Механическая, земельный участок 7/2 (</w:t>
            </w:r>
            <w:r>
              <w:rPr>
                <w:bCs/>
                <w:color w:val="000000"/>
                <w:sz w:val="23"/>
                <w:szCs w:val="23"/>
                <w:shd w:fill="FFFFFF" w:val="clear"/>
              </w:rPr>
              <w:t>24:34:0010134:205</w:t>
            </w:r>
            <w:r>
              <w:rPr>
                <w:color w:val="00000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8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51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неограниченный круг жителей, территория кладбища №2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земельный участок 52А/1 (24:34:0010121:107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89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68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Ленина д. 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/дерев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Карла Маркса д. 52А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земельный участок 52А/2 (24:34:0010121:107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96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78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Ленина д. 1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/дерев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Карла Маркса д. 52А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Ванга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уденческая, 2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9745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6124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401509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ветская улица,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П  Вангаш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Вельм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Центральная, 38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166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50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401509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ветская улица,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П  Вельм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Новая Калам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Юбилейная, 20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1716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498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401509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ветская улица,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П Новая Калам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Те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роителей, 1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699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6199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401509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ветская улица, 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 п. Тея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ГБУЗ «Северо-Енисейская РБ»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, з /у 3К (24:34:0010114:329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26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407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ул. Ленина, д. 3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66 К (24:34:0010106:39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17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70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Метал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МКД по ул. Ленина д. 64, 66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оголя, 18 К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(24:34:0010109:73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56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57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крыт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голя, д. 18  </w:t>
            </w:r>
          </w:p>
        </w:tc>
      </w:tr>
      <w:tr>
        <w:trPr>
          <w:trHeight w:val="558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а накопления твердых коммунальных отходов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</w:tr>
      <w:tr>
        <w:trPr>
          <w:trHeight w:val="2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23 (24:34:0010101:16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0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174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УП "Аэропорты Красноярь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411000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021, Красноярский край, Емельянов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район, территория Аэропорт Черемш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УП "Аэропорты Красноярья"</w:t>
            </w:r>
          </w:p>
        </w:tc>
      </w:tr>
      <w:tr>
        <w:trPr>
          <w:trHeight w:val="3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0 К (24:34:0010113:3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22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80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тделение МВД РФ по Северо-Енисейскому район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4540024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Ленина, дом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тделение МВД РФ по Северо-Енисейскому району, А по ул. Ленина  5, 10</w:t>
            </w:r>
          </w:p>
        </w:tc>
      </w:tr>
      <w:tr>
        <w:trPr>
          <w:trHeight w:val="3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яковского, 14К (24:34:0010109:739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63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,0259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Ленина 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рганизации расположенные в офисных зд. по ул. Маяковского 14</w:t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7 (24:34:0010129: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84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,0373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680215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Карла Маркса, дом 5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Т"</w:t>
            </w:r>
          </w:p>
        </w:tc>
      </w:tr>
      <w:tr>
        <w:trPr>
          <w:trHeight w:val="3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17А (24:34:0010112: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639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.0340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"АИКБ"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нисейский объединенный банк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0000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0049, Красноярский край, город Красноярск, улица Карла Маркса, 62, 25,2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АИКБ "Енисейский объединенный банк"</w:t>
            </w:r>
          </w:p>
        </w:tc>
      </w:tr>
      <w:tr>
        <w:trPr>
          <w:trHeight w:val="3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ханическая, 12 (24:34:0010132:4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82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04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КНП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7849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0021, Красноярский край, город Красноярск, улица Декабристов, дом 30, помещение 25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КНП"</w:t>
            </w:r>
          </w:p>
        </w:tc>
      </w:tr>
      <w:tr>
        <w:trPr>
          <w:trHeight w:val="3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абричная, 9 (24:34:0010107:13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28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,0306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точ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Раджабов О.Р. </w:t>
            </w:r>
          </w:p>
        </w:tc>
      </w:tr>
      <w:tr>
        <w:trPr>
          <w:trHeight w:val="32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 4 (24:34:0010109:7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76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1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оветская д. 4</w:t>
            </w:r>
          </w:p>
        </w:tc>
      </w:tr>
      <w:tr>
        <w:trPr>
          <w:trHeight w:val="3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5Г (24:34:0010114:32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10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88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"Автостанция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7849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0021, Красноярский край, город Красноярск, улица Декабристов, дом 30, помещение 25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ООО "Автостанция", торговые точки ТЦ "Апельсин"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крорайон, 4А  (24:34:0010127:16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12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,0389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 Северо-Енисейский район гп Северо-Енисейский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Неограниченный круг жителей, территория общего пользования </w:t>
            </w:r>
          </w:p>
        </w:tc>
      </w:tr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инского, 2Б (24:34:0010101:9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40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186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О "Полюс Красноярск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47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Белинского, 2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База АО "Полюс Красноярск"</w:t>
            </w:r>
          </w:p>
        </w:tc>
      </w:tr>
      <w:tr>
        <w:trPr>
          <w:trHeight w:val="29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68 (24:34:0010130:2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633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21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 ЛЗЦ</w:t>
            </w:r>
          </w:p>
        </w:tc>
      </w:tr>
      <w:tr>
        <w:trPr>
          <w:trHeight w:val="3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рла Маркса, 49 (24:34:0010118:6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929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567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за МУП "УККР" </w:t>
            </w:r>
          </w:p>
        </w:tc>
      </w:tr>
      <w:tr>
        <w:trPr>
          <w:trHeight w:val="3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ул. Фабричная, 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43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32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Красноярский край, Северо-Енисейский район гп Северо-Енисейский, ул. Ленина 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Фабричная, д. 5</w:t>
            </w:r>
          </w:p>
        </w:tc>
      </w:tr>
      <w:tr>
        <w:trPr>
          <w:trHeight w:val="3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4:34:0020116:35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,6222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Лесная, д. 2Б</w:t>
            </w:r>
          </w:p>
        </w:tc>
      </w:tr>
      <w:tr>
        <w:trPr>
          <w:trHeight w:val="3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ул. 50 лет Октября, 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12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588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Администрация Северо-Енисейского район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97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3282,Красноярский кра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веро-Енисейский райо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п Северо-Енисейский, ул. Ленина 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жители МКД по ул. 50 лет Октября, д. 9</w:t>
            </w:r>
          </w:p>
        </w:tc>
      </w:tr>
      <w:tr>
        <w:trPr>
          <w:trHeight w:val="3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Октября, 11 (24:34:0020112:36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09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УККР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01505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 Красноярский край, Северо-Енисейский район, гп Северо-Енисейский, ул. Маяковского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ели МКД по ул. 50 лет Октября, д. 11</w:t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3 (24:34:0020117:6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1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22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"ДЮСШ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4540112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. Ленина, здание 9, помещ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"ДЮСШ"</w:t>
            </w:r>
          </w:p>
        </w:tc>
      </w:tr>
      <w:tr>
        <w:trPr>
          <w:trHeight w:val="3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0 А (24:34:0020111:23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3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09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"ДЮСШ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4540112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ица Ленина, здание 9, помещени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"ДЮСШ"</w:t>
            </w:r>
          </w:p>
        </w:tc>
      </w:tr>
      <w:tr>
        <w:trPr>
          <w:trHeight w:val="2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Школьная, 42Б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703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634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"ДЮСШ"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24540112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663282, Красноярский край, Северо-Енисейский район, городской поселок Северо-Енисейский, ул. Ленина, зд. 9, пом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"ДЮСШ"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hd w:fill="D9D9D9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8:00Z</dcterms:created>
  <dc:creator>Валя</dc:creator>
  <dc:description/>
  <cp:keywords/>
  <dc:language>en-US</dc:language>
  <cp:lastModifiedBy>Кудрявцева Валентина Юрьевна</cp:lastModifiedBy>
  <cp:lastPrinted>2024-02-21T17:28:00Z</cp:lastPrinted>
  <dcterms:modified xsi:type="dcterms:W3CDTF">2024-03-07T02:51:00Z</dcterms:modified>
  <cp:revision>214</cp:revision>
  <dc:subject/>
  <dc:title>АДМИНИСТРАЦИЯ</dc:title>
</cp:coreProperties>
</file>