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1253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Об организации временного ограничения движения транспортных средств на автомобильной дороге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На основании поступившей письменной заявки от Управления образования администрации Северо-Енисейского района № 744 от 13.05.2024, в целях обеспечения безопасности при проведении репетиции и торжественного подведения итогов военно-полевых сборов старшеклассников Северо-Енисейского района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31.05.2024 в период с 14.00 до 15.00 и на 01.06.2024 в период с 11.00 до 12.00</w:t>
      </w:r>
      <w:r>
        <w:rPr>
          <w:i/>
          <w:color w:val="FF0000"/>
        </w:rPr>
        <w:t xml:space="preserve"> </w:t>
      </w:r>
      <w:r>
        <w:rPr>
          <w:sz w:val="28"/>
          <w:szCs w:val="28"/>
        </w:rPr>
        <w:t xml:space="preserve">схему временного ограничения движения транспортных средств на автомобильной дороге местного значения по ул. Ленина в гп Северо-Енисейский 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опубликовать информацию об организации временного ограничения движения транспортных средств и объезде на автомобильной дороге местного значения  в средствах массовой информации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Северо-Енисейского района обеспечить выполнение работ по установке барьерного ограждения и знаковой информации согласно схемы  временного ограничения движения транспортных средств на автомобильной дороге местного значения по ул. Ленина в гп Северо-Енисейский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делами администрации Северо-Енисейского района в течение 3-х дней со дня подписания, направить настоящее распоряжение в отделение Министерства внутренних дел Российской Федерации по Северо-Енисейскому району для сведения и принятия организационных мер. 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главу администрации гп Северо-Енисейский.</w:t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 и подлежит опубликова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2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Северо-Енисейского района, </w:t>
      </w:r>
    </w:p>
    <w:p>
      <w:pPr>
        <w:sectPr>
          <w:type w:val="nextPage"/>
          <w:pgSz w:w="11906" w:h="16838"/>
          <w:pgMar w:left="1701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вый заместитель главы района                                                 А. Э. Перепелиц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аспоряжению администрации Северо-Енисейского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йона № </w:t>
      </w:r>
      <w:r>
        <w:rPr>
          <w:sz w:val="20"/>
          <w:szCs w:val="20"/>
          <w:u w:val="single"/>
        </w:rPr>
        <w:t xml:space="preserve">1253-р </w:t>
      </w:r>
      <w:r>
        <w:rPr>
          <w:sz w:val="20"/>
          <w:szCs w:val="20"/>
        </w:rPr>
        <w:t xml:space="preserve"> от  </w:t>
      </w:r>
      <w:r>
        <w:rPr>
          <w:sz w:val="20"/>
          <w:szCs w:val="20"/>
          <w:u w:val="single"/>
        </w:rPr>
        <w:t>21.05.202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ременного ограничения дорожного движения по ул. Ленина в гп Северо-Енисейский  на время</w:t>
      </w:r>
      <w:r>
        <w:rPr/>
        <w:t xml:space="preserve"> </w:t>
      </w:r>
      <w:r>
        <w:rPr>
          <w:sz w:val="28"/>
          <w:szCs w:val="28"/>
        </w:rPr>
        <w:t>проведения репетиции и торжественного подведения итогов военно-полевых сборов старшеклассников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  <w:gridCol w:w="4085"/>
      </w:tblGrid>
      <w:tr>
        <w:trPr/>
        <w:tc>
          <w:tcPr>
            <w:tcW w:w="11049" w:type="dxa"/>
            <w:tcBorders/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/>
              <w:object w:dxaOrig="8431" w:dyaOrig="74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9pt;height:404.25pt" filled="f" o:ole="">
                  <v:imagedata r:id="rId4" o:title=""/>
                </v:shape>
                <o:OLEObject Type="Embed" ProgID="" ShapeID="ole_rId3" DrawAspect="Content" ObjectID="_1347215968" r:id="rId3"/>
              </w:object>
            </w:r>
          </w:p>
        </w:tc>
        <w:tc>
          <w:tcPr>
            <w:tcW w:w="4085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еста перекрыт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– технологическая дорог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3:00Z</dcterms:created>
  <dc:creator>KAS</dc:creator>
  <dc:description/>
  <cp:keywords/>
  <dc:language>en-US</dc:language>
  <cp:lastModifiedBy>Кудрявцева Валентина Юрьевна</cp:lastModifiedBy>
  <cp:lastPrinted>2024-05-20T14:55:00Z</cp:lastPrinted>
  <dcterms:modified xsi:type="dcterms:W3CDTF">2024-05-22T04:21:00Z</dcterms:modified>
  <cp:revision>15</cp:revision>
  <dc:subject/>
  <dc:title/>
</cp:coreProperties>
</file>