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673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я </w:t>
            </w:r>
            <w:r>
              <w:rPr>
                <w:sz w:val="28"/>
              </w:rPr>
              <w:t>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115-р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б организации временного ограничения движения транспортных средств на автомобильной дороге местного значения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7"/>
        </w:rPr>
        <w:t>На основании поступившей письменной заявки от Управления образования администрации Северо-Енисейского района № 676 от 07.05.2025, в целях обеспечения безопасности при проведении репетиции и торжественного подведения итогов военно-полевых сборов старшеклассников Северо-Енисейского муниципального округа, руководствуясь статьей 46 Устава муниципального образования Северо-Енисейский муниципальный округ Красноярского края: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7"/>
        </w:rPr>
        <w:t>Утвердить на 31.05.2025 в период с 14.00 до 15.00 и на 01.06.2025 в период с 9.00 до 11.30</w:t>
      </w:r>
      <w:r>
        <w:rPr>
          <w:i/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 xml:space="preserve">схему временного ограничения движения транспортных средств на автомобильной дороге местного значения по ул. Ленина в гп Северо-Енисейский 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Муниципальному казенному учреждению «Северо-Енисейская муниципальная информационная служба» опубликовать информацию об организации временного ограничения движения транспортных средств и объезде на автомобильной дороге местного значения 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7"/>
        </w:rPr>
        <w:t>Администрации городского поселка Северо-Енисейский обеспечить выполнение работ по установке барьерного ограждения и знаковой информации согласно схемы  временного ограничения движения транспортных средств на автомобильной дороге местного значения по ул. Ленина в гп Северо-Енисейский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7"/>
        </w:rPr>
        <w:t xml:space="preserve">Управлению делами администрации Северо-Енисейского муниципального округа в течение 3-х дней со дня подписания, направить настоящее распоряжение в отделение Министерства внутренних дел России  «Северо-Енисейское» для сведения и принятия организационных мер. 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7"/>
        </w:rPr>
        <w:t>Контроль за исполнением настоящего распоряжения возложить на главу администрации гп Северо-Енисейский.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Настоящее распоряжение вступает в силу со дня подписания, подлежит опубликованию в газете «Северо-Енисейский вестник» и на официальном сайте Северо-Енисейского муниципального округа и в информационно-телекоммуникационной сети Интернет.</w:t>
      </w:r>
    </w:p>
    <w:p>
      <w:pPr>
        <w:pStyle w:val="Normal"/>
        <w:ind w:right="261" w:hanging="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right="261" w:hanging="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Глава Северо-Енисейского  </w:t>
      </w:r>
    </w:p>
    <w:p>
      <w:pPr>
        <w:sectPr>
          <w:type w:val="nextPage"/>
          <w:pgSz w:w="11906" w:h="16838"/>
          <w:pgMar w:left="1701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  <w:t>муниципального округа                                                                           А. Н. Рябц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 Северо-Енис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от </w:t>
      </w:r>
      <w:r>
        <w:rPr>
          <w:sz w:val="20"/>
          <w:szCs w:val="20"/>
          <w:u w:val="single"/>
        </w:rPr>
        <w:t xml:space="preserve">21.05.2025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11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7"/>
        </w:rPr>
        <w:t>Схема временного ограничения дорожного движения по ул. Ленина в гп Северо-Енисейский  на время проведения репетиции и торжественного подведения итогов военно-полевых сборов старшеклассников Северо-Енисейского района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9"/>
        <w:gridCol w:w="4085"/>
      </w:tblGrid>
      <w:tr>
        <w:trPr/>
        <w:tc>
          <w:tcPr>
            <w:tcW w:w="11049" w:type="dxa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/>
              <w:object w:dxaOrig="8431" w:dyaOrig="74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9pt;height:404.25pt" filled="f" o:ole="">
                  <v:imagedata r:id="rId4" o:title=""/>
                </v:shape>
                <o:OLEObject Type="Embed" ProgID="" ShapeID="ole_rId3" DrawAspect="Content" ObjectID="_1694435501" r:id="rId3"/>
              </w:object>
            </w:r>
          </w:p>
        </w:tc>
        <w:tc>
          <w:tcPr>
            <w:tcW w:w="4085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7"/>
                <w:u w:val="single"/>
              </w:rPr>
            </w:pPr>
            <w:r>
              <w:rPr>
                <w:sz w:val="28"/>
                <w:szCs w:val="27"/>
                <w:u w:val="single"/>
              </w:rPr>
              <w:t>Места перекрыт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Ленина 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7"/>
              </w:rPr>
              <w:t>ул. Ленина – технологическая дорог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3:00Z</dcterms:created>
  <dc:creator>KAS</dc:creator>
  <dc:description/>
  <cp:keywords/>
  <dc:language>en-US</dc:language>
  <cp:lastModifiedBy>Кудрявцева Валентина Юрьевна</cp:lastModifiedBy>
  <cp:lastPrinted>2024-05-20T14:55:00Z</cp:lastPrinted>
  <dcterms:modified xsi:type="dcterms:W3CDTF">2025-05-22T05:13:00Z</dcterms:modified>
  <cp:revision>22</cp:revision>
  <dc:subject/>
  <dc:title/>
</cp:coreProperties>
</file>