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1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сентября </w:t>
            </w:r>
            <w:r>
              <w:rPr>
                <w:sz w:val="28"/>
              </w:rPr>
              <w:t>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right="76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397-п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 реализации части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пункта 4.1 постановления Правительства Красноярского края от 29.03.2022 № 237-п «Об особенностях реализации отдельных положений Федерального закона от 08.03.2022 № 46-ФЗ «О внесении изменений в отдельные законодательные акты Российской Федерации» 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связи с кадровыми изменениями в Финансовом управлении администрации Северо-Енисейского района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shd w:fill="FFFFFF" w:val="clear"/>
        <w:spacing w:lineRule="exact" w:line="322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веро-Енисейского района от 03.08.2022 № 354-п «О реализации части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пункта 4.1 постановления Правительства Красноярского края от 29.03.2022 № 237-п «Об особенностях реализации отдельных положений Федерального закона от 08.03.2022 № 46-ФЗ «О внесении изменений в отдельные законодательные акты Российской Федерации» 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в редакции постановлений администрации Северо-Енисейского района от 22.08.2022 № 372-п, от 16.12.2022 № 557-п, от 05.06.2023 № 228-п, от 25.03.2024 № 97-п) (далее – постановление)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чной части приложения, именуемого «Состав комиссии </w:t>
      </w:r>
      <w:r>
        <w:rPr>
          <w:bCs/>
          <w:sz w:val="28"/>
          <w:szCs w:val="28"/>
        </w:rPr>
        <w:t xml:space="preserve">по вопросам изменения существенных условий контрактов», </w:t>
      </w:r>
      <w:r>
        <w:rPr>
          <w:sz w:val="28"/>
          <w:szCs w:val="28"/>
        </w:rPr>
        <w:t>к приложению 2 к постановлению слова «Керимова Екатерина Борисовна» заменить словами «Пустовалова Оксана Сергеев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. Настоящее постановление вступает в силу со дня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меститель главы района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</w:t>
        <w:tab/>
        <w:t>Е.А. Михал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160" w:after="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tabs>
        <w:tab w:val="clear" w:pos="708"/>
        <w:tab w:val="left" w:pos="-284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-426" w:right="-427" w:hanging="0"/>
      <w:jc w:val="center"/>
    </w:pPr>
    <w:rPr>
      <w:b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Валя</dc:creator>
  <dc:description/>
  <cp:keywords/>
  <dc:language>en-US</dc:language>
  <cp:lastModifiedBy>Кудрявцева Валентина Юрьевна</cp:lastModifiedBy>
  <cp:lastPrinted>2024-09-11T16:25:00Z</cp:lastPrinted>
  <dcterms:modified xsi:type="dcterms:W3CDTF">2024-09-11T10:07:00Z</dcterms:modified>
  <cp:revision>382</cp:revision>
  <dc:subject/>
  <dc:title>АДМИНИСТРАЦИЯ</dc:title>
</cp:coreProperties>
</file>