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1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  <w:u w:val="single"/>
              </w:rPr>
              <w:t>296-п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both"/>
        <w:rPr/>
      </w:pPr>
      <w:r>
        <w:rPr/>
        <w:t>О внесении изменений в постановление администрации Северо-Енисейского района «О создании комиссии по осуществлению закупок товаров, работ, услуг для муниципальных нужд Северо-Енисей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осуществлению закупок товаров, работ, услуг для муниципальных нужд Северо-Енисейского района, руководствуясь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4.01.2022 № 19-п «О создании комиссии по осуществлению закупок товаров, работ, услуг для муниципальных нужд Северо-Енисейского района» (в редакции постановлений администрации Северо-Енисейского района от 11.03.2022 № 104-п, от 04.07.2022 № 300-п, от 12.01.2023 № 5-п)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риложении 2 к постановлению в табличной части подраздела «Перечень лиц, которые могут быть включены в состав Комиссии при временном отсутствии кого-либо из лиц, указанных в основном составе Комиссии» раздела «Состав комиссии по осуществлению закупок товаров, работ, услуг для муниципальных нужд Северо-Енисейского район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троку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86"/>
        <w:gridCol w:w="5775"/>
      </w:tblGrid>
      <w:tr>
        <w:trPr>
          <w:trHeight w:val="13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ропова Валентина Леонид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лавный специалист отдела муниципальных закупок администрации района, член Комиссии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рокой 8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86"/>
        <w:gridCol w:w="5775"/>
      </w:tblGrid>
      <w:tr>
        <w:trPr>
          <w:trHeight w:val="13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юхина Екатерина Никола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41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- ведущий специалист отдела муниципальных закупок администрации района, член Комиссии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34"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Северо-Енисейского района в информационно-телекоммуникационной сети «Интернет» и опубликованию в газете «Северо-Енисейский вестник»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9:00Z</dcterms:created>
  <dc:creator>Валя</dc:creator>
  <dc:description/>
  <cp:keywords/>
  <dc:language>en-US</dc:language>
  <cp:lastModifiedBy>Кудрявцева Валентина Юрьевна</cp:lastModifiedBy>
  <cp:lastPrinted>2024-07-10T16:42:00Z</cp:lastPrinted>
  <dcterms:modified xsi:type="dcterms:W3CDTF">2024-07-15T08:50:00Z</dcterms:modified>
  <cp:revision>146</cp:revision>
  <dc:subject/>
  <dc:title>АДМИНИСТРАЦИЯ</dc:title>
</cp:coreProperties>
</file>