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3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марта  </w:t>
            </w:r>
            <w:r>
              <w:rPr>
                <w:sz w:val="28"/>
                <w:szCs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4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jc w:val="both"/>
        <w:rPr/>
      </w:pPr>
      <w:r>
        <w:rPr>
          <w:b/>
          <w:sz w:val="28"/>
          <w:szCs w:val="28"/>
        </w:rPr>
        <w:t>Об установлении расчетной стоимости одного квадратного метра общей площади жилых помещений для признания граждан малоимущими на первый квартал 2025 го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В целях реализации Закона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Северо-Енисейском муниципальном районе Красноярского края, для признания граждан малоимущими на первый квартал 2025 года в размере </w:t>
      </w:r>
      <w:r>
        <w:rPr>
          <w:sz w:val="28"/>
        </w:rPr>
        <w:t>63 871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шестьдесят три тысячи восемьсот семьдесят один) рубль 78 копеек согласно приложению к настоящему постановлению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в газете «Северо-Енисейский вестник» и применяется к правоотношениям, возникшим с 01.01.2025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>А.Н. Рябцев</w:t>
      </w:r>
      <w:r>
        <w:br w:type="page"/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  <w:t>Северо-Енисейского района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  <w:t xml:space="preserve">от </w:t>
      </w:r>
      <w:r>
        <w:rPr>
          <w:u w:val="single"/>
        </w:rPr>
        <w:t>13.03.2025 г.</w:t>
      </w:r>
      <w:r>
        <w:rPr/>
        <w:t xml:space="preserve"> № </w:t>
      </w:r>
      <w:r>
        <w:rPr>
          <w:u w:val="single"/>
        </w:rPr>
        <w:t>94-п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sz w:val="28"/>
          <w:szCs w:val="28"/>
        </w:rPr>
        <w:t>Об установлении расчетной стоимости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Северо-Енисейском муниципальном районе Красноярского края, для признания граждан малоимущими на первый квартал 2025 года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 xml:space="preserve">Показатель средней рыночной стоимости одного квадратного метра общей площади жилого помещения по части территории Красноярского края, относящейся к сухопутным территориям Арктической зоны Российской Федерации, на 1 квартал 2025 года согласно </w:t>
            </w:r>
            <w:hyperlink r:id="rId3">
              <w:r>
                <w:rPr>
                  <w:rStyle w:val="InternetLink"/>
                  <w:color w:val="0000FF"/>
                </w:rPr>
                <w:t>Приказу</w:t>
              </w:r>
            </w:hyperlink>
            <w:r>
              <w:rPr/>
              <w:t xml:space="preserve"> Министерства строительства и жилищно-коммунального хозяйства Российской Федерации от 25.12.2024 N 911/пр, (руб.)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Коэффициент, применяемый для расчета согласно пункту 1 статьи 2 Закона Красноярского края от 20.06.2006 № 19-4833 «О порядке определения стоимости имущества в целях признания граждан малоимущими на территории кра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Расчетная стоимость 1 кв метра общей площади жилых помещений в целях признания граждан малоимущими (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103 0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0,6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63 871,78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67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0:00Z</dcterms:created>
  <dc:creator>Валя</dc:creator>
  <dc:description/>
  <cp:keywords/>
  <dc:language>en-US</dc:language>
  <cp:lastModifiedBy>Кудрявцева Валентина Юрьевна</cp:lastModifiedBy>
  <cp:lastPrinted>2025-03-13T08:49:00Z</cp:lastPrinted>
  <dcterms:modified xsi:type="dcterms:W3CDTF">2025-03-14T04:17:00Z</dcterms:modified>
  <cp:revision>6</cp:revision>
  <dc:subject/>
  <dc:title>АДМИНИСТРАЦИЯ</dc:title>
</cp:coreProperties>
</file>