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мая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на второй квартал 2025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47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округе Красноярского края, для признания граждан малоимущими на второй квартал 2025 года в размере 63 946 (шестьдесят три тысячи девятьсот сорок шесть) рублей 18 копеек,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веро-Енисейского муниципального округа по социальным вопроса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 и применяется к правоотношениям, возникшим с 1 марта 2025 го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Н. Рябцев</w:t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1.05.2025</w:t>
      </w:r>
      <w:r>
        <w:rPr/>
        <w:t xml:space="preserve"> № </w:t>
      </w:r>
      <w:r>
        <w:rPr>
          <w:u w:val="single"/>
        </w:rPr>
        <w:t>193-п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округе Красноярского края, для признания граждан малоимущими на второй квартал 2025 год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Показатель средней рыночной стоимости одного квадратного метра общей площади жилого помещения по части территории Красноярского края, относящейся к сухопутным территориям Арктической зоны Российской Федерации,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ода согласно </w:t>
            </w:r>
            <w:hyperlink r:id="rId3">
              <w:r>
                <w:rPr>
                  <w:rStyle w:val="InternetLink"/>
                  <w:color w:val="0000FF"/>
                </w:rPr>
                <w:t>Приказу</w:t>
              </w:r>
            </w:hyperlink>
            <w:r>
              <w:rPr/>
              <w:t xml:space="preserve"> Министерства строительства и жилищно-коммунального хозяйства Российской Федерации от 21.03.2025 N 172/пр, (руб.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Коэффициент, применяемый для расчета согласно пункту 1 статьи 2 Закона Красноярского края от 20.06.2006 № 19-4833 «О порядке определения стоимости имущества в целях признания граждан малоимущими на территории кра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Расчетная стоимость 1 кв метра общей площади жилых помещений в целях признания граждан малоимущими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103 1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0,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63 946,18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67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1:00Z</dcterms:created>
  <dc:creator>Валя</dc:creator>
  <dc:description/>
  <cp:keywords/>
  <dc:language>en-US</dc:language>
  <cp:lastModifiedBy>Кудрявцева Валентина Юрьевна</cp:lastModifiedBy>
  <cp:lastPrinted>2025-05-12T16:05:00Z</cp:lastPrinted>
  <dcterms:modified xsi:type="dcterms:W3CDTF">2025-05-26T05:38:00Z</dcterms:modified>
  <cp:revision>7</cp:revision>
  <dc:subject/>
  <dc:title>АДМИНИСТРАЦИЯ</dc:title>
</cp:coreProperties>
</file>