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10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июля  </w:t>
            </w:r>
            <w:r>
              <w:rPr>
                <w:sz w:val="28"/>
                <w:szCs w:val="28"/>
              </w:rPr>
              <w:t xml:space="preserve"> 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86-п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/>
      </w:pPr>
      <w:r>
        <w:rPr>
          <w:b/>
          <w:sz w:val="28"/>
          <w:szCs w:val="28"/>
        </w:rPr>
        <w:t>Об установлении расчетной стоимости одного квадратного метра общей площади жилых помещений для признания граждан малоимущими на третий квартал 2024 го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В целях реализации 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Северо-Енисейском муниципальном районе Красноярского края, для признания граждан малоимущими на третий квартал 2024 года в размере 63 775 (шестьдесят три тысячи семьсот семьдесят пять) рублей 64 копейки, согласно приложению к настоящему постановлению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  <w:r>
        <w:br w:type="page"/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>Северо-Енисейского района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  <w:t xml:space="preserve">от </w:t>
      </w:r>
      <w:r>
        <w:rPr>
          <w:u w:val="single"/>
        </w:rPr>
        <w:t>10.07.2024 г.</w:t>
      </w:r>
      <w:r>
        <w:rPr/>
        <w:t xml:space="preserve"> № </w:t>
      </w:r>
      <w:r>
        <w:rPr>
          <w:u w:val="single"/>
        </w:rPr>
        <w:t>286-п</w:t>
      </w:r>
    </w:p>
    <w:p>
      <w:pPr>
        <w:pStyle w:val="Normal"/>
        <w:tabs>
          <w:tab w:val="clear" w:pos="708"/>
          <w:tab w:val="left" w:pos="83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 w:val="28"/>
          <w:szCs w:val="28"/>
        </w:rPr>
        <w:t>Об установлении расчетной стоимости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Северо-Енисейском муниципальном районе Красноярского края, для признания граждан малоимущими на третий квартал 2024 года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Средняя стоимость строительства 1 кв м общей площади жилых помещений по Красноярскому краю по данным «Статистического бюллетеня» Федеральной службы государственной статистики (руб.)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Коэффициент, применяемый для расчета согласно пункту 1 статьи 2 Закона Красноярского края от 20.06.2006 № 19-4833 «О порядке определения стоимости имущества в целях признания граждан малоимущими на территории края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Расчетная стоимость 1 кв метра общей площади жилых помещений в целях признания граждан малоимущими (руб.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109 9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0,5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/>
            </w:pPr>
            <w:r>
              <w:rPr/>
              <w:t>63 775,64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8:00Z</dcterms:created>
  <dc:creator>Валя</dc:creator>
  <dc:description/>
  <cp:keywords/>
  <dc:language>en-US</dc:language>
  <cp:lastModifiedBy>Кудрявцева Валентина Юрьевна</cp:lastModifiedBy>
  <cp:lastPrinted>2023-06-27T15:53:00Z</cp:lastPrinted>
  <dcterms:modified xsi:type="dcterms:W3CDTF">2024-07-12T03:44:00Z</dcterms:modified>
  <cp:revision>6</cp:revision>
  <dc:subject/>
  <dc:title>АДМИНИСТРАЦИЯ</dc:title>
</cp:coreProperties>
</file>