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46"/>
      </w:tblGrid>
      <w:tr>
        <w:trPr>
          <w:trHeight w:val="1134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январ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ind w:left="1962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88" w:leader="none"/>
              </w:tabs>
              <w:ind w:left="1962" w:right="74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9-п</w:t>
            </w:r>
          </w:p>
        </w:tc>
      </w:tr>
      <w:tr>
        <w:trPr>
          <w:trHeight w:val="253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ие администрации Северо-Енисейского района «Об утверждении Положения о порядке формирования и ведения реестра муниципальных услуг»</w:t>
      </w:r>
    </w:p>
    <w:p>
      <w:pPr>
        <w:pStyle w:val="ConsTitle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3" w:firstLine="709"/>
        <w:jc w:val="both"/>
        <w:rPr/>
      </w:pPr>
      <w:r>
        <w:rPr>
          <w:sz w:val="28"/>
          <w:szCs w:val="28"/>
        </w:rPr>
        <w:t>В целях уточнения постановления администрации Северо-Енисейского района от 25.01.2011 № 14-п «Об утверждении Положения о порядке формирования и ведения реестра муниципальных услуг», 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а также уточнения реестра муниципальных услуг, оказываемых органами местного самоуправления и муниципальными учреждениями Северо-Енисейского района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5.01.2011 № 14-п «Об утверждении Положения о порядке формирования и ведения реестра муниципальных услуг» (в редакции постановлений администрации Северо-Енисейского района от 14.03.2011 № 80-п, от 13.09.2011 № 448-п, от 05.10.2012 № 597-п, от 21.03.2013 № 101-п, от 25.03.2013 № 106-п, от 04.04.2013 № 143-п, от 12.04.2013 № 156-п, от 29.04.2013 № 194-п, от 11.10.2013 № 498-п, от 02.04.2014 № 115-п, от 25.06.2014 № 278-п, от 17.09.2014 № 449-п, от 31.10.2014 № 529-п, от 16.10.2015 № 630-п, от 21.12.2015 № 833-п, от 19.01.2016 № 12-п, от 11.04.2016 № 180-п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 19.05.2016 № 293-п, от 24.10.2016 № 711-п, от 30.06.2017 № 248-п, от 09.10.2017 № 384-п, от 29.06.2018 № 205-п, от 14.12.2018 № 436-п, от 15.03.2019 № 92-п, от 04.06.2019 № 196-п, от 09.10.2019 № 367-п, от 24.05.2021 № 224-п, от 16.11.2021 № 416-п, от 15.06.2022 № 263-п, от 03.08.2022 № 355-п, от 07.09.2022 № 386-п, от 22.09.2022 № 408-п, от 06.02.2023 № 52-п от 14.07.2023 № 301-п, от 28.12.2023 № 590-п, от 18.04.2024 № 152-п, от 16.07.2024 № 298-п) (далее - постановление) следующие изменения:</w:t>
      </w:r>
    </w:p>
    <w:p>
      <w:pPr>
        <w:pStyle w:val="Normal"/>
        <w:autoSpaceDE w:val="false"/>
        <w:ind w:right="-3" w:firstLine="709"/>
        <w:jc w:val="both"/>
        <w:rPr/>
      </w:pPr>
      <w:r>
        <w:rPr>
          <w:sz w:val="28"/>
          <w:szCs w:val="28"/>
        </w:rPr>
        <w:t>1) в табличной части приложения 2 к постановлению, именуемого «Реестр муниципальных услуг, оказываемых органами местного самоуправления и муниципальными учреждениями Северо-Енисейского района»:</w:t>
      </w:r>
    </w:p>
    <w:p>
      <w:pPr>
        <w:pStyle w:val="Normal"/>
        <w:autoSpaceDE w:val="false"/>
        <w:ind w:right="-3" w:firstLine="709"/>
        <w:jc w:val="both"/>
        <w:rPr/>
      </w:pPr>
      <w:r>
        <w:rPr>
          <w:sz w:val="28"/>
          <w:szCs w:val="28"/>
        </w:rPr>
        <w:t>а) строку 43 изложить в следующей редакции:</w:t>
      </w:r>
    </w:p>
    <w:p>
      <w:pPr>
        <w:pStyle w:val="Normal"/>
        <w:autoSpaceDE w:val="false"/>
        <w:ind w:right="-3" w:firstLine="709"/>
        <w:jc w:val="both"/>
        <w:rPr/>
      </w:pPr>
      <w:r>
        <w:rPr/>
        <w:t>«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32"/>
        <w:gridCol w:w="1842"/>
        <w:gridCol w:w="1276"/>
        <w:gridCol w:w="3686"/>
      </w:tblGrid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57" w:right="127" w:hanging="0"/>
              <w:jc w:val="both"/>
              <w:rPr/>
            </w:pPr>
            <w:r>
              <w:rPr/>
      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еверо-Енисейского района от 20.12.2024 № 615-п «Об утверждении административного регламента по предоставлению муниципальной услуги «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pStyle w:val="Normal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роки 46, 49, 50, 51, 59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32"/>
        <w:gridCol w:w="1842"/>
        <w:gridCol w:w="1276"/>
        <w:gridCol w:w="3686"/>
      </w:tblGrid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земельных отношений и природопользования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еверо-Енисейского района от 26.12.2022 № 595-п «Об утверждении административного регламента по предоставлению администрацией Северо-Енисейского района муниципальной услуги «Предварительное согласование предоставления земельного участка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азрешения на использование земель или земельного участка, которые находят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земельных отношений и природопользования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еверо-Енисейского района от 26.12.2022 № 598-п «Об утверждении административного регламента по предоставлению администрацией Северо-Енисейского района муниципальной услуги «Выдача разрешения на использование земель или земельного участка, которые находят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» 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едоставление земельного участка, находящегося в муниципальной собственности или </w:t>
            </w:r>
            <w:r>
              <w:rPr/>
              <w:t>государственная собственность на который не разграничена</w:t>
            </w:r>
            <w:r>
              <w:rPr>
                <w:bCs/>
              </w:rPr>
              <w:t>, гражданину или юридическому лицу в собственность бесплат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земельных отношений и природопользования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еверо-Енисейского района от 26.12.2022 № 600-п «Об утверждении административного регламента по предоставлению администрацией Северо-Енисейского района муниципальной услуги «</w:t>
            </w:r>
            <w:r>
              <w:rPr>
                <w:bCs/>
              </w:rPr>
              <w:t xml:space="preserve">Предоставление земельного участка, находящегося в муниципальной собственности или </w:t>
            </w:r>
            <w:r>
              <w:rPr/>
              <w:t>государственная собственность на который не разграничена</w:t>
            </w:r>
            <w:r>
              <w:rPr>
                <w:bCs/>
              </w:rPr>
              <w:t>, гражданину или юридическому лицу в собственность бесплатно</w:t>
            </w:r>
            <w:r>
              <w:rPr/>
              <w:t xml:space="preserve">» 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земельных отношений и природопользования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еверо-Енисейского района от 26.12.2022 № 601-п «Об утверждении административного регламента по предоставлению администрацией Северо-Енисейского района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 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земельных отношений и природопользования администрации Северо-Енисей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еверо-Енисейского района от 26.12.2022 № 599-п «Об утверждении административного регламента по предоставлению администрацией Северо-Енисейского района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 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bCs/>
          <w:sz w:val="28"/>
          <w:szCs w:val="28"/>
        </w:rPr>
        <w:t xml:space="preserve">Глава Северо-Енисейского района </w:t>
        <w:tab/>
        <w:t>А.Н. Рябцев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1" w:hanging="0"/>
      <w:outlineLvl w:val="1"/>
    </w:pPr>
    <w:rPr>
      <w:rFonts w:ascii="Arial" w:hAnsi="Arial" w:eastAsia="Arial" w:cs="Arial"/>
      <w:sz w:val="31"/>
      <w:szCs w:val="3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strike w:val="false"/>
      <w:dstrike w:val="false"/>
      <w:color w:val="2980B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0:00Z</dcterms:created>
  <dc:creator>Валя</dc:creator>
  <dc:description/>
  <cp:keywords/>
  <dc:language>en-US</dc:language>
  <cp:lastModifiedBy>Кудрявцева Валентина Юрьевна</cp:lastModifiedBy>
  <cp:lastPrinted>2024-12-25T09:45:00Z</cp:lastPrinted>
  <dcterms:modified xsi:type="dcterms:W3CDTF">2025-01-17T02:31:00Z</dcterms:modified>
  <cp:revision>8</cp:revision>
  <dc:subject/>
  <dc:title>АДМИНИСТРАЦИЯ</dc:title>
</cp:coreProperties>
</file>