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6"/>
      </w:tblGrid>
      <w:tr>
        <w:trPr>
          <w:trHeight w:val="1134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 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right="600" w:hanging="0"/>
              <w:jc w:val="center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298-п</w:t>
            </w:r>
            <w:r>
              <w:rPr>
                <w:color w:val="FFFFFF"/>
                <w:sz w:val="28"/>
                <w:u w:val="single"/>
                <w:shd w:fill="FFFFFF" w:val="clear"/>
              </w:rPr>
              <w:t>-п</w:t>
            </w:r>
            <w:r>
              <w:rPr>
                <w:color w:val="FFFFFF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е администрации Северо-Енисейского района «Об утверждении Положения о порядке формирования и ведения реестра муниципальных услуг»</w:t>
      </w:r>
    </w:p>
    <w:p>
      <w:pPr>
        <w:pStyle w:val="ConsTitle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В целях уточнения постановления администрации Северо-Енисейского района от 25.01.2011 № 14-п «Об утверждении Положения о порядке формирования и ведения реестра муниципальных услуг», 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а также уточнения реестра муниципальных услуг, оказываемых органами местного самоуправления и муниципальными учреждениями Северо-Енисейского района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5.01.2011 № 14-п «Об утверждении Положения о порядке формирования и ведения реестра муниципальных услуг» (в редакции постановлений администрации Северо-Енисейского района от 14.03.2011 № 80-п, от 13.09.2011 № 448-п, от 05.10.2012 № 597-п, от 21.03.2013 № 101-п, от 25.03.2013 № 106-п, от 04.04.2013 № 143-п, от 12.04.2013 № 156-п, от 29.04.2013 № 194-п, от 11.10.2013 № 498-п, от 02.04.2014 № 115-п, от 25.06.2014 № 278-п, от 17.09.2014 № 449-п, от 31.10.2014 № 529-п, от 16.10.2015 № 630-п, от 21.12.2015 № 833-п, от 19.01.2016 № 12-п, от 11.04.2016 № 180-п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19.05.2016 № 293-п, от 24.10.2016 № 711-п, от 30.06.2017 № 248-п, от 09.10.2017 № 384-п, от 29.06.2018 № 205-п, от 14.12.2018 № 436-п, от 15.03.2019 № 92-п, от 04.06.2019 № 196-п, от 09.10.2019 № 367-п, от 24.05.2021 № 224-п, от 16.11.2021 № 416-п, от 15.06.2022 № 263-п, от 03.08.2022 № 355-п, от 07.09.2022 № 386-п, от 22.09.2022 № 408-п, от 06.02.2023 № 52-п от 14.07.2023 № 301-п, от 28.12.2023 № 590-п, от 18.04.2024 № 152-п, от 01.07.2024 № 262-п) (далее - постановление) следующее изменение: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оку 34 табличной части приложения 2 к постановлению, именуемого «Реестр муниципальных услуг, оказываемых органами местного самоуправления и муниципальными учреждениями Северо-Енисейского района»,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0"/>
        <w:gridCol w:w="1843"/>
        <w:gridCol w:w="1276"/>
        <w:gridCol w:w="2977"/>
      </w:tblGrid>
      <w:tr>
        <w:trPr>
          <w:trHeight w:val="1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57" w:right="127" w:hanging="0"/>
              <w:jc w:val="both"/>
              <w:rPr/>
            </w:pPr>
            <w:r>
              <w:rPr>
                <w:sz w:val="23"/>
                <w:szCs w:val="23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ый отдел администрац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еверо-Енисей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Северо-Енисейского района от 28.09.2021 № 344-п «Об утверждении административного регламента предоставления администрацией Северо-Енисейского района муниципальной услуги «Предоставление жилого помещения по договору социального найма»»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веро-Енисейского района </w:t>
        <w:tab/>
        <w:t>А.Н. Рябцев</w:t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1" w:hanging="0"/>
      <w:outlineLvl w:val="1"/>
    </w:pPr>
    <w:rPr>
      <w:rFonts w:ascii="Arial" w:hAnsi="Arial" w:eastAsia="Arial" w:cs="Arial"/>
      <w:sz w:val="31"/>
      <w:szCs w:val="3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2980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33:00Z</dcterms:created>
  <dc:creator>Валя</dc:creator>
  <dc:description/>
  <cp:keywords/>
  <dc:language>en-US</dc:language>
  <cp:lastModifiedBy>Кудрявцева Валентина Юрьевна</cp:lastModifiedBy>
  <cp:lastPrinted>2024-06-04T10:04:00Z</cp:lastPrinted>
  <dcterms:modified xsi:type="dcterms:W3CDTF">2024-07-17T04:27:00Z</dcterms:modified>
  <cp:revision>5</cp:revision>
  <dc:subject/>
  <dc:title>АДМИНИСТРАЦИЯ</dc:title>
</cp:coreProperties>
</file>