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9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муниципальной программы «Развитие местного самоуправлени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Северо-Енисейского района от 21.10.2013 № 514-п «Об утверждении муниципальной программы «Развитие местного самоуправления» (утвержденному в новой редакции постановлений администрации Северо-Енисейского района от 08.11.2024 № 503-п, от 24.02.2025 № 74-п, постановления Администрации Северо-Енисейского муниципального округа от 20.05.2025 № 180-п ) (далее - постановление) следующие изменения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иложении к постановлению, именуемом «Муниципальная программа «Развитие местного самоуправления»» (далее -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9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59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b/>
                <w:sz w:val="28"/>
                <w:szCs w:val="28"/>
              </w:rPr>
              <w:t>694 017 498,13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678 471 980,13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7 411 514,4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-69 004 892,8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86 039 741,5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132 787 847,57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6 год –43 950 73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43 950 732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Красноярского края –15 545 518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15 508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4 490 13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3 039 597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3 200 279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. Средства бюджета Северо-Енисейского района - 678 471 980,13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02 596 006,45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– 64 514 758,8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83 000 144,5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129 587 568,57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6 год – 43 950 732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 950 732,00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приложении № 1 к Паспорту муниципальной программы, именуемом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 (далее - приложение №1), строку 1 приложения № 1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19"/>
        <w:gridCol w:w="514"/>
        <w:gridCol w:w="411"/>
        <w:gridCol w:w="411"/>
        <w:gridCol w:w="411"/>
        <w:gridCol w:w="411"/>
        <w:gridCol w:w="411"/>
        <w:gridCol w:w="411"/>
        <w:gridCol w:w="489"/>
        <w:gridCol w:w="489"/>
        <w:gridCol w:w="489"/>
        <w:gridCol w:w="489"/>
        <w:gridCol w:w="524"/>
        <w:gridCol w:w="547"/>
        <w:gridCol w:w="519"/>
        <w:gridCol w:w="549"/>
        <w:gridCol w:w="642"/>
        <w:gridCol w:w="632"/>
      </w:tblGrid>
      <w:tr>
        <w:trPr>
          <w:trHeight w:val="59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оставленных пищевых продуктов и непродовольственных товаров первой необходим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учетом класса груза и поправочного коэффициента, тонн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47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85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 614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7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 115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 234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  <w:lang w:eastAsia="en-US"/>
              </w:rPr>
            </w:pPr>
            <w:r>
              <w:rPr>
                <w:sz w:val="20"/>
                <w:szCs w:val="17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туральных показателях, тон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029,9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,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,3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5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1,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2 к Паспорту муниципальной программы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3 к Паспорту муниципальной программы, именуемое «Информация об источниках финансирования 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1 к муниципальной программе, именуемом «Паспорт подпрограммы 1» (далее – подпрограмма 1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7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Северо-Енисейского района в общей сумм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Северо-Енисейского района в общей сум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42 615 143,53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 713 679,5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 450 732,00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 450 732,00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1 к подпрограмме 1, именуемое «Перечень и значения показателей результативности», изложить в новой редакции согласно приложению № 3 к настоящему постановлению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2 к подпрограмме 1,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г) дополнить подпрограмму 1 приложением № 7, именуемым «Порядок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ения субсидии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 в 2025 году</w:t>
      </w:r>
      <w:r>
        <w:rPr>
          <w:bCs/>
          <w:sz w:val="26"/>
          <w:szCs w:val="26"/>
        </w:rPr>
        <w:t xml:space="preserve">», </w:t>
      </w:r>
      <w:r>
        <w:rPr>
          <w:bCs/>
          <w:sz w:val="28"/>
          <w:szCs w:val="28"/>
        </w:rPr>
        <w:t>согласно приложению № 5 к настоящему постанов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) </w:t>
      </w:r>
      <w:r>
        <w:rPr>
          <w:sz w:val="28"/>
          <w:szCs w:val="28"/>
        </w:rPr>
        <w:t>дополнить подпрограмму 1 приложением № 8, именуемым «Порядок предоставления субсидии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</w:t>
      </w:r>
      <w:r>
        <w:rPr>
          <w:bCs/>
          <w:sz w:val="26"/>
          <w:szCs w:val="26"/>
        </w:rPr>
        <w:t xml:space="preserve">», </w:t>
      </w:r>
      <w:r>
        <w:rPr>
          <w:bCs/>
          <w:sz w:val="28"/>
          <w:szCs w:val="28"/>
        </w:rPr>
        <w:t>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/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А.Н. Рябц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34"/>
        <w:gridCol w:w="1984"/>
        <w:gridCol w:w="709"/>
        <w:gridCol w:w="709"/>
        <w:gridCol w:w="708"/>
        <w:gridCol w:w="567"/>
        <w:gridCol w:w="1560"/>
        <w:gridCol w:w="1417"/>
        <w:gridCol w:w="1559"/>
        <w:gridCol w:w="1560"/>
      </w:tblGrid>
      <w:tr>
        <w:trPr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 787 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0 689 311,57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 787  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0 689 311,5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района услугам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13 6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 615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13 6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15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на территор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общественных и гражданских инициатив,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79 970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финансирования подпрограмм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410"/>
        <w:gridCol w:w="2551"/>
        <w:gridCol w:w="1843"/>
        <w:gridCol w:w="1843"/>
        <w:gridCol w:w="1984"/>
        <w:gridCol w:w="2268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2 787 8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20 689 311,5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 587 5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950 7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950 7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7 489 032,57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обеспечения населения района услугами торговл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 713 679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15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713 67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450 732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15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на территории Северо-Енис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общественных и гражданских инициатив, поддержка социально ориентированных некоммерчески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 197,7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естны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379 97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 179 69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 179 691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1"/>
        <w:ind w:left="13440"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3440"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1 к подпрограмме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ое «Перечень и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ей результативности»</w:t>
      </w:r>
      <w:r>
        <w:rPr/>
        <w:t xml:space="preserve"> </w:t>
      </w:r>
      <w:r>
        <w:rPr>
          <w:sz w:val="20"/>
          <w:szCs w:val="20"/>
        </w:rPr>
        <w:t>муниципальной программы «Развитие 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239"/>
        <w:gridCol w:w="4121"/>
        <w:gridCol w:w="1559"/>
        <w:gridCol w:w="1276"/>
        <w:gridCol w:w="1628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</w:t>
            </w:r>
          </w:p>
        </w:tc>
        <w:tc>
          <w:tcPr>
            <w:tcW w:w="6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 программы</w:t>
            </w:r>
          </w:p>
        </w:tc>
      </w:tr>
      <w:tr>
        <w:trPr>
          <w:trHeight w:val="1179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3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оздание условий для достижения доступности услуг торговли для населен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: Обеспечение доступности потребительского рынка и удовлетворение спроса на социально значимые продовольственные товары для населения района</w:t>
            </w:r>
          </w:p>
        </w:tc>
      </w:tr>
      <w:tr>
        <w:trPr>
          <w:trHeight w:val="9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Объем доставленных </w:t>
            </w:r>
            <w:r>
              <w:rPr>
                <w:rFonts w:cs="Times New Roman" w:ascii="Times New Roman" w:hAnsi="Times New Roman"/>
                <w:sz w:val="20"/>
              </w:rPr>
              <w:t xml:space="preserve">пищевых продуктов и непродовольственных товаров первой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5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личество выпущенных и реализованных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firstLine="17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Объем приобретенных продуктов питания 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ока введена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Северо-Енисейского района от 24.02.2025 № 74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3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9923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20.05.2025 </w:t>
      </w:r>
      <w:r>
        <w:rPr/>
        <w:t xml:space="preserve">№ </w:t>
      </w:r>
      <w:r>
        <w:rPr>
          <w:u w:val="single"/>
        </w:rPr>
        <w:t>18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2 к подпрограмме 1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ое «Перечень и 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ей результативности»</w:t>
      </w:r>
      <w:r>
        <w:rPr/>
        <w:t xml:space="preserve"> </w:t>
      </w:r>
      <w:r>
        <w:rPr>
          <w:sz w:val="20"/>
          <w:szCs w:val="20"/>
        </w:rPr>
        <w:t xml:space="preserve">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ы «Развитие местного самоуправления»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го района от 21.10.2013 № 514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559"/>
        <w:gridCol w:w="2414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ель подпрограммы: Создание условий для достижения доступности услуг торговли для населен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17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адача подпрограммы: Обеспечение доступности потребительского рынка и удовлетворение спроса на социально значимые продовольственные товары для населения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93" w:right="-108" w:hanging="0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убсидия на возмещение фактически понесенных затрат по доставке пищевых продуктов и непродовольственных товаров первой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352 196,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доставленных пищевых продуктов и непродовольственных товаров первой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 2025 году – 1 400,00 тонн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2026 году – 1400,00 тонн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2027 году –1400,00 тонн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возмещение недополученных доходов в связи с разницей между себестоимостью и ценой реализации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1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498 38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498 386,5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пущенных и реализованных хлебобулочных издел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2025 году – 429 391 шт.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, связанных с созданием условий для обеспечения жителей населенных пунктов района услугами общественного питания и торгов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9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приобретенных  продуктов питания не менее 60,00 тонн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6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 5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0 561,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бъем приобретенной и доставленной нефти не менее 15 тонн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3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000 000,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38"/>
              <w:rPr/>
            </w:pPr>
            <w:r>
              <w:rPr>
                <w:rFonts w:eastAsia="Arial Unicode MS"/>
                <w:sz w:val="20"/>
                <w:szCs w:val="20"/>
              </w:rPr>
              <w:t>1. Возмещены платежи за коммунальные услуги за 2024 год;</w:t>
            </w:r>
          </w:p>
          <w:p>
            <w:pPr>
              <w:pStyle w:val="Normal"/>
              <w:widowControl w:val="false"/>
              <w:pBdr/>
              <w:ind w:firstLine="3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змещены платежи за электроэнергию за 2024 - 2025 год (январь - апрель);</w:t>
            </w:r>
          </w:p>
          <w:p>
            <w:pPr>
              <w:pStyle w:val="Normal"/>
              <w:widowControl w:val="false"/>
              <w:pBdr/>
              <w:ind w:firstLine="3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змещены услуги охраны объектов</w:t>
            </w:r>
          </w:p>
          <w:p>
            <w:pPr>
              <w:pStyle w:val="Normal"/>
              <w:widowControl w:val="false"/>
              <w:pBdr/>
              <w:ind w:hanging="10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hanging="103"/>
              <w:rPr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2. Погашение налоговой задолженности на едином налоговом счете налогоплательщик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04 000,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полнение обязательств по уплате суммы задолженности отрицательного сальдо единого налогового счета налогоплательщик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 713 67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 450 7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 615 143,5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3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9-п</w:t>
      </w:r>
    </w:p>
    <w:p>
      <w:pPr>
        <w:pStyle w:val="Noparagraphstyle"/>
        <w:spacing w:lineRule="auto" w:line="240"/>
        <w:ind w:firstLine="709"/>
        <w:jc w:val="right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риложение № 7 к подпрограмме 1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оздание условий для обеспечения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еления района услугами торговли» 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й программы«Развитие местного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управления», утвержденной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администрации Северо-</w:t>
      </w:r>
    </w:p>
    <w:p>
      <w:pPr>
        <w:pStyle w:val="Noparagraphstyl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</w:rPr>
        <w:t>Енисейского района от 21.10.2013 № 514-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субсидии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 в 2025 году (далее – Порядо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з бюджета Северо-Енисейского района субсидии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 в 2025 году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 (далее – субсидия, муниципальная преферен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Целью предоставления субсидии является </w:t>
      </w:r>
      <w:r>
        <w:rPr>
          <w:sz w:val="28"/>
          <w:szCs w:val="28"/>
        </w:rPr>
        <w:t xml:space="preserve">возмещение фактически понесенных затрат по оплате коммунальных платежей, электроэнергии, услуг охраны объектов </w:t>
      </w:r>
      <w:r>
        <w:rPr>
          <w:rFonts w:eastAsia="Arial Unicode MS"/>
          <w:sz w:val="28"/>
          <w:szCs w:val="28"/>
        </w:rPr>
        <w:t>и погашение налоговой задолженности на едином налоговом счете налогоплательщ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субсидии предусматривается при реализации мероприятия 5 «Субсидия на возмещение фактически понесенных затрат по обеспечению жителей населенных пунктов муниципального округа услугами общественного питания и торговли в 2025 году</w:t>
      </w:r>
      <w:r>
        <w:rPr>
          <w:bCs/>
          <w:sz w:val="26"/>
          <w:szCs w:val="26"/>
        </w:rPr>
        <w:t xml:space="preserve">» </w:t>
      </w:r>
      <w:r>
        <w:rPr>
          <w:sz w:val="28"/>
          <w:szCs w:val="28"/>
        </w:rPr>
        <w:t>в рамках подпрограммы  «Создание условий для обеспечения населения района услугами торговли» муниципальной программы «Развитие местного самоуправления», утвержденной постановлением администрации Северо-Енисейского района от 21 октября 2013 года № 514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Способ предоставления субсидии - </w:t>
      </w:r>
      <w:r>
        <w:rPr>
          <w:sz w:val="28"/>
          <w:szCs w:val="28"/>
        </w:rPr>
        <w:t>возмещение затр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</w:t>
      </w:r>
      <w:r>
        <w:rPr>
          <w:rFonts w:eastAsia="Arial Unicode MS"/>
          <w:sz w:val="28"/>
          <w:szCs w:val="28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Arial Unicode MS"/>
          <w:sz w:val="28"/>
          <w:szCs w:val="28"/>
        </w:rPr>
        <w:t>Проведение ГРБС проверки на соответствие требованиям, указанным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дел экономического анализа и прогнозирования Администрации Северо-Енисейского муниципального округа </w:t>
      </w:r>
      <w:r>
        <w:rPr>
          <w:sz w:val="28"/>
          <w:szCs w:val="28"/>
        </w:rPr>
        <w:t>(далее – отдел экономического анализа и прогнозирования) осуществляет проверку соблюдения требований к получателю субсидии в течение пяти рабочих дней с момента полу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определен распоряжением администрации Северо-Енисейского района от 21.05.2025  № 1122-р «Об определении размера субсидии (муниципальной преференции) на возмещение фактически понесенных затрат, по обеспечению жителей населенных пунктов муниципального округа услугами общественного питания и торговли в 2025 год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 в течение 5 рабочих дней с момента вступления в силу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Результатом предоставления субсидии является возмещение фактически понесенных затрат и погашение налоговой задолженности на едином налоговом счете налогоплательщи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Северо-Енисейского муниципального округа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Получателю субсидии, получающему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направляет в Администрацию Северо-Енисейского муниципального округа перечень документов, подтверждающих фактически понесенные затраты за отчетный период, представляемые Получателем субсидии в сроки установленные соглашением о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че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0" w:before="0" w:after="1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) отчет о фактически понесенных затратах </w:t>
      </w:r>
      <w:r>
        <w:rPr>
          <w:sz w:val="28"/>
          <w:szCs w:val="28"/>
        </w:rPr>
        <w:t xml:space="preserve">по оплате коммунальных платежей, электроэнергии, услуг охраны объектов за 2024-2025 год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чет о реализации плана мероприятий по достижению результатов предоставления субсид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счетов, счет – фактур, платежных поручений и других документов, подтверждающих фактически понесенные затраты, предоставленные в отдел экономического анализа и прогноз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3. ГРБС проводит мониторинг достижения результатов предоставления субсидии в порядке и по формам,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Решение о прекращении выплаты субсидии и (или) о возврате субсидии в бюджет Северо-Енисейского района оформляется распоряжением Администрации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Северо-Енисейского муниципального округ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.9.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 на лицевой счет </w:t>
      </w:r>
      <w:r>
        <w:rPr>
          <w:rFonts w:eastAsia="Calibri"/>
          <w:sz w:val="28"/>
          <w:szCs w:val="28"/>
          <w:lang w:eastAsia="en-US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0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11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, в </w:t>
      </w:r>
      <w:r>
        <w:rPr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01 ноя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муниципального округа, органами муниципального финансового контроля Северо-Енисейского муниципального округа, иными органами в пределах их полномочий.</w:t>
      </w:r>
    </w:p>
    <w:p>
      <w:pPr>
        <w:pStyle w:val="Normal"/>
        <w:widowControl w:val="false"/>
        <w:ind w:left="4962"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Normal"/>
        <w:widowControl w:val="false"/>
        <w:ind w:left="4962" w:right="41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муниципальн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529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.05.202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89-п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5309" w:leader="none"/>
        </w:tabs>
        <w:ind w:left="5245" w:right="111" w:firstLine="284"/>
        <w:jc w:val="right"/>
        <w:outlineLvl w:val="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(приложение № 8 к подпрограмме 1 «Создание условий для обеспечения населения района услугами торговли» муниципальной программы </w:t>
      </w:r>
      <w:r>
        <w:rPr>
          <w:sz w:val="20"/>
        </w:rPr>
        <w:t>«</w:t>
      </w:r>
      <w:r>
        <w:rPr>
          <w:rFonts w:cs="Times New Roman" w:ascii="Times New Roman" w:hAnsi="Times New Roman"/>
          <w:sz w:val="20"/>
        </w:rPr>
        <w:t>Развитие 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Normal"/>
        <w:widowControl w:val="false"/>
        <w:ind w:left="4962" w:right="41" w:hanging="0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субсидии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 (далее – Порядок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орядок предоставления из бюджета Северо-Енисейского района субсидии на финансовое обеспечение затрат, связанных с производством (реализацией) товаров, выполнением работ, оказанием услуг по производству хлеба и му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дитерских изделий, тортов и пирожных недлительного хранения (далее – субсид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и является осуществление полномочий органов местного самоуправления Северо-Енисейского района по обеспечению жизнедеятельности населения в районах Крайнего Севера и приравненных к ним местностях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лучатель субсидии – определен решением Северо-Енисейского районного Совета депутатов от 11.12.2024 № 920-50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Администрацией Северо-Енисейского муниципального округа (далее - Администрация)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 в лице отдела бухгалтерского учета и отчетност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убсидии предусматривается при реализации мероприятия 4 «Субсидия на финансовое обеспечение затрат, в связи с производством (реализацией) товаров, выполнением работ, оказанием услуг по производству хлебобулочных изделий» в рамках подпрограммы «Создание условий для обеспечения населения района услугами торговли» муниципальной программы «Развитие местного самоуправления», утвержденной постановлением администрации Северо-Енисейского района от 21 октября 2013 года № 514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Способ предоставления субсидии - </w:t>
      </w:r>
      <w:r>
        <w:rPr>
          <w:sz w:val="28"/>
          <w:szCs w:val="28"/>
        </w:rPr>
        <w:t>на финансовое обеспечение затрат, в связи с производством (реализацией) товаров, выполнением работ, оказанием услуг по производству хлебобулочных издел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6. Требования к получателю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</w:t>
      </w:r>
      <w:r>
        <w:rPr>
          <w:rFonts w:eastAsia="Arial Unicode MS"/>
          <w:sz w:val="28"/>
          <w:szCs w:val="28"/>
        </w:rPr>
        <w:t>не должен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Arial Unicode MS"/>
          <w:sz w:val="28"/>
          <w:szCs w:val="28"/>
        </w:rPr>
        <w:t>Проведение ГРБС проверки на соответствие требований, указанных в пункте 6 осуществляется при предоставлении получателем субсидии документов (наименование затрат) на получение субсидии в момент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6.3. Для подтверждения соответствия требованиям, указанным в пункте 6 на получение субсидии, получатель субсидии при направлении наименований затрат прилагает документы (письма, справки и другие документы), подтверждающие его соответствие указанным требова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 экономического анализа и прогнозирования администрации Северо-Енисейского района </w:t>
      </w:r>
      <w:r>
        <w:rPr>
          <w:sz w:val="28"/>
          <w:szCs w:val="28"/>
        </w:rPr>
        <w:t>(далее – отдел экономического анализа и прогнозирования) осуществляет проверку соблюдения порядка предостав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р субсидии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обязательств по уплате суммы задолженности отрицательного сальдо единого налогового счета налогоплательщика исходя из количества приобретенных продуктов питания и определен распоряжением Администрации Северо-Енисейского муниципального округа от 20.05.2025  № 1100-р «Об определении размера субсидии (муниципальной преференции) на финансовое обеспечение затрат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ab/>
        <w:t>8</w:t>
      </w:r>
      <w:r>
        <w:rPr/>
        <w:t xml:space="preserve">. </w:t>
      </w:r>
      <w:r>
        <w:rPr>
          <w:rFonts w:eastAsia="Arial Unicode MS"/>
          <w:sz w:val="28"/>
          <w:szCs w:val="28"/>
        </w:rPr>
        <w:t xml:space="preserve">Результатом предоставления субсидии является </w:t>
      </w:r>
      <w:r>
        <w:rPr>
          <w:sz w:val="28"/>
          <w:szCs w:val="28"/>
        </w:rPr>
        <w:t>уплата суммы задолженности отрицательного сальдо единого налогового счета налогоплательщик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в сроки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Получателю субсидии, получающим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ь субсидии направляет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связанных с производством (реализацией) товаров, выполнением работ, оказанием услуг по производству хлеба и мучных кондитерских изделий, тортов и пирожных недлительного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ность о достижении значений результатов предоставления субсидии, направляется в сроки установленные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ГРБС имеет право прекратить предоставление субсидии Получателю субсидии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убсидия подлежит возврату в бюджет Северо-Енисейского района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8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rFonts w:cs="Times New Roman" w:ascii="Times New Roman" w:hAnsi="Times New Roman"/>
          <w:sz w:val="28"/>
          <w:szCs w:val="28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10. В случае не поступления средств субсидии от Получателя субсидии на лицевой счет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отказа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 в </w:t>
      </w:r>
      <w:r>
        <w:rPr>
          <w:rFonts w:cs="Times New Roman" w:ascii="Times New Roman" w:hAnsi="Times New Roman"/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1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12. ГРБС проводит мониторинг достижения результатов предоставления субсидии в порядке и по формам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района, органами муниципального финансового контроля Северо-Енисейского района, иными органами в пределах и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4962" w:right="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4962" w:right="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5:00Z</dcterms:created>
  <dc:creator>Валя</dc:creator>
  <dc:description/>
  <cp:keywords/>
  <dc:language>en-US</dc:language>
  <cp:lastModifiedBy>Кудрявцева Валентина Юрьевна</cp:lastModifiedBy>
  <cp:lastPrinted>2025-05-26T14:00:00Z</cp:lastPrinted>
  <dcterms:modified xsi:type="dcterms:W3CDTF">2025-05-26T08:02:00Z</dcterms:modified>
  <cp:revision>19</cp:revision>
  <dc:subject/>
  <dc:title>АДМИНИСТРАЦИЯ</dc:title>
</cp:coreProperties>
</file>