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1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точнения муниципальной программы «Развитие местного самоуправления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ложение к постановлению администрации Северо-Енисейского района от 21.10.2013 № 514-п «Об утверждении муниципальной программы «Развитие местного самоуправления» (утвержденному в новой редакции постановлениями администрации Северо-Енисейского района от 08.11.2024 № 503-п, от 24.02.2025 № 74-п, постановлением Администрации Северо-Енисейского муниципального округа от 20.05.2025 № 180-п) (далее - постановление) следующие изменения: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риложении к постановлению, именуемом «Муниципальная программа «Развитие местного самоуправления»» (далее - муниципальная программа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9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5979"/>
      </w:tblGrid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696 492 050,31 </w:t>
            </w:r>
            <w:r>
              <w:rPr>
                <w:color w:val="000000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айона 680 946 532,31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0 028 463,2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 059 437,74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9 052 765,00 рублей;</w:t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1 315 271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7 167 194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 515 152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 295 728,1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7 438 026,62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107 411 514,45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69 004 892,85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6 039 741,54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35 262 399,75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43 950 732,00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43 950 732,00 рублей.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1. Средства бюджета Красноярского края –15 545 518,00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рублей;</w:t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815 508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4 490 134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4 год –3 039 597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5 год –3 200 279,00 рублей.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. Средства бюджета Северо-Енисейского района - 680 946 532,31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028 463,2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 059 437,74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9 052 765,00 рублей;</w:t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 315 271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167 194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 515 152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 295 728,1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438 026,62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02 596 006,45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64 514 758,85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83 000 144,54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2 062 120,75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43 950 732,00 рублей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3 950 732,00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приложении № 1 к Паспорту муниципальной программы, именуемом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 (далее - приложение № 1), строку 1.18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019"/>
        <w:gridCol w:w="516"/>
        <w:gridCol w:w="414"/>
        <w:gridCol w:w="414"/>
        <w:gridCol w:w="414"/>
        <w:gridCol w:w="414"/>
        <w:gridCol w:w="414"/>
        <w:gridCol w:w="414"/>
        <w:gridCol w:w="494"/>
        <w:gridCol w:w="494"/>
        <w:gridCol w:w="494"/>
        <w:gridCol w:w="494"/>
        <w:gridCol w:w="496"/>
        <w:gridCol w:w="510"/>
        <w:gridCol w:w="522"/>
        <w:gridCol w:w="553"/>
        <w:gridCol w:w="646"/>
        <w:gridCol w:w="635"/>
      </w:tblGrid>
      <w:tr>
        <w:trPr>
          <w:trHeight w:val="5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ной и доставленной нефти</w:t>
            </w:r>
          </w:p>
          <w:p>
            <w:pPr>
              <w:pStyle w:val="Normal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6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2 к Паспорту муниципальной программы, именуемое «Информация о ресурсном обеспечении муниципальной программы Северо-Енисейского района», изложить в новой редакции согласно приложению №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№ 3 к Паспорту муниципальной программы, именуемое «Информация об источниках финансирования программ, отдельных мероприятий муниципальной программы Северо-Енисейского района», изложить в новой редакции согласно приложению № 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№ 1 к муниципальной программе, именуемом «Паспорт подпрограммы 1» (далее – подпрограмма 1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ел 7 паспорта подпрограммы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одпрограммы осуществляется за счет средств бюджета Северо-Енисейского района в общей сумм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одпрограммы осуществляется за счет средств бюджета Северо-Енисейского района в общей сумм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45 089 695,71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78 188 231,7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3 450 732,00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3 450 732,00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к подпрограмме 1, именуемое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) в приложении № 6 к подпрограмме 1 «Создание условий для обеспечения населения района услугами торговли», именуемом «Порядок предоставления муниципальной преференции в форме субсидии на финансовое обеспечение затрат в связи с производством (реализацией) товаров, выполнением работ, оказанием услуг по производству хлебобулочных изделий в 2025 году» пункт 9 изложить в следующей редакции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</w:rPr>
        <w:t>9. Результатом предоставления субсидии является приобретение и доставка нефти в объеме не менее 13,693 тонн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г) дополнить подпрограмму 1 приложением № 9, именуемым «Порядок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я субсидии на финансовое обеспечение затрат по текущему ремонту склада для хранения (ротации) муки и кондитерского цеха здания хлебозавода, улица Карла Маркса, здание 51, гп Северо-Енисейский</w:t>
      </w:r>
      <w:r>
        <w:rPr>
          <w:bCs/>
          <w:sz w:val="26"/>
          <w:szCs w:val="26"/>
        </w:rPr>
        <w:t xml:space="preserve">», </w:t>
      </w:r>
      <w:r>
        <w:rPr>
          <w:bCs/>
          <w:sz w:val="28"/>
          <w:szCs w:val="28"/>
        </w:rPr>
        <w:t>согласно приложению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Arial Unicode MS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. 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А.Н. Рябц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6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4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 «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местного самоуправления», утвержденной постановлением администрации Северо-Енисейского района от 21.10.2013 № 514-п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234"/>
        <w:gridCol w:w="1984"/>
        <w:gridCol w:w="709"/>
        <w:gridCol w:w="709"/>
        <w:gridCol w:w="708"/>
        <w:gridCol w:w="567"/>
        <w:gridCol w:w="1560"/>
        <w:gridCol w:w="1417"/>
        <w:gridCol w:w="1559"/>
        <w:gridCol w:w="1560"/>
      </w:tblGrid>
      <w:tr>
        <w:trPr>
          <w:trHeight w:val="11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5 262 3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 950 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 950 7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>223 163 863,75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5 262 3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 950 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 950 7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>223 163 863,7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района услугам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8 23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450 732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50 732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89 695,7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8 23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450 732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50 732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89 695,7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на территории Северо-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общественных и гражданских инициатив,поддержк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 1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 197,7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 1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 197,7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379 9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73 379 970,2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79 9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79 970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i/>
          <w:i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6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4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 «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местного самоуправления», утвержденной постановлением администрации Северо-Енисейского района от 21.10.2013 № 514-п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точниках финансирования подпрограмм, отдель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еверо-Енисе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3440" w:right="-314" w:hanging="0"/>
        <w:jc w:val="center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2835"/>
        <w:gridCol w:w="2551"/>
        <w:gridCol w:w="1701"/>
        <w:gridCol w:w="1560"/>
        <w:gridCol w:w="1417"/>
        <w:gridCol w:w="2552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5 262 39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 950 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43 950 7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>223 163 863,7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 2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 279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2 062 1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950 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 950 7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9 963 584,75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обеспечения населения района услугами торговл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88 23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3 450 732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450 732,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89 695,7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88 23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3 450 732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450 732,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89 695,7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на территории Северо-Енисей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общественных и гражданских инициатив,поддержка социально ориентированных некоммерчески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 19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 197,7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 19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 197 7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местных инициа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379 97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 379 970,2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00 2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00 279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 179 69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0 179 691,2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3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20.06.2025 </w:t>
      </w:r>
      <w:r>
        <w:rPr/>
        <w:t xml:space="preserve">№ </w:t>
      </w:r>
      <w:r>
        <w:rPr>
          <w:u w:val="single"/>
        </w:rPr>
        <w:t>24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№2 к подпрограмме 1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ое «Перечень и знач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ей результативности»</w:t>
      </w:r>
      <w:r>
        <w:rPr/>
        <w:t xml:space="preserve"> </w:t>
      </w:r>
      <w:r>
        <w:rPr>
          <w:sz w:val="20"/>
          <w:szCs w:val="20"/>
        </w:rPr>
        <w:t xml:space="preserve">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ограммы «Развитие местного самоуправления»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веро-Енисейского района от 21.10.2013 № 514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564"/>
        <w:gridCol w:w="2409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годам реализации программы,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7 г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17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ель подпрограммы: Создание условий для достижения доступности услуг торговли для населен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17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дача подпрограммы: Обеспечение доступности потребительского рынка и удовлетворение спроса на социально значимые продовольственные товары для населения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-93" w:right="-108" w:hanging="0"/>
              <w:jc w:val="center"/>
              <w:rPr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Субсидия на возмещение фактически понесенных затрат по доставке пищевых продуктов и непродовольственных товаров первой необходимости (включая транспортно-заготовите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450 7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450 73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450 732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352 196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населения пищевыми продуктами и непродовольственными товарами первой необходимо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 2025 году – 1 400,00 тонн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2026 году – 1400,00 тонн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7 году –1400,00 тонн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возмещение недополученных доходов в связи с разницей между себестоимостью и ценой реализации хлебобуло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1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498 38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498 386,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хлебобулочными изделиям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5 году – 429 391 шт. булок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финансовое обеспечение затрат, связанных с созданием условий для обеспечения жителей населенных пунктов района услугами общественного питания и торговл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09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 000 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населения Северо-Енисейского района продуктами питания в 2025 году не менее 60,00 тонн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финансовое обеспечение затрат в связи с производством (реализацией) товаров, выполнением работ, оказанием услуг по производству хлебобулочных издел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06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2 63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2 635,7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не менее 13,693 тонн товарной нефти с доставкой до гп Северо-Енисейский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возмещение фактически понесенных затрат по обеспечению жителей населенных пунктов муниципального округа услугами общественного питания и торговл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03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 000 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10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Возмещены платежи за коммунальные услуги за 2024 год;</w:t>
            </w:r>
          </w:p>
          <w:p>
            <w:pPr>
              <w:pStyle w:val="Normal"/>
              <w:widowControl w:val="false"/>
              <w:pBdr/>
              <w:ind w:hanging="10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ы платежи за электроэнергию за 2024-2025 год (январь-апрель);</w:t>
            </w:r>
          </w:p>
          <w:p>
            <w:pPr>
              <w:pStyle w:val="Normal"/>
              <w:widowControl w:val="false"/>
              <w:pBdr/>
              <w:ind w:hanging="10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ы услуги охраны объектов.</w:t>
            </w:r>
          </w:p>
          <w:p>
            <w:pPr>
              <w:pStyle w:val="Normal"/>
              <w:widowControl w:val="false"/>
              <w:pBdr/>
              <w:ind w:hanging="10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гашение налоговой задолженности на едином налоговом счете налогоплательщик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финансовое обеспечение затрат, связанных с производством (реализацией) товаров, выполнением работ, оказанием услуг по производству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 80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04 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сполнение обязательств по уплате суммы задолженности отрицательного сальдо единого налогового счета налогоплательщик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финансовое обеспечение затрат по текущему ремонту склада для хранения (ротации) муки и кондитерского цеха здания хлебозавода, улица Карла Маркса, здание 51, гп Северо-Енисей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1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62 477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762 477,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нение обязательств по выполнению </w:t>
            </w:r>
            <w:r>
              <w:rPr>
                <w:sz w:val="20"/>
                <w:szCs w:val="20"/>
              </w:rPr>
              <w:t>текущего ремонта склада для хранения (ротации) муки и кондитерского цеха здания хлебозавода, улица Карла Маркса, здание 51, гп Северо-Енисейский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 188 23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 450 73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 450 732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5 089 695,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3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i/>
          <w:i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6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41-п</w:t>
      </w:r>
    </w:p>
    <w:p>
      <w:pPr>
        <w:pStyle w:val="Noparagraphstyle"/>
        <w:spacing w:lineRule="auto" w:line="240"/>
        <w:ind w:firstLine="709"/>
        <w:jc w:val="right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риложение № 9 к подпрограмме 1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оздание условий для обеспечения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селения района услугами торговли» 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«Развитие местного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управления», утвержденной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новлением администрации Северо-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</w:rPr>
        <w:t>Енисейского района от 21.10.2013 № 514-п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на финансовое обеспечение затрат по текущему ремонту склада для хранения (ротации) муки и кондитерского цеха здания хлебозавода, улица Карла Маркса, здание 51, гп Северо-Енисейск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порядок предоставления из бюджета Северо-Енисейского района субсидии на финансовое обеспечение затрат по текущему ремонту склада для хранения (ротации) муки и кондитерского цеха здания хлебозавода, улица Карла Маркса, здание 51, гп Северо-Енисейский  (далее – субсид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и является выпол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ремонта склада для хранения (ротации) муки и кондитерского цеха здания хлебозавода, улица Карла Маркса, здание 51, гп Северо-Енисейск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лучатель субсидии – определен решением Северо-Енисейского районного Совета депутатов от 11.12.2024 № 920-50 «О бюджете Северо-Енисейского района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убсидия предоставляется Администрацией Северо-Енисейского муниципального округа (далее - Администрация), являющейся главным распорядителем бюджетных средств, до которого как получателю бюджетных средств доведены лимиты бюджетных обязательств на предоставление субсидии (далее - ГРБС) в лице отдела бухгалтерского учета и отчет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соответствии с решением Северо-Енисейского районного Совета депутатов от 24.10.2024 № 887-48 «О грантах в форме субсидии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.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Финансовое обеспечение субсидии предусматривается на реализацию </w:t>
      </w:r>
      <w:r>
        <w:rPr>
          <w:sz w:val="28"/>
          <w:szCs w:val="28"/>
          <w:lang w:eastAsia="en-US"/>
        </w:rPr>
        <w:t>мероприятия 7 «С</w:t>
      </w:r>
      <w:r>
        <w:rPr>
          <w:sz w:val="28"/>
          <w:szCs w:val="28"/>
        </w:rPr>
        <w:t>убсидия на финансовое обеспечение затрат по текущему ремонту склада для хранения (ротации) муки и кондитерского цеха здания хлебозавода, улица Карла Маркса, здание 51, гп Северо-Енисейский» в рамках подпрограммы «Создание условий для обеспечения населения района услугами торговли» муниципальной программы «Развитие местного самоуправления», утвержденной постановлением администрации Северо-Енисейского района от 21 октября 2013 года № 514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Arial Unicode MS"/>
          <w:sz w:val="28"/>
          <w:szCs w:val="28"/>
        </w:rPr>
        <w:t xml:space="preserve">Способ предоставления субсидии - </w:t>
      </w:r>
      <w:r>
        <w:rPr>
          <w:sz w:val="28"/>
          <w:szCs w:val="28"/>
        </w:rPr>
        <w:t>на финансовое обеспечение затрат по  текущему ремонту склада для хранения (ротации) муки и кондитерского цеха здания хлебозавода, улица Карла Маркса, здание 51, гп Северо-Енисейск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6. Требования к получателю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) получатель субсидии </w:t>
      </w:r>
      <w:r>
        <w:rPr>
          <w:rFonts w:eastAsia="Arial Unicode MS"/>
          <w:sz w:val="28"/>
          <w:szCs w:val="28"/>
        </w:rPr>
        <w:t>не должен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получатель субсидии не является иностранным агент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Arial Unicode MS"/>
          <w:sz w:val="28"/>
          <w:szCs w:val="28"/>
        </w:rPr>
        <w:t>Проведение ГРБС проверки на соответствие требований, указанных в пункте 6 осуществляется при предоставлении получателем субсидии документов (наименование затрат) на получение субсидии в момент обращ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3. Для подтверждения соответствия требованиям, указанным в пункте 6 на получение субсидии, получатель субсидии при направлении наименований затрат прилагает документы (письма, справки и другие документы), подтверждающие его соответствие указанным требовани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дел экономического анализа и прогнозирования Администрации </w:t>
      </w:r>
      <w:r>
        <w:rPr>
          <w:sz w:val="28"/>
          <w:szCs w:val="28"/>
        </w:rPr>
        <w:t>(далее – отдел экономического анализа и прогнозирования) осуществляет проверку соблюдения порядка предоставления субсидии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и на финансовое обеспечение затрат по текущему ремонту склада для хранения (ротации) муки и кондитерского цеха здания хлебозавода, улица Карла Маркса, здание 51, гп Северо-Енисейский определяется согласно локальному сметному расчету и определен распоряжением Администрации Северо-Енисейского муниципального округа от      №      р «Об установлении порядка определения размера субсидии (муниципальной преференции) на финансовое обеспечение затрат по текущему ремонту склада для хранения (ротации) муки и кондитерского цеха здания хлебозавода, улица Карла Маркса, здание 51, гп Северо-Енисейский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8</w:t>
      </w:r>
      <w:r>
        <w:rPr/>
        <w:t xml:space="preserve">. </w:t>
      </w:r>
      <w:r>
        <w:rPr>
          <w:rFonts w:eastAsia="Arial Unicode MS"/>
          <w:sz w:val="28"/>
          <w:szCs w:val="28"/>
        </w:rPr>
        <w:t xml:space="preserve">Результатом предоставления субсидии является </w:t>
      </w:r>
      <w:r>
        <w:rPr>
          <w:sz w:val="28"/>
          <w:szCs w:val="28"/>
        </w:rPr>
        <w:t>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его ремонта склада для хранения (ротации) муки и кондитерского цеха здания хлебозавода, улица Карла Маркса, здание 51, гп Северо-Енисейский</w:t>
      </w:r>
      <w:r>
        <w:rPr>
          <w:rFonts w:eastAsia="Arial Unicode MS"/>
          <w:color w:val="FF0000"/>
          <w:sz w:val="28"/>
          <w:szCs w:val="28"/>
        </w:rPr>
        <w:t>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Arial Unicode MS"/>
          <w:sz w:val="28"/>
          <w:szCs w:val="28"/>
        </w:rPr>
        <w:t>Перечисление средств субсидии получателю субсидии осуществляется Администрацией в сроки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Получателю субсидии, получающему средства субсидии из бюджета Северо-Енисейского района, на основании заключенных договоров (соглашений), установлен запрет на приобретение за счет полученных средств иностранной валю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исление субсидии осуществляется на расчетные или корреспондентские счета, открытые получателю субсидии в учреждениях Центрального банка Российской Федерации или кредитных организациях, если иное не установлено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и обязательным условием их предоставления, включаемым в договоры (соглашения) о предоставлении субсидий, является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 в пределах полномочий указа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Требования к отче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получатель субсидии направляет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, связанных с текущим ремонтом склада для хранения (ротации) муки и кондитерского цеха здания хлебозавода, улица Карла Маркса, здание 51, гп Северо-Енисейск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достижении значений результатов предоставления субсидии, направляется в сроки установленные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документов возлагается на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1. Средства субсидии, полученные из бюджета Северо-Енисейского района, носят целевой характер и не могут быть использованы на иные ц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2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ГРБС имеет право прекратить предоставление субсидии Получателю субсидии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получателем субсидии своевременно документов, предусмотренных в соглашении (договоре)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нкротства, реорганизации, ликвидации получател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нецелевом использовании субсид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исполнения или ненадлежащего исполнения получателем субсидии обязательств, предусмотренных соглашением (договором)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стижение результатов предоставления субсидии предусмотренных соглашением (договором) о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Субсидия подлежит возврату в бюджет Северо-Енисейского района 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РБС, органами муниципального финансового контроля, иными уполномочен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соблюдения условий, целей и порядка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В случае установления фактов нецелевого использования субсидии и (или) нарушения условий, установленных при предостав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. Решение о прекращении выплаты субсидии и (или) о возврате субсидии в бюджет Северо-Енисейского района оформляется распоряж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ое распоряжение Администрации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8.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</w:t>
      </w:r>
      <w:r>
        <w:rPr>
          <w:rFonts w:cs="Times New Roman" w:ascii="Times New Roman" w:hAnsi="Times New Roman"/>
          <w:sz w:val="28"/>
          <w:szCs w:val="28"/>
        </w:rPr>
        <w:t>ГРБ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ГРБС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10.В случае не поступления средств субсидии от Получателя субсидии на лицевой счет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отказа Получателя субсидии</w:t>
      </w:r>
      <w:r>
        <w:rPr>
          <w:rFonts w:cs="Times New Roman" w:ascii="Times New Roman" w:hAnsi="Times New Roman"/>
          <w:sz w:val="28"/>
          <w:szCs w:val="28"/>
        </w:rPr>
        <w:t xml:space="preserve"> от добровольного возврата денежных средств субсидии, экспертно-правовой отдел администрации района на основании документов, предоставленных отделом экономического анализа и прогнозирования в </w:t>
      </w:r>
      <w:r>
        <w:rPr>
          <w:rFonts w:cs="Times New Roman" w:ascii="Times New Roman" w:hAnsi="Times New Roman"/>
          <w:bCs/>
          <w:sz w:val="28"/>
          <w:szCs w:val="28"/>
        </w:rPr>
        <w:t>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 В случае неосвоения в полном объеме средств субсидии в текущем финансовом году, сумма неосвоенных средств субсидии подлежит возврату в бюджет Северо-Енисейского района в срок до 15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12. ГРБС проводит мониторинг достижения результатов предоставления субсидии в порядке и по формам утвержденны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х предпринимателям, физическим лицам – производителям товаров, работ, услуг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4. Контроль за целевым использованием субсидии, соблюдением условий и достижением результатов предоставления субсидии, установленных при предоставлении субсидии, осуществляется Администрацией, органами муниципального финансового контроля Северо-Енисейского округа, иными органами в пределах их полномоч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4962" w:right="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4529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5:00Z</dcterms:created>
  <dc:creator>Валя</dc:creator>
  <dc:description/>
  <cp:keywords/>
  <dc:language>en-US</dc:language>
  <cp:lastModifiedBy>Кудрявцева Валентина Юрьевна</cp:lastModifiedBy>
  <cp:lastPrinted>2025-06-18T11:26:00Z</cp:lastPrinted>
  <dcterms:modified xsi:type="dcterms:W3CDTF">2025-06-23T09:08:00Z</dcterms:modified>
  <cp:revision>25</cp:revision>
  <dc:subject/>
  <dc:title>АДМИНИСТРАЦИЯ</dc:title>
</cp:coreProperties>
</file>