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СЕВЕРО-ЕНИСЕЙСКОГО РАЙОН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426" w:firstLine="284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-пг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веро-Енисейского района «Об утверждении регламента работы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оложений правового акта, 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пункта 1 статьи 7 Закона Красноярского края от 23.04.2009 № 8-3168 «Об административных комиссиях в Красноярском крае», постановления администрации Северо-Енисейского района от 28.06.2023 № 260-п «О создании административной комиссии Северо-Енисейского района», руководствуясь «Методическими рекомендациями по организации делопроизводства в административных комиссиях Красноярского края», разработанных агентством по обеспечению деятельности мировых судей Красноярского края, статьей 18 Устава Северо-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Главы Северо-Енисейского района от 20.01.2022 № 1-пг «Об утверждении регламента работы административной комиссии Северо-Енисейского района» (в редакции постановления Главы Северо-Енисейского района от 13.07.2023 № 20-пг)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3 постановления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к постановлению, именуемому «Регламент работы административной комиссии Северо-Енисейского района» (далее -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дел 4 Регламента </w:t>
      </w:r>
      <w:r>
        <w:rPr>
          <w:color w:val="000000"/>
          <w:sz w:val="28"/>
          <w:szCs w:val="28"/>
        </w:rPr>
        <w:t>дополнить пунктами 4.4 - 4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«4.4. Есл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у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правлен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е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ведомственности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те</w:t>
      </w:r>
      <w:r>
        <w:rPr>
          <w:spacing w:val="-4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ны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ись</w:t>
      </w:r>
      <w:r>
        <w:rPr>
          <w:spacing w:val="-4"/>
          <w:sz w:val="28"/>
          <w:szCs w:val="28"/>
          <w:lang w:eastAsia="en-US"/>
        </w:rPr>
        <w:t>мо</w:t>
      </w:r>
      <w:r>
        <w:rPr>
          <w:sz w:val="28"/>
          <w:szCs w:val="28"/>
          <w:lang w:eastAsia="en-US"/>
        </w:rPr>
        <w:t>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а</w:t>
      </w:r>
      <w:r>
        <w:rPr>
          <w:spacing w:val="-6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р</w:t>
      </w:r>
      <w:r>
        <w:rPr>
          <w:spacing w:val="7"/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т</w:t>
      </w:r>
      <w:r>
        <w:rPr>
          <w:spacing w:val="-3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.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нов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ме</w:t>
      </w:r>
      <w:r>
        <w:rPr>
          <w:spacing w:val="-2"/>
          <w:sz w:val="28"/>
          <w:szCs w:val="28"/>
          <w:lang w:eastAsia="en-US"/>
        </w:rPr>
        <w:t>нн</w:t>
      </w:r>
      <w:r>
        <w:rPr>
          <w:sz w:val="28"/>
          <w:szCs w:val="28"/>
          <w:lang w:eastAsia="en-US"/>
        </w:rPr>
        <w:t>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6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извещаетс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ивши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материал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министративном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авонарушении.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урнал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а дел об административных правонарушениях</w:t>
      </w:r>
      <w:r>
        <w:rPr>
          <w:spacing w:val="-1"/>
          <w:sz w:val="28"/>
          <w:szCs w:val="28"/>
          <w:lang w:eastAsia="en-US"/>
        </w:rPr>
        <w:t xml:space="preserve"> делаетс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ответствующа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</w:r>
      <w:r>
        <w:rPr>
          <w:spacing w:val="-1"/>
          <w:sz w:val="28"/>
          <w:szCs w:val="28"/>
        </w:rPr>
        <w:t>Ответственный секретарь</w:t>
      </w:r>
      <w:r>
        <w:rPr>
          <w:spacing w:val="24"/>
          <w:sz w:val="28"/>
          <w:szCs w:val="28"/>
        </w:rPr>
        <w:t xml:space="preserve"> административной </w:t>
      </w:r>
      <w:r>
        <w:rPr>
          <w:spacing w:val="-4"/>
          <w:sz w:val="28"/>
          <w:szCs w:val="28"/>
        </w:rPr>
        <w:t>комисси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имает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к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8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руги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зываем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,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яютс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вещ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я направляются лицам, участвующим в деле, с таким расчетом, чтобы указанные лица имели достаточный срок для подготовки к делу и своевременной явки на заседание административ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вещение участников производства по делам об административных правонарушениях осуществляется посредством направления заказных писем с уведомлением о вручении, телефонограммы, посредством СМС-сообщений (в случае их согласия на уведомление таким способом и при фиксации факта отправки и доставки СМС-извещения адресату), либо с использованием иных средств связи и доставки, обеспечивающих фиксирование судебного извещения ил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ники производства по делам об административных правонарушениях могут также извещаться о времени и месте заседания путем направления им извещений по электронной почте при наличии их согласия на извещение посредством указания адреса электронной почты в тексте обращения в административную комисс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лонени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к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ую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омиссию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з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ажительных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чин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е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и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етс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язательны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ладывается</w:t>
      </w:r>
      <w:r>
        <w:rPr>
          <w:sz w:val="28"/>
          <w:szCs w:val="28"/>
          <w:lang w:eastAsia="en-US"/>
        </w:rPr>
        <w:t xml:space="preserve"> с вынес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ложении рассмотрения дела</w:t>
      </w:r>
      <w:r>
        <w:rPr>
          <w:sz w:val="28"/>
          <w:szCs w:val="28"/>
          <w:lang w:eastAsia="en-US"/>
        </w:rPr>
        <w:t xml:space="preserve"> </w:t>
        <w:tab/>
      </w:r>
    </w:p>
    <w:p>
      <w:pPr>
        <w:pStyle w:val="Normal"/>
        <w:ind w:firstLine="709"/>
        <w:jc w:val="both"/>
        <w:rPr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7. При наличии обстоятельств, исключающих производство по делу об административном правонарушении, административной комиссией выносится постановление о прекращении производства по делу об административном правонарушении.</w:t>
      </w:r>
      <w:r>
        <w:rPr>
          <w:spacing w:val="-1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ункт 4.4 </w:t>
      </w:r>
      <w:r>
        <w:rPr>
          <w:sz w:val="28"/>
          <w:szCs w:val="28"/>
        </w:rPr>
        <w:t xml:space="preserve"> раздела 4 Регламента</w:t>
      </w:r>
      <w:r>
        <w:rPr>
          <w:color w:val="000000"/>
          <w:sz w:val="28"/>
          <w:szCs w:val="28"/>
        </w:rPr>
        <w:t xml:space="preserve"> считать пунктом 4.7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ункт 5.1 </w:t>
      </w:r>
      <w:r>
        <w:rPr>
          <w:sz w:val="28"/>
          <w:szCs w:val="28"/>
        </w:rPr>
        <w:t xml:space="preserve"> раздела 5 Регламента</w:t>
      </w:r>
      <w:r>
        <w:rPr>
          <w:color w:val="000000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ходатайству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нят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правлени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у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е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ительства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н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проводительны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исьмо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яетс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министративную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омиссию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униципаль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разования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которо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т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проживает.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рн</w:t>
      </w:r>
      <w:r>
        <w:rPr>
          <w:spacing w:val="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а дел об административных правонарушениях</w:t>
      </w:r>
      <w:r>
        <w:rPr>
          <w:sz w:val="28"/>
          <w:szCs w:val="28"/>
          <w:lang w:eastAsia="en-US"/>
        </w:rPr>
        <w:t xml:space="preserve"> делаетс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ответствующа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метк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5.6 Раздела 5, в пункте 8.10 Раздела 8 слова «лица, привлекаемого к административной ответственности» заменить словами «лица, в</w:t>
      </w:r>
      <w:r>
        <w:rPr>
          <w:color w:val="000000"/>
          <w:sz w:val="28"/>
          <w:szCs w:val="28"/>
        </w:rPr>
        <w:t xml:space="preserve"> отношении которого ведется производство по делу об административном правонаруш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раздел 8 Регламента </w:t>
      </w:r>
      <w:r>
        <w:rPr>
          <w:color w:val="000000"/>
          <w:sz w:val="28"/>
          <w:szCs w:val="28"/>
        </w:rPr>
        <w:t xml:space="preserve">дополнить пунктами 8.16 - 8.17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8.16.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 (ч. 1 ст. 31.9 КоАП РФ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17. Внесенные административной комиссией представления об устранении причин и условий, способствовавших совершению административных правонарушений, направляются соответствующим организациям и должностным лицам одновременно с обращением постановления к исполн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 и лица обязаны в течение месяца со дня поступления представления сообщить в административную комиссию, внесшую представление, о принятых мерах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. 29.13</w:t>
        </w:r>
      </w:hyperlink>
      <w:r>
        <w:rPr>
          <w:rFonts w:eastAsia="Calibri"/>
          <w:sz w:val="28"/>
          <w:szCs w:val="28"/>
          <w:lang w:eastAsia="en-US"/>
        </w:rPr>
        <w:t xml:space="preserve"> КоАП РФ)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 xml:space="preserve">раздел 9 Регламента </w:t>
      </w:r>
      <w:r>
        <w:rPr>
          <w:color w:val="000000"/>
          <w:sz w:val="28"/>
          <w:szCs w:val="28"/>
        </w:rPr>
        <w:t xml:space="preserve">дополнить пунктами 9.2 - 9.6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9.2 Жалоба, протест могут быть </w:t>
      </w:r>
      <w:r>
        <w:rPr>
          <w:sz w:val="28"/>
          <w:szCs w:val="28"/>
        </w:rPr>
        <w:t>также поданы непосредственно в административную комиссию</w:t>
      </w:r>
      <w:r>
        <w:rPr>
          <w:rFonts w:eastAsia="Calibri"/>
          <w:sz w:val="28"/>
          <w:szCs w:val="28"/>
          <w:lang w:eastAsia="en-US"/>
        </w:rPr>
        <w:t xml:space="preserve"> или отправлены через отделение связи. К жалобе, протесту, поступившим из отделения связи, приобщается конвер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3. Жалоба, протест, как поданные лично в административную комиссию, так и поступившие через отделение связи, </w:t>
      </w:r>
      <w:r>
        <w:rPr>
          <w:spacing w:val="-2"/>
          <w:sz w:val="28"/>
          <w:szCs w:val="28"/>
          <w:lang w:eastAsia="en-US"/>
        </w:rPr>
        <w:t>регистрирую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урнал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ходяще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рреспонденции</w:t>
      </w:r>
      <w:r>
        <w:rPr>
          <w:spacing w:val="-1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в течение трех суток со дня поступления направляются со всеми материалами дела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районный суд </w:t>
      </w:r>
      <w:r>
        <w:rPr>
          <w:rFonts w:eastAsia="Calibri"/>
          <w:bCs/>
          <w:sz w:val="28"/>
          <w:szCs w:val="28"/>
          <w:lang w:eastAsia="en-US"/>
        </w:rPr>
        <w:t>по месту нахождения административной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4. Дело об административном правонарушении с жалобой, протестом сопроводите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исьм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которое регистрируется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чета исходящей корреспонденции, направляется в суд в регистрируемых почтовых отправлениях (заказных бандеролях, посылках и т.д.) посредством почтовой связи либо нароч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5. Информация о дате поступления жалобы, протеста на постановление административной комиссии, о лице, подавшем жалобу, протест, о дате отправки дела об административном правонарушении в суд вноси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журнал </w:t>
      </w:r>
      <w:r>
        <w:rPr>
          <w:rFonts w:eastAsia="Calibri"/>
          <w:sz w:val="28"/>
          <w:szCs w:val="28"/>
          <w:lang w:eastAsia="en-US"/>
        </w:rPr>
        <w:t>учета дел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.6. Дата возвращения дела об административном правонарушении в административную комиссию из суда, результаты рассмотрения жалобы отмечаются в журнале учета дел об административных правонарушения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А.Э. Перепе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/>
      <w:ind w:hanging="440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7B0FFC6826F9C0F1A53467874D07840C6CF8D5A57AF3BD77FFB3FA81194FBEB35BCA92F137711DE42A567017F48C832C522E2FF0FEFE4DO4aFF" TargetMode="External"/><Relationship Id="rId4" Type="http://schemas.openxmlformats.org/officeDocument/2006/relationships/hyperlink" Target="consultantplus://offline/ref=3A805664AFE650846E81382A81BAD2C3D6FB8EEE149FF4003EE87A22CAEE07A08CB159CD043265ECA08DA5F1FFDB83DE3F756B071841AF74F48C809F07t7C" TargetMode="External"/><Relationship Id="rId5" Type="http://schemas.openxmlformats.org/officeDocument/2006/relationships/hyperlink" Target="consultantplus://offline/ref=3A805664AFE650846E81382A81BAD2C3D6FB8EEE149FF4003EE87A22CAEE07A08CB159CD043265ECA08FADF1FDDB83DE3F756B071841AF74F48C809F07t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0:00Z</dcterms:created>
  <dc:creator>Admin</dc:creator>
  <dc:description/>
  <cp:keywords/>
  <dc:language>en-US</dc:language>
  <cp:lastModifiedBy>Кудрявцева Валентина Юрьевна</cp:lastModifiedBy>
  <cp:lastPrinted>2024-04-08T14:17:00Z</cp:lastPrinted>
  <dcterms:modified xsi:type="dcterms:W3CDTF">2024-04-17T05:44:00Z</dcterms:modified>
  <cp:revision>269</cp:revision>
  <dc:subject/>
  <dc:title/>
</cp:coreProperties>
</file>