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СЕВЕРО-ЕНИСЕЙСК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426" w:firstLine="284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426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веро-Енисейского района «Об утверждении регламента работы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положений правового акта, 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постановлением администрации Северо-Енисейского района от 28.06.2023 № 260-п «О создании административной комиссии Северо-Енисейского муниципального округа» (в редакции постановления Администрации Северо-Енисейского муниципального округа от 29.04.2025 № 158-п), статьей 39 Устава Северо-Енисейского муниципального округ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Главы Северо-Енисейского района от 20.01.2022 № 1-пг «Об утверждении регламента работы административной комиссии Северо-Енисейского района» (в редакции постановлений Главы Северо-Енисейского района от 13.07.2023 № 20-пг, от 17.04.2024 № 5-пг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07.02.2025 № 8-пг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по тексту постановления слова «административной комиссии Северо-Енисейского района» заменить словами  «административной комиссии Северо-Енисейского муниципального округа», слова «администрация Северо-Енисейского района» в соответствующем падеже заменить словами «Администрация Северо-Енисейского муниципального округа» в соответствующем падеже, слова «Главы Северо-Енисейского района» заменить словами «Главы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целях организации деятельности административной комиссии Северо-Енисейского муниципального округ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пункта 1 статьи 7 Закона Красноярского края от 23.04.2009 № 8-3168 «Об административных комиссиях в Красноярском крае», постановления администрации Северо-Енисейского района от 28.06.2023 № 260-п «О создании административной комиссии Северо-Енисейского муниципального округа» (в редакции постановления Администрации Северо-Енисейского муниципального округа от 29.04.2025 № 158-п), руководствуясь статьей 39 Устава Северо-Енисейского муниципального округа, </w:t>
      </w:r>
      <w:r>
        <w:rPr>
          <w:color w:val="000000"/>
          <w:sz w:val="28"/>
          <w:szCs w:val="28"/>
        </w:rPr>
        <w:t>ПОСТАНОВЛЯЮ:»;</w:t>
      </w:r>
    </w:p>
    <w:p>
      <w:pPr>
        <w:pStyle w:val="Con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 пункте 2 постановл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 заместителя главы района» заменить словами «первого заместителя главы Северо-Енисейского муниципального округа»;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3 постановления изложить в следующей редакции: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</w:t>
        <w:tab/>
        <w:t xml:space="preserve"> А.Н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/>
      <w:ind w:hanging="440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0:00Z</dcterms:created>
  <dc:creator>Admin</dc:creator>
  <dc:description/>
  <cp:keywords/>
  <dc:language>en-US</dc:language>
  <cp:lastModifiedBy>Кудрявцева Валентина Юрьевна</cp:lastModifiedBy>
  <cp:lastPrinted>2025-01-11T16:24:00Z</cp:lastPrinted>
  <dcterms:modified xsi:type="dcterms:W3CDTF">2025-06-11T03:55:00Z</dcterms:modified>
  <cp:revision>283</cp:revision>
  <dc:subject/>
  <dc:title/>
</cp:coreProperties>
</file>