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44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осуществлении ведомственного контроля </w:t>
      </w:r>
      <w:r>
        <w:rPr>
          <w:b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hd w:fill="FFFFFF" w:val="clear"/>
        <w:spacing w:lineRule="exact" w:line="322" w:before="278" w:after="0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норм положения, 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 (в редакции от 04.07.2024 № 7-2999), постановлением Правительства Красноярского края от 07.11.2024 № 856-п «О реализации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статьями 9, 10, 34 Устава Северо-Енисейского района, ПОСТАНОВЛЯЮ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еверо-Енисейского района от 23 июля 2019 года № 274-п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действующее в редакции постановления администрации Северо-Енисейского района от 06.11.2019 № 424-п (далее - Положение), следующие изменения: 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1) в абзаце первом пункта 1.2 Положения после слова «осуществляется» дополнить словами «администрацией Северо-Енисейского района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.4 раздела 1 Положения дополнить абзацем третьим следующего содержания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«При осуществлении ведомственного контроля применяется риск-ориентированный подход, при котором выбор интенсивности (формы, продолжительности, периодичности) проведения мероприятий по контролю определяется исходя из категории риска, к которой отнесена подведомственная организация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.1 раздела 2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Ведомственный контроль за соблюдением трудового законодательства осуществляется посредством проведения органами ведомственного контроля профилактических (объявление предостережения, профилактический визит) и контрольных мероприятий (плановая проверка, внеплановая проверка) в подведомственных им организациях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Порядок, основания и сроки проведения профилактических мероприятий определены статьями 5.1, 5.2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4) в пункте 2.2 раздела 2 Положения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а) после слов «Планирование ведомственного контроля за соблюдением трудового законодательства» дополнить словами «в части проведения контрольных мероприятий (проверок)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а «самостоятельно» дополнить словами «согласно категории риска деятельности подведомственной организации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в) дополнить абзацами вторым, третьим и четвертым следующего содержания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подведомственных организаций относится к одной из следующих категорий риска: средний риск; умеренный риск; низкий риск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Отнесение деятельности подведомственных организаций к определенной категории риска осуществляется ежегодно в порядке, установленном постановлением Правительства Красноярского края от 07.11.2024 № 856-п «О реализации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и оформляется постановлением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тнесения деятельности подведомственной организации к определенной категории риска она считается отнесенной к категории низкого риска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2.4. раздела 2 Положения 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течение семи календарных дней» заменить словами «в течение пяти рабочих дней», слова «посредством их» заменить словами «в том числе посредством их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отношении подведомственной организации в году, в котором должна быть проведена плановая проверка, запланировано проведение плановой проверки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проведение плановой проверки органом ведомственного контроля переносится на следующий год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2.5 раздела 2 Положения изложить в следующей редакции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«2.5. Плановые проверки в отношении подведомственных организаций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один раз в 5 лет при средней категории риска деятельности организации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проводятся один раз в 3 года при умеренной категории риска деятельности организации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при низкой категории риска деятельности организации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О проведении плановой проверки подведомственная организация уведомляется органом ведомственного контроля не позднее чем за три рабочих дня до начала ее проведения посредством направления копии приказа уполномоченного органа о проведении плановой проверки заказным почтовым отправлением с уведомлением о вручении либо иным доступным способом, в том числе в электронной форме по телекоммуникационным каналам связи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ункт 2.7 раздела 2 Положения дополнить абзацами вторым - седьмым следующего содержания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роведения внеплановых проверок служат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а) поступление в орган ведомственного контроля обращения работника подведомственной организации о нарушении его трудовых прав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б) поступление в орган ведомственного контроля актов прокурорского реагирования на нарушение подведомственной организацие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подведомственной организацией отчета об устранении нарушений трудового законодательства, выявленных в ходе ранее проведенной проверки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орган ведомственного контроля,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Орган ведомственного контроля уведомляет подведомственную организацию о проведении внеплановой проверки не позднее чем за 1 рабочий день до начала ее проведения посредством направления копии приказа уполномоченного органа о проведении внеплановой проверки любым доступным способом, в том числе в электронной форме по телекоммуникационным каналам связи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8) в пункте 4.3 раздела 4 Положения слова «или посредством факсимильной связи» исключить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9) в пункте 4.8 раздела 4 Положения: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шестом, седьмом слова «руководителю (заместителю руководителя), иным» исключить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осьмом слова «руководителя (заместителя руководителя), иное» исключить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10) в пункте 4.9 раздела 4 Положения «руководителя (заместителя руководителя), иных» исключить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втором пункта 5.4, в пункте 5.5 раздела 5 Положения слова «30 календарных дней» заменить словами «25 рабочих дней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12) абзац первый пункта 6.1 раздела 6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 Экспертно-правовой отдел администрации Северо-Енисейского района ведет учет профилактических и контрольных мероприятий, проведенных органами ведомственного контроля в подведомственных организациях, в порядке, установленном постановлением Правительства Красноярского края от 07.11.2024 № 856-п «О реализации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ункт 6.2 раздела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 Органы ведомственного контроля ежегодно представляют в администрацию Северо-Енисейского района отчетность о проведенных ими профилактических и контрольных мероприятиях в отношении подведомственных организаций (далее - отчетность об осуществлении ведомственн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об осуществлении ведомственного контроля, порядок и сроки ее представления устанавливаются исполнительным органом края, определенным Правительством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ности об осуществлении ведомственного контроля экспертно-правовой отдел администрации Северо-Енисейского района осуществляет анализ причин выявленных нарушений трудового законодательства, разрабатывает и направляет органам ведомственного контроля рекомендации по профилактике нарушений трудового законодательства.»;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/>
      </w:pPr>
      <w:r>
        <w:rPr>
          <w:sz w:val="28"/>
          <w:szCs w:val="28"/>
        </w:rPr>
        <w:t>14) приложение 4 к Положению признать утратившим силу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2.5 раздела 2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Северо-Енисейского района от 23 июля 2019 года № 274-п, в редакции настоящего постановления применяются при формировании плана проведения плановых проверок начиная с 2025 года.</w:t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Валя</dc:creator>
  <dc:description/>
  <cp:keywords/>
  <dc:language>en-US</dc:language>
  <cp:lastModifiedBy>Кудрявцева Валентина Юрьевна</cp:lastModifiedBy>
  <cp:lastPrinted>2024-11-29T09:48:00Z</cp:lastPrinted>
  <dcterms:modified xsi:type="dcterms:W3CDTF">2024-11-29T02:52:00Z</dcterms:modified>
  <cp:revision>15</cp:revision>
  <dc:subject/>
  <dc:title>АДМИНИСТРАЦИЯ</dc:title>
</cp:coreProperties>
</file>