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52"/>
        <w:gridCol w:w="4534"/>
        <w:gridCol w:w="712"/>
      </w:tblGrid>
      <w:tr>
        <w:trPr>
          <w:trHeight w:val="113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rFonts w:eastAsia="Calibri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354-р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2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>«О внесении изменений в распоряжение администрации Северо-Енисейского района «</w:t>
      </w:r>
      <w:r>
        <w:rPr>
          <w:b/>
          <w:sz w:val="28"/>
          <w:szCs w:val="28"/>
        </w:rPr>
        <w:t>Об утверждении Планов мероприятий по физической культуре, спорту и молодежной политике Северо-Енисей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firstLine="993"/>
        <w:jc w:val="both"/>
        <w:rPr/>
      </w:pPr>
      <w:r>
        <w:rPr>
          <w:sz w:val="28"/>
        </w:rPr>
        <w:t xml:space="preserve">В целях обеспечения условий для развития на территории </w:t>
      </w:r>
      <w:r>
        <w:rPr>
          <w:sz w:val="28"/>
          <w:szCs w:val="28"/>
        </w:rPr>
        <w:t>муниципального образования Северо-Енисейский муниципальный район Красноярского края</w:t>
      </w:r>
      <w:r>
        <w:rPr>
          <w:sz w:val="28"/>
        </w:rPr>
        <w:t xml:space="preserve"> физической культуры и массового спорта, организации проведения официальных физкультурно-оздоровительных и спортивных мероприятий, мероприятий молодежной политики Северо-Енисейского района, руководствуясь статьями 14,15 Федерального закона от 06.10.2003 № 131-ФЗ «Об общих принципах организации местного самоуправления в Российской Федерации», статьями 8, 34 Устава </w:t>
      </w:r>
      <w:r>
        <w:rPr>
          <w:sz w:val="28"/>
          <w:szCs w:val="28"/>
        </w:rPr>
        <w:t>муниципального образования Северо-Енисейский муниципальный район Красноярского края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sz w:val="28"/>
        </w:rPr>
        <w:t>1. Внести в распоряжение администрации Северо-Енисейского района от 28.12.2023 № 3218-р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тверждении Планов мероприятий по физической культуре, спорту и молодежной политике Северо-Енисейского района на 2024 год» (в редакции распоряжений администрации Северо-Енисейского района от 16.02.2024 № 532-р,</w:t>
      </w:r>
      <w:r>
        <w:rPr>
          <w:sz w:val="28"/>
        </w:rPr>
        <w:t xml:space="preserve"> от 24.06.2024 № 1692-р) (далее – распоряжение) следующие изменения:</w:t>
      </w:r>
      <w:bookmarkStart w:id="0" w:name="_Hlk81318658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1) приложение № 1 к распоряжению изложить в новой редакции согласно приложению № 1 к настоящему распоряж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ab/>
        <w:t>2) приложение № 2 к распоряжению изложить в новой редакции согласно приложению № 2 к настоящему распоря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993"/>
        <w:contextualSpacing/>
        <w:jc w:val="both"/>
        <w:rPr>
          <w:sz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993"/>
        <w:contextualSpacing/>
        <w:jc w:val="both"/>
        <w:rPr>
          <w:sz w:val="28"/>
        </w:rPr>
      </w:pPr>
      <w:bookmarkEnd w:id="0"/>
      <w:r>
        <w:rPr>
          <w:sz w:val="28"/>
          <w:szCs w:val="28"/>
        </w:rPr>
        <w:t>Настоящее распоряжение вступает в силу со дня его подписания и применяется к правоотношениям, возникшим с 10.09.202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 социальным вопросам                                                                            Е.А. Михалева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к распоряжению администрации</w:t>
      </w:r>
    </w:p>
    <w:p>
      <w:pPr>
        <w:pStyle w:val="Normal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веро-Енисейского района</w:t>
      </w:r>
    </w:p>
    <w:p>
      <w:pPr>
        <w:pStyle w:val="Normal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18"/>
          <w:szCs w:val="18"/>
          <w:u w:val="single"/>
        </w:rPr>
        <w:t xml:space="preserve">11.09.2024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>2354-р</w:t>
      </w:r>
    </w:p>
    <w:p>
      <w:pPr>
        <w:pStyle w:val="Normal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(новая редакция приложения № 1 к распоряжению</w:t>
      </w:r>
    </w:p>
    <w:p>
      <w:pPr>
        <w:pStyle w:val="Normal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еверо-Енисейского района</w:t>
      </w:r>
    </w:p>
    <w:p>
      <w:pPr>
        <w:pStyle w:val="Normal"/>
        <w:ind w:left="4248"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28.12.2023 № 3218-р)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1" w:name="_Hlk26198027"/>
      <w:bookmarkEnd w:id="1"/>
      <w:r>
        <w:rPr/>
        <w:t xml:space="preserve">План мероприятий по физической культуре и спорту </w:t>
      </w:r>
    </w:p>
    <w:p>
      <w:pPr>
        <w:pStyle w:val="Normal"/>
        <w:jc w:val="center"/>
        <w:rPr/>
      </w:pPr>
      <w:r>
        <w:rPr/>
        <w:t>Северо-Енисейского района на 2024 год*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1. «Развитие массовой физической культуры и спорта» </w:t>
      </w:r>
    </w:p>
    <w:p>
      <w:pPr>
        <w:pStyle w:val="Normal"/>
        <w:jc w:val="center"/>
        <w:rPr/>
      </w:pPr>
      <w:r>
        <w:rPr/>
        <w:t>муниципальной программы «Развитие физической культуры, спорта и молодежной политики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виды спор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 мероприятия (наименование организации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Всероссийских физкультурно-спортивных и районных массовых акций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е Всероссийские массовые соревнования по конькобежному спорту «Лед надежды наш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февраля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Ленина 9а</w:t>
            </w:r>
          </w:p>
          <w:p>
            <w:pPr>
              <w:pStyle w:val="Normal"/>
              <w:rPr/>
            </w:pPr>
            <w:r>
              <w:rPr/>
              <w:t>п. Тея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Всероссийская массовая лыжная гонка «Лыжня Росс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феврал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п. Тея, п. Брянка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управление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ФСК «ГТО» среди трудовых коллектив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-8 февраля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Calibri"/>
                <w:lang w:val="en-US"/>
              </w:rPr>
              <w:t>Акция «10 лет</w:t>
            </w:r>
            <w:r>
              <w:rPr>
                <w:lang w:val="en-US"/>
              </w:rPr>
              <w:t xml:space="preserve">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ероприятие посвященное 10 летию</w:t>
            </w:r>
            <w:r>
              <w:rPr>
                <w:lang w:val="en-US"/>
              </w:rPr>
              <w:t xml:space="preserve">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фестиваля ВФСК ГТО среди обучаю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-19 мая 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57198430"/>
            <w:bookmarkEnd w:id="2"/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- старт победы «Георгиевская ленточка», посвященная 79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гп Северо-Енисейский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  <w:r>
              <w:rPr>
                <w:rFonts w:eastAsia="Calibri"/>
              </w:rPr>
              <w:t>ВФСК</w:t>
            </w:r>
            <w:r>
              <w:rPr/>
              <w:t xml:space="preserve"> «ГТО» «Младше все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3" w:name="_Hlk57195647"/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rPr>
                <w:rFonts w:eastAsia="Calibri"/>
              </w:rPr>
            </w:pPr>
            <w:bookmarkStart w:id="4" w:name="_Hlk57195647"/>
            <w:r>
              <w:rPr>
                <w:rFonts w:eastAsia="Calibri"/>
              </w:rPr>
              <w:t>ВФСК «ГТО» среди семейных команд</w:t>
            </w:r>
            <w:bookmarkEnd w:id="4"/>
            <w:r>
              <w:rPr>
                <w:rFonts w:eastAsia="Calibri"/>
              </w:rPr>
              <w:t>, посвященный Году сем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стафета «Стартуют все!», посвященная Дню физкультурника</w:t>
              <w:tab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 авгу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Летнее троеборье ГТО», посвященная празднованию Всероссийского Дня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августа по 8 августа  </w:t>
            </w:r>
          </w:p>
          <w:p>
            <w:pPr>
              <w:pStyle w:val="Normal"/>
              <w:rPr/>
            </w:pPr>
            <w:r>
              <w:rPr/>
              <w:t xml:space="preserve">Северо-Енисей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ция «Выпускник </w:t>
            </w:r>
            <w:r>
              <w:rPr/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в гп Северо-Енисейский,</w:t>
            </w:r>
          </w:p>
          <w:p>
            <w:pPr>
              <w:pStyle w:val="Normal"/>
              <w:rPr/>
            </w:pPr>
            <w:r>
              <w:rPr/>
              <w:t>с 16 по 21 сентябр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п. Тея, п. Брянка,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УО Северо-Енисей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57298279"/>
            <w:r>
              <w:rPr/>
              <w:t>Церемония чествования спортсменов (подведение итогов спартакиад района)</w:t>
            </w:r>
          </w:p>
          <w:p>
            <w:pPr>
              <w:pStyle w:val="Normal"/>
              <w:rPr>
                <w:rFonts w:eastAsia="Calibri"/>
              </w:rPr>
            </w:pPr>
            <w:bookmarkStart w:id="6" w:name="_Hlk57298279"/>
            <w:r>
              <w:rPr/>
              <w:t>Церемония вручения знаков ВФСК «ГТО»</w:t>
            </w:r>
            <w:bookmarkEnd w:id="6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физкультурно- массовая</w:t>
            </w:r>
            <w:r>
              <w:rPr>
                <w:rFonts w:eastAsia="Calibri"/>
              </w:rPr>
              <w:t xml:space="preserve"> лыжная гонка «Стартуют все!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3 ноября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ind w:right="-166" w:hanging="0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п. Тея, п. Брянка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фестиваля ВФСК ГТО среди взрослого населения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 сентября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ФСК «ГТО» среди предприятий и организаций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направленные на пропаганду комплекса 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норматив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физкультурных и комплексных спорти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и лиц средних и старших групп населенных пунктов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спартакиада поселка Тея</w:t>
            </w:r>
          </w:p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январ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волейбол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ождество на вод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настольному теннис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января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57282474"/>
            <w:bookmarkEnd w:id="7"/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ельбе из пневматической винтовк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февраля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урнир по ринк-бенди, посвященный Дню защитника Отечест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дартсу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, посвященны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ные веселые старты для дошкольного возраста и роди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дартс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марта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57114536"/>
            <w:bookmarkEnd w:id="8"/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ревнования по дартсу, </w:t>
            </w:r>
            <w:r>
              <w:rPr>
                <w:rFonts w:eastAsia="Calibri"/>
              </w:rPr>
              <w:t>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48746099"/>
            <w:bookmarkEnd w:id="9"/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bookmarkStart w:id="10" w:name="_Hlk127790491"/>
            <w:r>
              <w:rPr>
                <w:rFonts w:eastAsia="Calibri"/>
              </w:rPr>
              <w:t>Кубок п. Тея по мини-хоккею с мячом</w:t>
            </w:r>
            <w:bookmarkEnd w:id="1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bookmarkStart w:id="11" w:name="_Hlk126246817"/>
            <w:r>
              <w:rPr/>
              <w:t>Личное первенство по настольному теннису среди женщин,</w:t>
            </w:r>
            <w:r>
              <w:rPr>
                <w:rFonts w:eastAsia="Calibri"/>
              </w:rPr>
              <w:t xml:space="preserve"> посвященное международному женскому дню</w:t>
            </w:r>
            <w:bookmarkEnd w:id="1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марта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ичное первенство среди мужчин и женщин по настольному теннису, посвященное Всемирному дню настольного тенни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Товарищеская встреча по волейболу среди женских команд физкультурно-спортивных клубов по месту жительства гражда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егкоатлетический кросс «1418»,</w:t>
            </w:r>
            <w:r>
              <w:rPr/>
              <w:t xml:space="preserve"> посвященный 79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 мероприятие «Стартуют все»,</w:t>
            </w:r>
            <w:r>
              <w:rPr/>
              <w:t xml:space="preserve"> посвященное 79 годовщине Победы в Великой Отечественной войн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2" w:name="_Hlk86065752"/>
            <w:r>
              <w:rPr>
                <w:rFonts w:eastAsia="Calibri"/>
              </w:rPr>
              <w:t>Соревнования по настольному теннису «Кубок Победы», посвященные Дню Победы в Великой Отечественной войне</w:t>
            </w:r>
            <w:bookmarkEnd w:id="1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я </w:t>
              <w:b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-оздоровительный забег «Георгиевская ленточка»,</w:t>
            </w:r>
            <w:r>
              <w:rPr/>
              <w:t xml:space="preserve"> посвященный 79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портивно-оздоровительный забег «Георгиевская ленточка», </w:t>
            </w:r>
            <w:r>
              <w:rPr/>
              <w:t>посвященный 79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стрельбе, посвященные 79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мая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 мероприятие, посвященное Дню сосед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мая,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для детей «Забеги в ползунках», посвященное Дню защиты детей и Году сем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гп Северо - 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3" w:name="_Hlk86067750"/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  <w:bookmarkEnd w:id="1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мини-футболу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  <w:b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46246457"/>
            <w:bookmarkEnd w:id="14"/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ый кве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тим юных патриотов», посвященный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усской лапте,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  <w:br/>
              <w:t xml:space="preserve">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еселые старты», посвященные Дню Металлург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июл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итбол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ФСК «Сибиряк» по настольному теннис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между организациями и предприятиями гп Северо-Енисейский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-развлекательное мероприятие «Я и моя мама», посвященное Дню Матери и Году сем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ельбе из пневматической винтовки, посвященный памяти Бикова Е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декабря,</w:t>
            </w:r>
          </w:p>
          <w:p>
            <w:pPr>
              <w:pStyle w:val="Normal"/>
              <w:rPr/>
            </w:pPr>
            <w:r>
              <w:rPr/>
              <w:t>п. Вангаш, п. Н.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 – развлекательное семейное мероприятие «Фактор Х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снежного город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работа спортивно – развлекательных площад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,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районных физкультурно-спорти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85710237"/>
            <w:bookmarkEnd w:id="15"/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Hlk88484419"/>
            <w:bookmarkStart w:id="17" w:name="_Hlk57127003"/>
            <w:r>
              <w:rPr>
                <w:lang w:val="en-US"/>
              </w:rPr>
              <w:t>XXIX</w:t>
            </w:r>
            <w:r>
              <w:rPr/>
              <w:t xml:space="preserve"> спартакиада района среди коллективов и посёлков</w:t>
            </w:r>
            <w:bookmarkEnd w:id="16"/>
            <w:r>
              <w:rPr/>
              <w:t xml:space="preserve"> </w:t>
            </w:r>
            <w:bookmarkEnd w:id="17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-фут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янва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стольный теннис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7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ейбол (3м+3 ж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рево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кая атле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ольный керлин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хм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кетбол (3х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Hlk57126652"/>
            <w:bookmarkEnd w:id="18"/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86137561"/>
            <w:bookmarkStart w:id="20" w:name="_Hlk57200150"/>
            <w:r>
              <w:rPr>
                <w:lang w:val="en-US"/>
              </w:rPr>
              <w:t>XIII</w:t>
            </w:r>
            <w:r>
              <w:rPr/>
              <w:t xml:space="preserve"> спартакиада ветеранов спорта среди коллективов и поселков</w:t>
            </w:r>
            <w:bookmarkEnd w:id="19"/>
            <w:bookmarkEnd w:id="2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ольный керлин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атл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атло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шаш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ельб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57126583"/>
            <w:bookmarkEnd w:id="21"/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_Hlk57200225"/>
            <w:r>
              <w:rPr>
                <w:lang w:val="en-US"/>
              </w:rPr>
              <w:t>XXII</w:t>
            </w:r>
            <w:r>
              <w:rPr/>
              <w:t xml:space="preserve"> спартакиада района среди допризывной молодежи</w:t>
            </w:r>
            <w:bookmarkEnd w:id="2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_Hlk130302740"/>
            <w:bookmarkEnd w:id="23"/>
            <w:r>
              <w:rPr/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борка 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гимнас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_Hlk57200295"/>
            <w:bookmarkEnd w:id="24"/>
            <w:r>
              <w:rPr/>
              <w:t>3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_Hlk57298435"/>
            <w:bookmarkEnd w:id="25"/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спартакиада гп Северо-Енисей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спорт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ш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ерлин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ькобеж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ая эстаф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Спартакиада среди муниципальных служащих Северо-Енисейского района и депутатов Северо-Енисейского районного Совета депут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электронного оруж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-1</w:t>
            </w:r>
            <w:r>
              <w:rPr>
                <w:lang w:val="en-US"/>
              </w:rPr>
              <w:t>9</w:t>
            </w:r>
            <w:r>
              <w:rPr/>
              <w:t xml:space="preserve"> апр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-1</w:t>
            </w:r>
            <w:r>
              <w:rPr>
                <w:lang w:val="en-US"/>
              </w:rPr>
              <w:t>9</w:t>
            </w:r>
            <w:r>
              <w:rPr/>
              <w:t xml:space="preserve">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с тумбы из положения сто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ое мероприятие между ТОС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(центральный 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_Hlk156990307"/>
            <w:bookmarkEnd w:id="26"/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27" w:name="_Hlk57294308"/>
            <w:r>
              <w:rPr/>
              <w:t>Лично-командное первенство по стрельбе из пневматической винтовки, посвященное Дню защитника Отечества</w:t>
            </w:r>
            <w:bookmarkEnd w:id="2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турнир по ринк-бен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28" w:name="_Hlk126246939"/>
            <w:r>
              <w:rPr/>
              <w:t>Районный турнир по лыжным гонкам, посвященный памяти учителя физической культуры Л.П. Артюхова</w:t>
            </w:r>
            <w:bookmarkEnd w:id="2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_Hlk126246957"/>
            <w:r>
              <w:rPr>
                <w:lang w:val="en-US"/>
              </w:rPr>
              <w:t>15</w:t>
            </w:r>
            <w:r>
              <w:rPr/>
              <w:t xml:space="preserve"> марта </w:t>
            </w:r>
          </w:p>
          <w:p>
            <w:pPr>
              <w:pStyle w:val="Normal"/>
              <w:rPr>
                <w:highlight w:val="yellow"/>
              </w:rPr>
            </w:pPr>
            <w:bookmarkStart w:id="30" w:name="_Hlk126246957"/>
            <w:r>
              <w:rPr/>
              <w:t>п. Новая Калами</w:t>
            </w:r>
            <w:bookmarkEnd w:id="3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_Hlk85795431"/>
            <w:r>
              <w:rPr/>
              <w:t>Кубок по волейболу, посвященный памяти П.И. Шевцова</w:t>
            </w:r>
            <w:bookmarkEnd w:id="3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, посвященные памяти учителя физической культуры А.М. Шевц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марта </w:t>
            </w:r>
          </w:p>
          <w:p>
            <w:pPr>
              <w:pStyle w:val="Normal"/>
              <w:rPr/>
            </w:pPr>
            <w:r>
              <w:rPr/>
              <w:t xml:space="preserve">п. Те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инк-бенди, посвящённые за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Северо-Енисейского района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районные соревнования по подлёдному лову рыбы «Вельминская подлёдка» с номинацией «Семейная коман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ревнования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Кубок Северной ГРЭ по волейболу «Геолог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_Hlk86064650"/>
            <w:r>
              <w:rPr>
                <w:lang w:val="en-US"/>
              </w:rPr>
              <w:t>IV</w:t>
            </w:r>
            <w:r>
              <w:rPr/>
              <w:t xml:space="preserve"> районные соревнования «Снайпер», посвященные памяти Героя Советского союза И.П. Гореликова</w:t>
            </w:r>
            <w:bookmarkEnd w:id="3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йонные соревнования по пла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  <w:p>
            <w:pPr>
              <w:pStyle w:val="Normal"/>
              <w:rPr/>
            </w:pPr>
            <w:r>
              <w:rPr/>
              <w:t xml:space="preserve">бассейн «Аях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района по волейболу среди мужчин и женщ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национальный этно- туристический фестиваль «Сэвэки –Легенды Севе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июня</w:t>
            </w:r>
          </w:p>
          <w:p>
            <w:pPr>
              <w:pStyle w:val="Normal"/>
              <w:rPr/>
            </w:pPr>
            <w:r>
              <w:rPr/>
              <w:t>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Металлур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ей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3х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арт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 спорт! Ты-мир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вгуста по 8 август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инг среди семейных команд, посвященный Году сем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авгу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Ты в ГТО, а значит в теме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селые старты для предприятий, учреждений, индивидуальных предпринимателей и Т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вгус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  <w:r>
              <w:rPr>
                <w:shd w:fill="F9F9F9" w:val="clear"/>
              </w:rPr>
              <w:t>по большому теннису, посвященные Дню Российского фла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ично-командные соревнования по плаванию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шахматам памяти В.А. Баже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ринк-бенди, посвящённые от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,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личные районные соревнования, посвященные памяти Бикова Е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дека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, приуроченные к международному дню борьбе с коррупци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районный турнир по стрельбе, посвященный памяти героев-выпускников Северо-Енисейской СШ № 1 Е.С. Белинского и О.А. Тибек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декабря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 xml:space="preserve">МБОУ «ССШ №1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адиционный районный турнир школьников по баскетболу(волейболу), посвященный памяти героев-выпускников Северо-Енисейской СШ № 1 Е.С. Белинского и О.А. Тибек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МБОУ «ССШ №1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Хоккей на валенка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Традиционная районная Новогодняя лыжная го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новогодний Кубок по ринк-бенд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декабря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физкультурно-спортивных мероприятий с маломобильной категорией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Здоровье — это богатство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Движение — это жизнь!», посвященное всемирному Дню здоровья (для взрослых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 «Движение — это жизнь!», посвященное всемирному Дню здоровья (для дет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_Hlk57200492"/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Солнечное детство»</w:t>
            </w:r>
            <w:bookmarkEnd w:id="3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" w:name="_Hlk86068211"/>
            <w:bookmarkEnd w:id="34"/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стиваль ВФСК «ГТО» для лиц с ограниченными возможностями здоровь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скандинавской ходьбы,</w:t>
            </w:r>
            <w:r>
              <w:rPr>
                <w:rFonts w:eastAsia="Calibri"/>
                <w:bCs/>
              </w:rPr>
              <w:t xml:space="preserve"> посвященный Дню солидарности в борьбе с террориз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я «Береги свое сердце», посвященная всемирному Дню серд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35" w:name="_Hlk86138374"/>
            <w:r>
              <w:rPr>
                <w:rFonts w:eastAsia="Calibri"/>
              </w:rPr>
              <w:t>Спортивно-развлекательный квест «Старше всех!», посвященный дню пожилого человека</w:t>
            </w:r>
            <w:bookmarkEnd w:id="3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бок защитников Отечества среди ветеранов боевых действий (стрельба из лука, дартс, пулевая стрельба, настольный теннис, армрестлинг, шахмат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октябр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мероприятие </w:t>
            </w:r>
            <w:r>
              <w:rPr>
                <w:rFonts w:eastAsia="Calibri"/>
              </w:rPr>
              <w:t>«Я могу», посвященное всемирному Дню инвали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старты для детей с ограниченными возможностями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управление образования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" w:name="_Hlk46326763"/>
            <w:bookmarkEnd w:id="36"/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адаптивному виду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семей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</w:t>
            </w:r>
            <w:r>
              <w:rPr>
                <w:rFonts w:eastAsia="Calibri"/>
              </w:rPr>
              <w:t xml:space="preserve"> среди трудовых коллекти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ВФСК «ГТО» среди обучающихся (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взрослого населения (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 среди муниципальных районов Красноярского края «Сельская нива Красноярь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артакиада ветеранов спор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расноярского края по мини-хоккею с мячом п. Подго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ртакиада молодежи допризывного возрас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МБУ ДО «С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даптивного спо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г. Лесосибирска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Красноярского края среди мужчин и женщин 18 лет и старше боевое самб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4. «Развитие дошкольного, общего и дополнительного образования» муниципальной программы «Развитие образования» </w:t>
      </w:r>
    </w:p>
    <w:p>
      <w:pPr>
        <w:pStyle w:val="Normal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4"/>
        <w:gridCol w:w="1560"/>
        <w:gridCol w:w="2269"/>
        <w:gridCol w:w="17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мероприятия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районных физкультурно-спортив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Северо-Енисей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4" w:before="0" w:after="160"/>
              <w:ind w:left="458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хоккею с мячом «Рождественский турни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января,</w:t>
            </w:r>
          </w:p>
          <w:p>
            <w:pPr>
              <w:pStyle w:val="Normal"/>
              <w:rPr/>
            </w:pPr>
            <w:r>
              <w:rPr/>
              <w:t xml:space="preserve">п.Тея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баскетболу «Оранжевый мяч», на призы ООО «Управление торговли Северо-Енисей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волейболу «Новогодний турни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  <w:bCs/>
              </w:rPr>
              <w:t>волейболу</w:t>
            </w:r>
            <w:r>
              <w:rPr/>
              <w:t xml:space="preserve"> среди девуше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янва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3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>» по футболу (юнош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МБУ ДО «ССШ» по дзюд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 Дню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февраля, 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й районный турнир по волейболу «Серебряный мяч» памяти Г.К. Соловь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>13 февра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4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>» по настольному теннису (юнош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5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настольному теннису (девушк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МБУ ДО «ССШ» по боксу, ко Дню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МБУ ДО «ССШ» по шахматам ко Дню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r>
              <w:rPr/>
              <w:t>Муниципальный этап</w:t>
            </w:r>
            <w:hyperlink r:id="rId6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 xml:space="preserve"> </w:t>
            </w:r>
            <w:r>
              <w:rPr/>
              <w:t>по волейболу (юнош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февраль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hd w:fill="FFFFFF" w:val="clear"/>
                </w:rPr>
                <w:t>Краевой открытый турнир по самбо на призы ООО «Соврудник»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8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 по волейболу (девушк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МБУ ДО «ССШ» по шахматам ко Дню 8 марта. Среди девуше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ДО «ССШ» соревнования по плаванию «Спринт» ко Дню 8 мар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й районный кубок МБУ ДО «ССШ» по каратэ «Кубок Север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0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9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>» по баскетболу 3х3 (юнош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10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баскетболу 3х3 (девушк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11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>» по плаванию (юнош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shd w:fill="FFFFFF" w:val="clear"/>
              </w:rPr>
              <w:t>этап</w:t>
            </w:r>
            <w:hyperlink r:id="rId12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>» по плаванию (девушк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хоккею с мяч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3">
              <w:r>
                <w:rPr>
                  <w:rStyle w:val="InternetLink"/>
                  <w:shd w:fill="FFFFFF" w:val="clear"/>
                </w:rPr>
                <w:t>Соревнования по лыжным гонкам «Закрытие зимнего спортивного сезона» (ко Дню Победы</w:t>
              </w:r>
              <w:r>
                <w:rPr>
                  <w:rStyle w:val="InternetLink"/>
                  <w:shd w:fill="D9D9D9" w:val="clear"/>
                </w:rPr>
                <w:t>)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апре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>МБУ ДО «ССШ» по самбо «</w:t>
            </w:r>
            <w:r>
              <w:rPr>
                <w:shd w:fill="FFFFFF" w:val="clear"/>
                <w:lang w:val="en-US"/>
              </w:rPr>
              <w:t>Z</w:t>
            </w:r>
            <w:r>
              <w:rPr>
                <w:shd w:fill="FFFFFF" w:val="clear"/>
              </w:rPr>
              <w:t>а Самб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апре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14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>» по легкой атлети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апре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центральный стад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5">
              <w:r>
                <w:rPr>
                  <w:rStyle w:val="InternetLink"/>
                </w:rPr>
                <w:t>Муниципальный этап Всероссийских спортивных соревнований «Президентские состязания» (ко Дню Победы)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апреля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6">
              <w:r>
                <w:rPr>
                  <w:rStyle w:val="InternetLink"/>
                  <w:shd w:fill="FFFFFF" w:val="clear"/>
                </w:rPr>
                <w:t>Первенство по шахматам среди обучающихся МБУ ДО «ССШ»</w:t>
              </w:r>
            </w:hyperlink>
            <w:r>
              <w:rPr>
                <w:shd w:fill="FFFFFF" w:val="clear"/>
              </w:rPr>
              <w:t xml:space="preserve"> (ко Дню Побед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а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>МБУ ДО «ССШ» по дзю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11 мая, 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Открытое первенство МБУ ДО «ССШ» по баскетболу «Кубок Побе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hd w:fill="FFFFFF" w:val="clear"/>
                </w:rPr>
                <w:t>Соревнования по плаванию «Закрытие плавательного сезона» (ко Дню Победы)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ма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сборы 10-классников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-31 ма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1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2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3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яя оздоровительная площад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июля, 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4 сезон) для обучающихся ОО школ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ровочные сборы для обучающихся МБУ ДО «СС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школьных спортивных клубов в Северо-Енисейском районе Спартакиада среди ФСК общеобразовательных учрежд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О, 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МБУ ДО «ССШ» по баскетбол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волейболу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лыжным гонкам (кросс.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бок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плав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плав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первенство МБУ ДО «ССШ» по шахматам памяти В.А. Баже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борочный турнир МБУ ДО «ССШ» по каратэ дисциплина Сёток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артакиада учителей общеобразовательных учреждений Северо-Енисей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ок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артакиада воспитателей дошкольных образовательных учрежд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ок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дзюдо (ко Дню народного единств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волейболу среди юношей, девушек (ко Дню народного единств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хоккею «Открытый день хокке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баскетбол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плав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дзюдо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</w:t>
            </w:r>
            <w:r>
              <w:rPr>
                <w:shd w:fill="FFFFFF" w:val="clear"/>
              </w:rPr>
              <w:t>п</w:t>
            </w:r>
            <w:hyperlink r:id="rId18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плаванию (на призы деда мороза)</w:t>
            </w:r>
          </w:p>
          <w:p>
            <w:pPr>
              <w:pStyle w:val="Normal"/>
              <w:rPr/>
            </w:pPr>
            <w:r>
              <w:rPr/>
              <w:t>Вихорь сильнейши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боксу (на призы деда мороза) Новогодний при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МБУ ДО «ССШ» по каратэ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«Za Самбо»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лыжным гонкам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4"/>
        <w:gridCol w:w="1560"/>
        <w:gridCol w:w="2269"/>
        <w:gridCol w:w="1702"/>
      </w:tblGrid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160"/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7 янва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-14 январь 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СФО) </w:t>
            </w:r>
            <w:r>
              <w:rPr>
                <w:lang w:val="en-US"/>
              </w:rPr>
              <w:t>XII</w:t>
            </w:r>
            <w:r>
              <w:rPr/>
              <w:t xml:space="preserve"> зимней спартакиады учащихся (юношеская) России 2024 г.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21 январь</w:t>
            </w:r>
          </w:p>
          <w:p>
            <w:pPr>
              <w:pStyle w:val="Normal"/>
              <w:rPr/>
            </w:pPr>
            <w:r>
              <w:rPr/>
              <w:t>п. Вершина Тёи (Республика Хака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</w:t>
            </w:r>
            <w:r>
              <w:rPr>
                <w:bCs/>
              </w:rPr>
              <w:t>самбо</w:t>
            </w:r>
            <w:r>
              <w:rPr/>
              <w:t xml:space="preserve"> «Рождественский приз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-22 января 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 (3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лига ДЗЮДО 2024 – (1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января</w:t>
            </w:r>
          </w:p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самбо среди юношей (юноши, девушки 14 – 16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всестилевому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– 04 феврал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этап Всероссийских спортивных игр школьников «Президентские спортивные игры» среди общеобразовательных организаций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5 февраля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ибирского федерального округа по боксу среди девушек и юниор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февраля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е соревнования по самбо «Сибирский богатырь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11 февра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ов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оссии по лыжным гонкам среди юношей и девушек 15 – 16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18 февра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ыктывк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ВБЕ сетокан (каратэ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-18 феврал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краевого этапа всероссийских игр школьников ПСИ по футбол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 февраля</w:t>
            </w:r>
          </w:p>
          <w:p>
            <w:pPr>
              <w:pStyle w:val="Normal"/>
              <w:rPr/>
            </w:pPr>
            <w:r>
              <w:rPr/>
              <w:t>г. Лесосибирс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е соревнования по самбо памяти Владимира Никитина бойца Росгвардии, погибшего при выполнении служебного дол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21 - 28 февра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емерово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Чемпионат и первенство по всестилевому каратэ СФ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февраля- 04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март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. Лесосибирск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ероссийские соревнования по самбо, посвященные памяти героя СССР, ветерана Великой Отечественной войны Геннадия Николаевича Ворошил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марта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Енисейского района по хоккею с мячо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  <w:p>
            <w:pPr>
              <w:pStyle w:val="Normal"/>
              <w:rPr/>
            </w:pPr>
            <w:r>
              <w:rPr/>
              <w:t xml:space="preserve">п. Подтёсо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марта,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емпионат и первенство Красноярска по ВБЕ сётокан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Всероссийские Арктические игры (самбо, лыжные гонки, зимний дуатло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 марта</w:t>
            </w:r>
          </w:p>
          <w:p>
            <w:pPr>
              <w:pStyle w:val="Normal"/>
              <w:rPr/>
            </w:pPr>
            <w:r>
              <w:rPr/>
              <w:t>г. Салех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Чемпионат и первенство СФО и УФО по ВБЕ Сёток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 марта- 2 апре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рнау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ини-хоккей с мячом среди муниципальных образований «Юный олимпиец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-31 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ибирского федерального округа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апреля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0">
              <w:r>
                <w:rPr>
                  <w:rStyle w:val="InternetLink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5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Всероссийские соревнования по самбо памяти ЗТР А.М. Астах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апрел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венство Красноярского края по ВБЕ сито-рю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а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hyperlink r:id="rId21">
              <w:r>
                <w:rPr>
                  <w:rStyle w:val="InternetLink"/>
                </w:rPr>
                <w:t>Открытое первенство по плаванию города Лесосибирска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й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оревнования по дзюдо памяти героя социалистического труда Бородавкина И.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ай,</w:t>
            </w:r>
          </w:p>
          <w:p>
            <w:pPr>
              <w:pStyle w:val="Normal"/>
              <w:rPr/>
            </w:pPr>
            <w:r>
              <w:rPr/>
              <w:t>п Емелья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2">
              <w:r>
                <w:rPr>
                  <w:rStyle w:val="InternetLink"/>
                  <w:shd w:fill="FFFFFF" w:val="clear"/>
                </w:rPr>
                <w:t>Региональный этап Всероссийских спортивных соревнований школьников «Президентские состязания»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май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-22 июн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9 июня 17 июл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увашская республика, Чебоксарский район, д. Чиган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-29 авгус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нусинский Район, с. Селиван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сентя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амяти первого президента по боксу г. Шарыпово Сергея Миндру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октябрь,</w:t>
            </w:r>
          </w:p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дзюдо до 15 л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октябрь,</w:t>
            </w:r>
          </w:p>
          <w:p>
            <w:pPr>
              <w:pStyle w:val="Normal"/>
              <w:rPr/>
            </w:pPr>
            <w:r>
              <w:rPr/>
              <w:t>пгт Емелья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 ок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ие соревнования по ВБЕ «Кубок Евпатия Коловрата (</w:t>
            </w:r>
            <w:r>
              <w:rPr>
                <w:bCs/>
              </w:rPr>
              <w:t>Сётока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октября,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России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- 2 ноября,</w:t>
            </w:r>
          </w:p>
          <w:p>
            <w:pPr>
              <w:pStyle w:val="Normal"/>
              <w:rPr/>
            </w:pPr>
            <w:r>
              <w:rPr/>
              <w:t>г.Новоронеж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о самбо ООО «Импуль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октябрь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ВБЕ сетокан по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оя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о дзюдо памяти Мухамадиева Т.И., юноши до 15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0 ноя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раевой турнир памяти А.П. Савченко по бок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ноября,</w:t>
            </w:r>
          </w:p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ервенство Красноярского края по плав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Всероссийский день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евые соревнования по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0 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дзюдо памяти Ю.В. Соловья, юноши до 18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 ноябрь,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всестилевому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на призы Золотодобывающей компании ООО «Соврудник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 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раевые соревнования памяти МС России А. Степанова по бок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ноя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амяти тренеров СШ №1 г. Лесосибирска  (лыжные гонк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 дека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дека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2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раевой турнир по </w:t>
            </w:r>
            <w:r>
              <w:rPr>
                <w:bCs/>
              </w:rPr>
              <w:t>бокс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Новогодний приз»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декабря,</w:t>
            </w:r>
          </w:p>
          <w:p>
            <w:pPr>
              <w:pStyle w:val="Normal"/>
              <w:rPr/>
            </w:pPr>
            <w:r>
              <w:rPr/>
              <w:t>г. Назар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ые соревнования по дзюдо памяти ЗТР В.П. Копылова (пятый этап лиги), юноши, девушки  до 15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16 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аевые соревнования на призы ООО « Форест плюс»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2 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37" w:name="_Hlk26198027"/>
      <w:bookmarkStart w:id="38" w:name="_Hlk26198027"/>
      <w:bookmarkEnd w:id="38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Северо-Енисейского район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18"/>
          <w:szCs w:val="18"/>
          <w:u w:val="single"/>
        </w:rPr>
        <w:t xml:space="preserve">11.09.2024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>2354-р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>(новая редакция приложения № 2 к распоряжению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еверо-Енисейского района</w:t>
      </w:r>
    </w:p>
    <w:p>
      <w:pPr>
        <w:pStyle w:val="Normal"/>
        <w:ind w:left="4248" w:right="-1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28.12.2023 № 3218-р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 мероприятий по молодежной политике Северо-Енисейского района на 2024 год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лан мероприятий по молодежной политике Северо-Енисейского района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рамках подпрограммы 2. «Развитие молодежной политики в районе»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«Развитие физической культуры, спорта и молодежной политики»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334"/>
        <w:gridCol w:w="1559"/>
        <w:gridCol w:w="2694"/>
        <w:gridCol w:w="2126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тор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за проведение мероприятия /совместно с кем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ент фабрика "Меридиан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ая школа "Мы Развиваем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ент фабрика социального конт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В объективе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 проектов по организации трудового воспитания несовершеннолетних граждан в возрасте от 14 до 18 лет на территории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апрель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ум по развитию кибер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апреля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День поэзии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 апре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конкурсе "Меняя городской ландшафт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-апре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а акселератор профилактического контента "Безопасное лет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й акции "Субботник 2.2.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раструктурный проект "Территория Красноярский край": проектная шко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ный Первома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а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раструктурный проект "Территория Красноярский край": фор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ремония вручения Молодежной премии Главы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гп Северо-Енисейский,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рамках празднования "Дня молодежи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-30 июн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ой акции "ТОСовский след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28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ой акции "Я-ТОСовец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20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в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28 июн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Те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-28 июн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Бря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3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Ванга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-14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Бря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2 июля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раструктурный проект «Территория Красноярский край» 2 се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4, гп Северо-Енисейский «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онлайн Хакатоне "От идей к решениям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июля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, посвященная Дню солидарности в борьбе с терроризмом "Мир и искусств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ент фабрика социального конт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стиваль молодежного творчества "Арт-квадрат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й акции "Субботник 2.2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На своих двоих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стиваль мужских увлечений "Живая сталь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сентября, площадь РДК «Металлург»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ум "Мы Развиваем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й сетевой акции "Я талант" (Онлай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ум "Медиа профилакти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конкурсе "Птичий хостел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раструктурный проект "Территория Красноярский край": итоговое меропри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декабря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 80 летию снятия блокады Ленинграда и Дню полного освобождения Ленинграда от фашистской блока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янва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о Дню разгрома разгрома советскими войсками немецко-фашистских войск в Сталинградской бит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мероприятий, приуроченных к 120-летию со дня рождения советского летчика Валерия Чка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мероприятий, приуроченных к 100-летию со дня рождения Героя Советского союза Александра Матрос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тевая акция, приуроченная ко дню памяти о россиянах, исполнявших служебный долг за пределами Отечест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защитников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краевого смотр-конкурса по строевой подготов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о-спортивный сбор юнармейцев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о Дню космонав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апре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команды Северо-Енисейского района в зональном этапе Всероссийской военно-патриотической игры «Зарница 2.0» (г.Лесосибирс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мая, 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апрел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юнармейцев отряда "ЩИТ" в учебных сборах в качестве инструкторов по направлениям военная медицина и РХБ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 мая, гп Северо-Енисейский, территория учебных сборов старшеклассников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Бессмертный полк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военно-патриотическая игра «Зарница 2.0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, гп Северо-Енисейский, МКУ 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Георгиевская ленточ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ма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Окна Победы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на лучшую полевую кухню в рамках акции "Солдатская каш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"Свеча Памяти" в День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мероприятий, приуроченных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Свеча Памяти" в День Памяти и скорб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лосы РХБЗ для воспитанников ВП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о Дню партизан и подпольщ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-30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монстрационной площадки на фестивале мужских увлечений «Живая стал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русского флота над турецким флотом в Чесменском сраж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-7 ию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армии под командованием Петра I над шведами в Полтавском сраж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июл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военно-морского фл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тевая акция, приуроченная ко Дню первой в российской истории морской победы русского флота под командованием Петра Первого над шведами у мыса Гангу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 квест "Экипаж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августа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Государственного флага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3 августа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разгрома советскими войсками немецко-фашистских войск в Курской бит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3 августа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обороны Дикс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августа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солидарности в борьбе с террориз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 августа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 празднованию Дня окончания Второй мировой вой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Бородинского сражения под командованием М.И. Кутузова с французской арми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ентя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эскадры под командованием Ф.Ф. Ушакова над турецкой эскадрой у мыса Тенд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сентя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испытания ВПК и Юнармии на военизированных полосах препятств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гп Северо-Енисейский, п. Тебя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ый биатлон, в рамках празднования Дня танки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 «Снайперская па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, гп Северо-Енисейский, территория ССШ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юнармейском фотоконкурсе «К школе готов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ко дню подразделений специального на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4 октя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армейцев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сентября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 празднованию Дня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ноя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ко дню призыв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3 ноя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эскадры под командованием П.С. Нахимова над турецкой эскадрой у мыса Сино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неизвестного сол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Героев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дека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Конституции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3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ая акция, приуроченная ко дню взятия турецкой крепости Измаил русскими войсками под командованием А.В. Суворо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5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одний турнир по настольному хокке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ждественский турнир по кибер спорту: фут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Тепло в дом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Челлендж активности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#ТвориДобр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урнир по рукопашному бою, посвященный выводу советских войск из Афганиста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, гп Северо-Енисейский, МБУ ДО «С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пионат по офисным видам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Эстафета добр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лучному бою "Золотая стрел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настольному хокке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дворовому футболу на сне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3 апреля</w:t>
            </w:r>
            <w:r>
              <w:rPr/>
              <w:t>,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сетевая акция «Весенняя неделя доб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юкигассен в рамках фестиваля "Вельминская подлед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преля, 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юкигассен "Снежный замес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#ЭкоДобр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силовым единоборствам "Русский жим", посвященный Дню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, гп Северо-Енисейский, МКУ СК «Нерика», тренажер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мини-футболу для участников военно-полевых сбо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, гп Северо-Енисейский, территория учебных сборов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мини-футболу "Первый", посвященный международному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адемии волонте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лучному бою, посвященный дню молодеж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 кибер спорту: футбол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 дворому футболу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гп Северо-Енисейский, хоккейная коробка во дворе дома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 лучному бою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-летнему юкигассен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доджболу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лучному бою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кибер спорту: футбол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 кибер спорту: футбол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-летнему юкигассен (2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 дворовому футболу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 лучному бою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кибер спорту: футбол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доджболу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стадион МБОУ «ССШ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лучному бою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стадион МБОУ «СС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ки Молодежного центра на Дне Металлурга в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ок Молодежного центра на Дне Металлурга в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,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омандному кроссфиту "Стать Север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, гп Северо-Енисейский, 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Помоги пойти учиться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"Пока тепл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россфиту "Пожарный кроссфит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воровому футболу "Уличный Красава 2024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терактивной площадки в рамках празднования Дня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вгуста, гп Северо-Енисейский, центральный стади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бег по пересеченной местности с препятствиями "Выживший 2024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, гп Северо-Енисейский, территория лыжной 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Теплый подарок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демии волонте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портивному самбо "Единство", посвященный дню военной разведки и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, гп Северо-Енисейский, МБОУ ДО С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зимнему футболу среди дворов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ым единоборствам "Русский жим", посвященный Дню военной развед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, гп Северо-Енисейский, МКУ СК «Нерика», тренажер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Юкигассен «Снежная битва», в рамках празднования Дня Сибир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а по направлениям волонтерск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,</w:t>
            </w:r>
          </w:p>
          <w:p>
            <w:pPr>
              <w:pStyle w:val="Normal"/>
              <w:rPr/>
            </w:pPr>
            <w:r>
              <w:rPr/>
              <w:t>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"Марафон добрых дел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орум Доброволь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декабря, </w:t>
            </w:r>
          </w:p>
          <w:p>
            <w:pPr>
              <w:pStyle w:val="Normal"/>
              <w:rPr/>
            </w:pPr>
            <w:r>
              <w:rPr/>
              <w:t>гп Северо-Енисейский, 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рукопашному бою, имени Ю.И. Ольк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,</w:t>
            </w:r>
          </w:p>
          <w:p>
            <w:pPr>
              <w:pStyle w:val="Normal"/>
              <w:rPr/>
            </w:pPr>
            <w:r>
              <w:rPr/>
              <w:t>гп Северо-Енисейский, МБУ ДО «С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Добрый подарок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мероприятий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молодежной политике регионального и всероссийского уровня 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подпрограммы 2. «Развитие молодежной политики в районе»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, спорта и молодежной политики»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560"/>
        <w:gridCol w:w="2126"/>
        <w:gridCol w:w="1559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за проведение мероприятия документам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ростков Северо-Енисейского района в ТИМ «Юни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 июля-02 августа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ростков Северо-Енисейского района в ТИМ «Юнио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Лесосиби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ежи Северо-Енисейского района в молодежном форум «Территория инициативной молодежи «БИРЮСА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ежи Северо-Енисейского района в инфраструктурном проекте «Новый фарватер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я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Лесосиби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зональном этапе краевого смотр-конкурса по строевой подготовк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Лесосиби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представителей ВПК и Юнармии, победителей краевого смотра-конкурса по строевой подготовке, в Параде Победы г. Красноярс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9 м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сборе-конкурсе курсантов военно-патриотический объединений «Слет Патриот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9 июня-5июл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нальный этап Всероссийской военно-патриотической игры Зарницы 2.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г.Лесосибирс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военно-патриотической игры Зарницы 2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г.Красноя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мпел в ЦДП Юнарм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пгт. Емельян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юнармейцев района в торжественном слете юнармейского актива «Новогодняя Юнармейская елка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образовательная программа "Голос Поколения" 3 очный моду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Московская область, г.Солнечногорс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образовательная программа «Голос Поколения» 4 очный моду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Ямал, г. Салеха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роведения мероприятий могут быть изменены</w:t>
      </w:r>
    </w:p>
    <w:p>
      <w:pPr>
        <w:pStyle w:val="Normal"/>
        <w:ind w:left="-142" w:firstLine="426"/>
        <w:jc w:val="both"/>
        <w:rPr/>
      </w:pPr>
      <w:r>
        <w:rPr/>
        <w:t xml:space="preserve">*Конкретная дата и время проведения мероприятий опубликовывается еженедельно (на предстоящую неделю) и ежемесячно (30 числа каждого месяца) в общедоступных источниках размещения информации в газете «Северо-Енисейский вестник», на официальном сайте Северо-Енисейского района в информационно-телекоммуникационной сети «Интернет» (http://www.admse.ru/), в мессенжерах </w:t>
      </w:r>
      <w:r>
        <w:rPr>
          <w:lang w:val="en-US"/>
        </w:rPr>
        <w:t>WhatsApp</w:t>
      </w:r>
      <w:r>
        <w:rPr/>
        <w:t xml:space="preserve"> (группа «Всё о спорте»), ВКонтакте:  </w:t>
      </w:r>
    </w:p>
    <w:p>
      <w:pPr>
        <w:pStyle w:val="Normal"/>
        <w:ind w:left="-142" w:hanging="0"/>
        <w:jc w:val="both"/>
        <w:rPr/>
      </w:pPr>
      <w:r>
        <w:rPr/>
        <w:t xml:space="preserve">Отдел спорта Северо-Енисейского района (https://vk.com/sport_se) </w:t>
      </w:r>
    </w:p>
    <w:p>
      <w:pPr>
        <w:pStyle w:val="Normal"/>
        <w:ind w:left="-142" w:hanging="0"/>
        <w:jc w:val="both"/>
        <w:rPr/>
      </w:pPr>
      <w:r>
        <w:rPr/>
        <w:t>МКУ Спортивный комплекс «НЕРИКА» (https://vk.com/nerikasever)</w:t>
      </w:r>
    </w:p>
    <w:p>
      <w:pPr>
        <w:pStyle w:val="Normal"/>
        <w:ind w:left="720" w:hanging="862"/>
        <w:jc w:val="both"/>
        <w:rPr/>
      </w:pPr>
      <w:r>
        <w:rPr/>
        <w:t>Центр тестирования «ГТО» в Северо-Енисейском (https://vk.com/gto_sever)</w:t>
      </w:r>
    </w:p>
    <w:p>
      <w:pPr>
        <w:pStyle w:val="Normal"/>
        <w:ind w:left="720" w:hanging="862"/>
        <w:jc w:val="both"/>
        <w:rPr/>
      </w:pPr>
      <w:r>
        <w:rPr/>
        <w:t>Молодежный центр «АУРУМ» (https://vk.com/mc_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ткое и полное наименование учреждений, поименованных в пл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776"/>
      </w:tblGrid>
      <w:tr>
        <w:trPr>
          <w:trHeight w:val="426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СШ №1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еверо-Енисейская средняя школа № 1 им. Е.С. Белинско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СШ №2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веро-Енисейская средняя школа №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ДЮ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Северо-Енисейский детско-юношеский цент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МБУ ДО «ССШ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Северо-Енисейская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МБУ «МЦ «АУР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евер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ёжный центр «АУРУМ» Северо-Енисей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Север» гп Северо-Енисейский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Виктория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Виктория» п. Брянка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ибиряк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Сибиряк» п. Тея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Пересвет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Пересвет» п. Новая Калами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портландия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 -спортивный клуб по месту жительства граждан «Спортландия» </w:t>
            </w:r>
          </w:p>
          <w:p>
            <w:pPr>
              <w:pStyle w:val="Normal"/>
              <w:rPr/>
            </w:pPr>
            <w:r>
              <w:rPr/>
              <w:t xml:space="preserve">п. Вангаш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тестирования ГТО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Центр тестирования ВФСК «Готов к труду и оборон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 «Металлург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Районный дом культуры «Металлург» муниципального бюджетного учреждения «Централизованная клубная система Северо-Енисей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Дельфи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Спортивный комплекс «Дельфин» муниципального бюджетного учреждения дополнительного образования «Северо-Енисейский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Ш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Российское движение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С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К «Амаки»  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енно-патриотический клуб «Амаки» м</w:t>
            </w:r>
            <w:r>
              <w:rPr/>
              <w:t>униципального бюджетного общеобразовательного учреждения «Северо-Енисейская средняя школа № 1 им. Е.С. Белинского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Post">
    <w:name w:val="pos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3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22">
    <w:name w:val="2"/>
    <w:basedOn w:val="Normal"/>
    <w:next w:val="Heading"/>
    <w:qFormat/>
    <w:pPr>
      <w:jc w:val="center"/>
    </w:pPr>
    <w:rPr>
      <w:b/>
      <w:sz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13">
    <w:name w:val="1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5">
    <w:name w:val="5"/>
    <w:basedOn w:val="Normal"/>
    <w:next w:val="Style21"/>
    <w:qFormat/>
    <w:pPr>
      <w:spacing w:before="100" w:after="100"/>
    </w:pPr>
    <w:rPr/>
  </w:style>
  <w:style w:type="paragraph" w:styleId="4">
    <w:name w:val="4"/>
    <w:basedOn w:val="Normal"/>
    <w:next w:val="Style21"/>
    <w:qFormat/>
    <w:pPr>
      <w:spacing w:before="100" w:after="100"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d1alw2a2a.xn--p1ai/media/k2/attachments/polozhenie-psi-new-20-21.pdf" TargetMode="External"/><Relationship Id="rId4" Type="http://schemas.openxmlformats.org/officeDocument/2006/relationships/hyperlink" Target="http://xn--d1alw2a2a.xn--p1ai/media/k2/attachments/polozhenie-psi-new-20-21.pdf" TargetMode="External"/><Relationship Id="rId5" Type="http://schemas.openxmlformats.org/officeDocument/2006/relationships/hyperlink" Target="http://xn--d1alw2a2a.xn--p1ai/media/k2/attachments/polozhenie-psi-new-20-21.pdf" TargetMode="External"/><Relationship Id="rId6" Type="http://schemas.openxmlformats.org/officeDocument/2006/relationships/hyperlink" Target="http://xn--d1alw2a2a.xn--p1ai/media/k2/attachments/polozhenie-psi-new-20-21.pdf" TargetMode="External"/><Relationship Id="rId7" Type="http://schemas.openxmlformats.org/officeDocument/2006/relationships/hyperlink" Target="http://xn----htbb1cd6b1b.xn--p1ai/2022/03/30/pervenstvo-mbou-do-dyussh-po-sambo-p-teya/" TargetMode="External"/><Relationship Id="rId8" Type="http://schemas.openxmlformats.org/officeDocument/2006/relationships/hyperlink" Target="http://xn--d1alw2a2a.xn--p1ai/media/k2/attachments/polozhenie-psi-new-20-21.pdf" TargetMode="External"/><Relationship Id="rId9" Type="http://schemas.openxmlformats.org/officeDocument/2006/relationships/hyperlink" Target="http://xn--d1alw2a2a.xn--p1ai/media/k2/attachments/polozhenie-psi-new-20-21.pdf" TargetMode="External"/><Relationship Id="rId10" Type="http://schemas.openxmlformats.org/officeDocument/2006/relationships/hyperlink" Target="http://xn--d1alw2a2a.xn--p1ai/media/k2/attachments/polozhenie-psi-new-20-21.pdf" TargetMode="External"/><Relationship Id="rId11" Type="http://schemas.openxmlformats.org/officeDocument/2006/relationships/hyperlink" Target="http://xn--d1alw2a2a.xn--p1ai/media/k2/attachments/polozhenie-psi-new-20-21.pdf" TargetMode="External"/><Relationship Id="rId12" Type="http://schemas.openxmlformats.org/officeDocument/2006/relationships/hyperlink" Target="http://xn--d1alw2a2a.xn--p1ai/media/k2/attachments/polozhenie-psi-new-20-21.pdf" TargetMode="External"/><Relationship Id="rId13" Type="http://schemas.openxmlformats.org/officeDocument/2006/relationships/hyperlink" Target="http://xn----htbb1cd6b1b.xn--p1ai/2022/04/19/sorevnovaniya-po-lyzhnym-gonkam-zakrytie-zimnego-sportivnogo-sezona-2021-2022/" TargetMode="External"/><Relationship Id="rId14" Type="http://schemas.openxmlformats.org/officeDocument/2006/relationships/hyperlink" Target="http://xn--d1alw2a2a.xn--p1ai/media/k2/attachments/polozhenie-psi-new-20-21.pdf" TargetMode="External"/><Relationship Id="rId15" Type="http://schemas.openxmlformats.org/officeDocument/2006/relationships/hyperlink" Target="http://xn----htbb1cd6b1b.xn--p1ai/2022/05/05/munitsipalnyj-etap-vserossijskih-sportivnyh-sorevnovanij-prezidentskie-sostyazaniya-k-77-letiyu-pobedy/" TargetMode="External"/><Relationship Id="rId16" Type="http://schemas.openxmlformats.org/officeDocument/2006/relationships/hyperlink" Target="http://xn----htbb1cd6b1b.xn--p1ai/2022/05/13/30728/" TargetMode="External"/><Relationship Id="rId17" Type="http://schemas.openxmlformats.org/officeDocument/2006/relationships/hyperlink" Target="http://xn----htbb1cd6b1b.xn--p1ai/2022/04/19/sorevnovaniya-po-lyzhnym-gonkam-zakrytie-zimnego-sportivnogo-sezona-2021-2022/" TargetMode="External"/><Relationship Id="rId18" Type="http://schemas.openxmlformats.org/officeDocument/2006/relationships/hyperlink" Target="http://xn--d1alw2a2a.xn--p1ai/media/k2/attachments/polozhenie-psi-new-20-21.pdf" TargetMode="External"/><Relationship Id="rId19" Type="http://schemas.openxmlformats.org/officeDocument/2006/relationships/hyperlink" Target="https://flg24.ru/docs/polozheniya/21 &#1075;&#1086;&#1076;/&#1060;&#1051;&#1043;&#1050;&#1050; 3 &#1101;&#1090;&#1072;&#1087;.pdf" TargetMode="External"/><Relationship Id="rId20" Type="http://schemas.openxmlformats.org/officeDocument/2006/relationships/hyperlink" Target="https://flg24.ru/docs/polozheniya/21 &#1075;&#1086;&#1076;/&#1060;&#1051;&#1043;&#1050;&#1050; 3 &#1101;&#1090;&#1072;&#1087;.pdf" TargetMode="External"/><Relationship Id="rId21" Type="http://schemas.openxmlformats.org/officeDocument/2006/relationships/hyperlink" Target="http://xn----htbb1cd6b1b.xn--p1ai/2022/05/16/otkrytoe-pervenstvo-po-plavaniyu-goroda-lesosibirska/" TargetMode="External"/><Relationship Id="rId22" Type="http://schemas.openxmlformats.org/officeDocument/2006/relationships/hyperlink" Target="http://xn--d1alw2a2a.xn--p1ai/thepresidentialrace/item/download/4962_b8ee83672a99c93d4a85cf535b89a885" TargetMode="External"/><Relationship Id="rId23" Type="http://schemas.openxmlformats.org/officeDocument/2006/relationships/hyperlink" Target="https://flg24.ru/docs/polozheniya/21 &#1075;&#1086;&#1076;/&#1060;&#1051;&#1043;&#1050;&#1050; 3 &#1101;&#1090;&#1072;&#1087;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9:00Z</dcterms:created>
  <dc:creator>Валя</dc:creator>
  <dc:description/>
  <cp:keywords/>
  <dc:language>en-US</dc:language>
  <cp:lastModifiedBy>Кудрявцева Валентина Юрьевна</cp:lastModifiedBy>
  <cp:lastPrinted>2024-09-11T11:57:00Z</cp:lastPrinted>
  <dcterms:modified xsi:type="dcterms:W3CDTF">2024-09-12T07:33:00Z</dcterms:modified>
  <cp:revision>40</cp:revision>
  <dc:subject/>
  <dc:title>АДМИНИСТРАЦИЯ</dc:title>
</cp:coreProperties>
</file>