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05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марта  </w:t>
            </w:r>
            <w:r>
              <w:rPr>
                <w:sz w:val="28"/>
              </w:rPr>
              <w:t>2025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84-п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становление администрации Северо-Енисейского района «Об утверждении Положения об оплате труда работников муниципальных учреждений культур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оложения об оплате труда работников муниципальных учреждений культуры Северо-Енисейского района, на основании решения Северо-Енисейского районного Совета депутатов от 10.02.2017 № 245-20 «О системах оплаты труда работников муниципальных учреждений Северо-Енисейского района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Северо-Енисейского района от 30.05.2012 № 217-п «Об утверждении Положения об оплате труда работников муниципальных учреждений культуры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в редакции постановлений администрации Северо-Енисей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04.07.2012 № 294-п, от 16.10.2012 № 474-п, от 29 .05. 2013 № 232-п, от 02.07.2013 № 301-п, от 19.07.2013 № 348-п, от 04.10.2013 № 483-п, от 22.10.2013 № 541-п, от 26.09.2014 № 467-п, от 23.04.2015 № 130-п, от 09.12.2016 № 846-п, от 04.04.2017 № 121-п, от 23.06.2017 № 243-п, от 11.07.2017 № 265-п, от 20.09.2017 № 353-п, от 02.10.2017 № 374-п, от 09.11.2017 № 437-п, от 20.12.2017 № 495-п, от 27.04.2018 № 131-п, от 12.11.2018 № 387-п, от 15.07.2019 № 246-п, от 08.05.2020 № 172-п, от 22.09.2020 № 361-п, от 23.09.2020 № 369-п, от 17.02.2021 № 79-п, от 18.03.2021 № 138-п, от 09.12.2021 № 447-п, от 20.01.2022 № 14-п, от 01.03.2022 № 67-п, от 04.05.2022 № 198-п, от 12.01.2023 № 9-п, от 14.04.2023 № 134-п, от 31.05.2023 № 216-п, от 06.10.2023 № 414-п, от 27.12.2023 № 584-п, от 26.01.2024 № 11-п, от 17.06.2024 № 239-п, от 16.08.2024 № 340-п, от 06.11.2024 № 483-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(далее - постановление) следующее изменение: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в приложении к постановлению, именуемом «Положение об оплате труда работников муниципальных учреждений культуры» (далее - Положение):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таблицу пункта 7.3.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здела 7 Положения, именуемого «Условия оплаты труда руководителей учреждений, их заместителей и главных бухгалтеров» изложить в следующей редакции: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bookmarkStart w:id="0" w:name="_Hlk190858270"/>
    </w:p>
    <w:tbl>
      <w:tblPr>
        <w:tblW w:w="92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6"/>
        <w:gridCol w:w="20"/>
        <w:gridCol w:w="1768"/>
        <w:gridCol w:w="66"/>
        <w:gridCol w:w="2540"/>
        <w:gridCol w:w="6"/>
        <w:gridCol w:w="1128"/>
        <w:gridCol w:w="6"/>
      </w:tblGrid>
      <w:tr>
        <w:trPr>
          <w:trHeight w:val="6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эффективности и качества деятельности учрежд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размер выплат к окладу (должностному окладу), ставке заработной платы, %</w:t>
            </w:r>
          </w:p>
        </w:tc>
      </w:tr>
      <w:tr>
        <w:trPr>
          <w:trHeight w:val="16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МБУ «ЦКС»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качество выполняемых рабо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езультативность деятельности учреждения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размещение актуальной информации о деятельности учреждения на сайтах и информационных платформах в сети Интернет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сполнение поручений вышестоящего руководств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сдачи отчетов, заявок, качество и достоверность предоставляемой информаци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всех условий в организации закупок для нужд учреждени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обеспечение стабильного функционирования учреждения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й работы энергетических систем учреждени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имуществ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обеспечение структурных подразделений оборудованием и материалам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соблюдение правил внутреннего трудового распорядка учреждения, трудовой дисциплины, охраны труда и пожарной безопасности, антитеррористической деятельности учреждения, кодекса этики и служебного поведения 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сутствие нарушений законодательства о закупках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 – телекоммуникационной сети «Интернет»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вступает в силу в день, следующий за днем его официального опубликования в газете «Северо-Енисейский вестник» и применяется с 25.02.2025.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района                                                      А.Н. Рябц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16:00Z</dcterms:created>
  <dc:creator>rabota</dc:creator>
  <dc:description/>
  <cp:keywords/>
  <dc:language>en-US</dc:language>
  <cp:lastModifiedBy>Кудрявцева Валентина Юрьевна</cp:lastModifiedBy>
  <cp:lastPrinted>2024-06-18T17:21:00Z</cp:lastPrinted>
  <dcterms:modified xsi:type="dcterms:W3CDTF">2025-03-05T10:29:00Z</dcterms:modified>
  <cp:revision>7</cp:revision>
  <dc:subject/>
  <dc:title/>
</cp:coreProperties>
</file>