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августа </w:t>
            </w:r>
            <w:r>
              <w:rPr>
                <w:sz w:val="28"/>
              </w:rPr>
              <w:t>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40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Северо-Енисейского района «Об утверждении Положения об оплате труда работников муниципальных учреждений культу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ложения об оплате труда работников муниципальных учреждений культуры Северо-Енисейского района, на основании решения Северо-Енисейского районного Совета депутатов от 10.02.2017 № 245-20 «О системах оплаты труда работников муниципальных учреждений Северо-Енисейского района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еверо-Енисейского района от 30.05.2012 № 217-п «Об утверждении Положения об оплате труда работников муниципальных учреждений культуры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в редакции постановлений администрации Северо-Енисейского района от </w:t>
      </w:r>
      <w:r>
        <w:rPr>
          <w:rFonts w:cs="Times New Roman" w:ascii="Times New Roman" w:hAnsi="Times New Roman"/>
          <w:b w:val="false"/>
          <w:sz w:val="28"/>
          <w:szCs w:val="28"/>
        </w:rPr>
        <w:t>04.07.2012 № 294-п, от 16.10.2012 № 474-п, от 29 .05. 2013 № 232-п, от 02.07.2013 № 301-п, от 19.07.2013 № 348-п, от 04.10.2013 № 483-п, от 22.10.2013 № 541-п, от 26.09.2014 № 467-п, от 23.04.2015 № 130-п, от 09.12.2016 № 846-п, от 04.04.2017 № 121-п, от 23.06.2017 № 243-п, от 11.07.2017 № 265-п, от 20.09.2017 № 353-п, от 02.10.2017 № 374-п, от 09.11.2017 № 437-п, от 20.12.2017 № 495-п, от 27.04.2018 № 131-п, от 12.11.2018 № 387-п, от 15.07.2019 № 246-п, от 08.05.2020 № 172-п, от 22.09.2020 № 361-п, от 23.09.2020 № 369-п, от 17.02.2021 № 79-п, от 18.03.2021 № 138-п, от 09.12.2021 № 447-п, от 20.01.2022 № 14-п, от 01.03.2022 № 67-п, от 04.05.2022 № 198-п, от 12.01.2023 № 9-п, от 14.04.2023 № 134-п, от 31.05.2023 № 216-п, от 06.10.2023 № 414-п, от 27.12.2023 № 584-п, от 26.01.2024 № 11-п, от 17.06.2024 № 239-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(далее - постановление) следующие изменения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 приложении к постановлению, именуемому «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б оплате труда работников муниципальных учреждений культур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- Положение):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в разделе 3, именуемом «Перечень должностей, профессий работников муниципального учреждения культуры, относимых к основному персоналу по виду экономической деятельности»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держание столбца «Должности, профессии работников учреждений» табличной части пункта 3.4, после слов «концертмейсте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ь словами «, методист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держание столбца «Должности, профессии работников учреждений» табличной части пункта 3.7, после слов «заведующий художественно-постановочной частью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ь словами «, администратор»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ложению, именуемом «Виды, условия, размер и порядок выплат стимулирующего характера, в том числе критериям оценки результативности и качества труда работников муниципальных учреждений культуры» (далее - Порядок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приложение № 4 к Порядку, именуемое «Виды, условия, размер выплат стимулирующего характера и критерии оценки результативности и качества труда работников муниципального казенного учреждения «Центр обслуживания муниципальных учреждений Северо-Енисейского района» изложить в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) приложение № 5 к Порядку, именуемое «</w:t>
      </w:r>
      <w:r>
        <w:rPr>
          <w:sz w:val="28"/>
          <w:szCs w:val="28"/>
        </w:rPr>
        <w:t>Виды, условия, размер выплат стимулирующего характера и критерии оценки результативности и качества труда работников муниципального бюджетного учреждения дополнительного образования «Северо-Енисейская детская школа искусств» дополнить строкой следующего содержа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</w:p>
    <w:tbl>
      <w:tblPr>
        <w:tblW w:w="950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410"/>
        <w:gridCol w:w="2410"/>
        <w:gridCol w:w="1985"/>
        <w:gridCol w:w="1138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ст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ыплаты за важность выполненн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методического обеспечения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на соответствие методической документации нормативным актам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5"/>
                <w:shd w:fill="FFFFFF" w:val="clear"/>
                <w:lang w:eastAsia="en-US"/>
              </w:rPr>
              <w:t>Методическое сопровождение педагогических работников при подготовке к аттестации на квалификационную категорию. Оказание методической помощи в подготовке рабочей документации, консультирование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5"/>
                <w:shd w:fill="FFFFFF" w:val="clear"/>
                <w:lang w:eastAsia="en-US"/>
              </w:rPr>
              <w:t>Разработка перспективных планов, методическое сопровождение издания учебных пособий, методических матер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локальных норматив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обновление, дополнение фонда локальных нормативных актов (положений, правил, поря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условий для осуществления деятель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созданию и обеспечению здоровых и безопасных условий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противо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оргкомитетов и жюри конкурсов, проводимых в МБУ ДО «Д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разработка необходимой документации по проведению конкурсов, фестивалей, выставок, олимпиад, и.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е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ьность педагогического коллектива, помощь в работе молодым специалис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9"/>
                <w:szCs w:val="19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работке и реализации Программы развития МБУ ДО «ДШИ», годов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но-методических материалов и документации для обеспечения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конкурсах методического и педагогического масте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:</w:t>
            </w:r>
          </w:p>
          <w:p>
            <w:pPr>
              <w:pStyle w:val="Normal"/>
              <w:shd w:fill="FFFFFF" w:val="clear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уров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5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ого уров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уров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ого уров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5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го уров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55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беда в профессиональном конкурс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уров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5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ого уров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55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го уров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сопровождение участников конкурсов профессионального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на получение грантов, званий, наград, прем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и проведении мероприятий (учебно-методический семинар, мастер-класс, круглый стол и.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составе жюри конкурса, фестиваля, аттестационных, эксперт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составление и участие в организации издания методических и твор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налитических и отчётных материалов о деятельности МБУ ДО «ДШИ». Участие в проведении самооб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поряжений директора учреждения, его заместителей, не описанных в должностной инструкции работника МБУ ДО «ДШИ», связанных с обеспечением рабоче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9"/>
                <w:szCs w:val="19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по проведению и подготовке плановых мероприятий и организационно- творческому уровню их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качества выполняемых  работ в части возложенных функциональ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полное и достоверное предоставление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ведение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замеча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ложение № 6 к Порядку, именуемое «Виды, условия, размер выплат стимулирующего характера и критерии оценки результативности и качества труда работников муниципального бюджетного учреждения «Северо-Енисейский драматический театр «Самородок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 – телекоммуникационной сети «Интернет»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 в газете «Северо-Енисейский вестник», и применяется с 01.09.2024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                                                     А.Н. Рябцев 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 Северо-Енисей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19.08.2024</w:t>
      </w:r>
      <w:r>
        <w:rPr>
          <w:sz w:val="20"/>
        </w:rPr>
        <w:t xml:space="preserve"> № </w:t>
      </w:r>
      <w:r>
        <w:rPr>
          <w:sz w:val="20"/>
          <w:u w:val="single"/>
        </w:rPr>
        <w:t>340-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(новая редакция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Видам, условиям, размеру и порядку выпла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го характера, в том числе критериям оценк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зультативности и качества труда работников муниципальных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учреждений культуры, установленным в приложении к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ю об оплате труда работников муниципальных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чреждений культуры, утвержденному постановлением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Северо-Енисейского района от 30.05. 2012 года № 217 – п)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ИДЫ, УСЛОВИЯ, РАЗМЕР ВЫПЛ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ИМУЛИРУЮЩЕГО ХАРАКТЕРА И КРИТЕРИИ ОЦЕН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ЗУЛЬТАТИВНОСТИ И КАЧЕСТВА ТРУДА РАБОТНИК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УНИЦИПАЛЬНОГО КАЗЕННОГО УЧРЕЖДЕНИЯ «ЦЕНТР ОБСЛУЖИВАНИЯ МУНИЦИПАЛЬНЫХ УЧРЕЖДЕНИЙ СЕВЕРО-ЕНИСЕЙ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5" w:type="dxa"/>
        <w:jc w:val="left"/>
        <w:tblInd w:w="-3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701"/>
        <w:gridCol w:w="3402"/>
        <w:gridCol w:w="1984"/>
        <w:gridCol w:w="127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ритерия оценки качества выполняем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держание критерия оценки качества выполняем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ценка в баллах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91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8"/>
        <w:gridCol w:w="3446"/>
        <w:gridCol w:w="2057"/>
        <w:gridCol w:w="1134"/>
        <w:gridCol w:w="17"/>
      </w:tblGrid>
      <w:tr>
        <w:trPr>
          <w:trHeight w:val="477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по кадрам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9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делопроизводства в полном объеме и в соответствии с регламентирующими документами. Разработка документов в соответствии с уставной деятельностью учре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письменных замечаний руководителя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86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ение документооборота учреждения, личных дел работников.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документации требованиям действующего законодательства, локальным нормативным актам учре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письменных замечаний руководителя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86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строенная система хранения  архивных документов,       соблюдение требований предоставления архивных данных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систематизированного архива, отсутствие  замечаний по его    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17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ение своевременной достоверной информации в      контролирующие и надзорные орган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сутствие письменных замечаний руководителя учреждения, контролирующих и надзор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7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порядка работы с персональными данными сотруд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письменных замечаний руководителя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латы за интенсивность и высокие результаты работы</w:t>
            </w:r>
          </w:p>
        </w:tc>
      </w:tr>
      <w:tr>
        <w:trPr>
          <w:trHeight w:val="86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ведения документации, подготовка локальных       нормативных актов учрежд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локальных нормативных актов учре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ерывное профессиональное образова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курсах  повышения квалификации (подготовка,      переподготовк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латы за качество выполняемых работ</w:t>
            </w:r>
          </w:p>
        </w:tc>
      </w:tr>
      <w:tr>
        <w:trPr>
          <w:trHeight w:val="86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и предоставление информ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письменных замечаний руководителя учреждения по     ведению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правил внутреннего трудового распоряд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письменных замечаний руководителя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кадрового  потенциала учре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омплектованность кадрами учреждения. Не менее 90%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по охране труда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08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профессиональной документ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и соответствие нормативным документам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сутствие письменных замечаний руководителя учреждения, контролирующих и надзорных органо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86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обновление, разработка новых инструкций, положений по охране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и соответствие нормативным документам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сутствие письменных замечаний руководителя учреждения, контролирующих и надзорных органо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81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 соблюдением требований охраны тру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сутствие письменных замечаний руководителя учреждения, контролирующих и надзорных органо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травматизма связанного с нарушением правил охраны тру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поступивших жалоб и обращений со стороны руководителя/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специальной оценки условий труда, оценки профессиональных рис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в полном объеме отчетной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латы за интенсивность и высокие результаты работы</w:t>
            </w:r>
          </w:p>
        </w:tc>
      </w:tr>
      <w:tr>
        <w:trPr>
          <w:trHeight w:val="86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 своевременностью и полнотой обеспечения работников учреждения средствами индивидуальной защиты и технического оснащ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средств индивидуальной защи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на курсах по вопросам охраны тру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курсах  повышения квалификации (подготовка,  переподготовк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латы за качество выполняемых работ</w:t>
            </w:r>
          </w:p>
        </w:tc>
      </w:tr>
      <w:tr>
        <w:trPr>
          <w:trHeight w:val="86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и предоставление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письменных замечаний руководителя учреждения по     ведению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правил внутреннего трудового распоряд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письменных замечаний руководителя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инструктажей по охране тру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ные инструктажи со всеми работниками с записями в соответствующий журна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итель автомобиля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21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цовое содержание закрепленного автомобиля в соответствии с требованиями охраны труда, техники безопасности, пожарной безопасности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сутствие письменных замечаний руководителя учреждения, контролирующих и надзорных органо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и содержание документации – путевых листов и др. документов в надлежащем порядк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сутствие письменных замечаний руководителя учреждения, контролирующих и надзорных органо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86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качественной, безопасной перевозки сотрудников учре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письменных замечаний руководителя и сотруд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59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ое соблюдение правил дорожного дви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штрафов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латы за интенсивность и высокие результаты работы</w:t>
            </w:r>
          </w:p>
        </w:tc>
      </w:tr>
      <w:tr>
        <w:trPr>
          <w:trHeight w:val="56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оевременное обнаружение (устранение) неисправностей автомоби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ное техническое состояние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йка транспортного сред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замечаний руководителя, сотруд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латы за качество выполняемых работ</w:t>
            </w:r>
          </w:p>
        </w:tc>
      </w:tr>
      <w:tr>
        <w:trPr>
          <w:trHeight w:val="56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хранность инструментов, запасных частей, соблюдение норм расходов ГС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сутствие замечаний руководителя учреждения, контролирующих и надзорных органо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8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ремонту и приведению в порядок используемого оборудования и инвентаря, проведение погрузочно-разгрузочных рабо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рож, дежурный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4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оевременное и качественное выполнение приема и сдачи смены, качественное обеспечение пропускного режи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олнение соответствующих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86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ая организация работы по сохранности вверенного имущества, своевременный вызов специалистов при возникновении аварии или ЧС и оповещение администрации учрежд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нарушений, замечаний со стороны работодателя и посети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латы за интенсивность и высокие результаты работы</w:t>
            </w:r>
          </w:p>
        </w:tc>
      </w:tr>
      <w:tr>
        <w:trPr>
          <w:trHeight w:val="52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атический контроль за вверенным имуществ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0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ое участи в общественных мероприятиях учреждения (мелкий ремонт помещений, субботник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латы за качество выполняемых работ</w:t>
            </w:r>
          </w:p>
        </w:tc>
      </w:tr>
      <w:tr>
        <w:trPr>
          <w:trHeight w:val="86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ое соблюдение правил пожарной безопасности, техники безопасности, охраны труда. Качественное содержание рабочего места, в надлежащем санитарном состоян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сутствие письменных замечаний руководителя учреждения, контролирующих и надзорных органо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нарушений, замечаний со стороны работодателя и посети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борщик служебных помещений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93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цовое содержание закрепленного участка в соответствии с требованиями СаНПиН, охраны труда, техники безопасности, пожарной безопасности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сутствие письменных замечаний руководителя учреждения, контролирующих и надзорных органо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ая уборка закрепленных помещ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нарушений, замечаний со стороны работодателя и посети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латы за интенсивность и высокие результаты работы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ое проведение генеральных убор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86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ое участи в общественных мероприятиях учреждения (мелкий ремонт помещений, субботник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латы за качество выполняемых работ</w:t>
            </w:r>
          </w:p>
        </w:tc>
      </w:tr>
      <w:tr>
        <w:trPr>
          <w:trHeight w:val="6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нарушений, замечаний со стороны работодателя и посети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7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ность инструментов, хозяйственного инвентаря , соблюдение норм расходов моющих и дезинфицирующих средст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рдеробщик 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6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ое соблюдение правил приёма и хранения личных вещей, обеспечение сохранности вверенных материальных ценностей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письменных замечаний руководителя учреждения,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123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ое соблюдение правил пожарной безопасности, техники безопасности, охраны труда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сутствие письменных замечаний руководителя учреждения, контролирующих и надзорных органо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56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, замечаний со стороны работодателя и посети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латы за интенсивность и высокие результаты работы</w:t>
            </w:r>
          </w:p>
        </w:tc>
      </w:tr>
      <w:tr>
        <w:trPr>
          <w:trHeight w:val="28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чественное обеспечение сохранности вверенных материальных ценност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68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ое участи в общественных мероприятиях учреждения (мелкий ремонт помещений, субботник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латы за качество выполняемых работ</w:t>
            </w:r>
          </w:p>
        </w:tc>
      </w:tr>
      <w:tr>
        <w:trPr>
          <w:trHeight w:val="46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нарушений, замечаний со стороны работодателя и посети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чественное содержание рабочего места, в надлежащем санитарном состоян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ник, рабочий по комплексному обслуживанию зданий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96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варийных ситуаций и неисправностей, содержание рабочего места и территории учреждения в чистоте, оперативность выполняемой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сутствие замеч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86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ое соблюдение правил пожарной безопасности, техники безопасности, охраны труда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сутствие замеч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нарушений, замечаний со стороны работодателя и посети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латы за интенсивность и высокие результаты работы</w:t>
            </w:r>
          </w:p>
        </w:tc>
      </w:tr>
      <w:tr>
        <w:trPr>
          <w:trHeight w:val="47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обеспечение сохранности вверенных материальных ценност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0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ое участи в общественных мероприятиях учреждения (мелкий ремонт помещений, субботник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латы за качество выполняемых работ</w:t>
            </w:r>
          </w:p>
        </w:tc>
      </w:tr>
      <w:tr>
        <w:trPr>
          <w:trHeight w:val="54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нарушений, замечаний со стороны работодателя и посети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57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чественное содержание рабочего места, в надлежащем санитарном состоян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 Северо-Енисей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19.08.2024</w:t>
      </w:r>
      <w:r>
        <w:rPr>
          <w:sz w:val="20"/>
        </w:rPr>
        <w:t xml:space="preserve"> № </w:t>
      </w:r>
      <w:r>
        <w:rPr>
          <w:sz w:val="20"/>
          <w:u w:val="single"/>
        </w:rPr>
        <w:t>340-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(новая редакция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Видам, условиям, размеру и порядку выпла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го характера, в том числе критериям оценк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зультативности и качества труда работников муниципальных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учреждений культуры, установленным в приложении к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ю об оплате труда работников муниципальных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чреждений культуры, утвержденному постановлением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Северо-Енисейского района от 30.05.2012 года № 217 – п)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ИДЫ, УСЛОВИЯ, РАЗМЕР ВЫПЛ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ИМУЛИРУЮЩЕГО ХАРАКТЕРА И КРИТЕРИИ ОЦЕН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ИВНОСТИ И КАЧЕСТВА ТРУДА РАБОТНИКОВ МУНИЦИПАЛЬНОГО БЮДЖЕТНОГО УЧРЕЖДЕНИЯ «СЕВЕРО-ЕНИСЕЙСКИЙ ДРАМАТИЧЕСКИЙ ТЕАТР «САМОРОДОК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8"/>
        <w:gridCol w:w="2218"/>
        <w:gridCol w:w="2552"/>
        <w:gridCol w:w="1514"/>
        <w:gridCol w:w="1383"/>
        <w:gridCol w:w="14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ритерия оценки качества выполняем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держание критерия оценки качества выполняем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ценка в баллах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ер постановщик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</w:tr>
      <w:tr>
        <w:trPr>
          <w:trHeight w:val="62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 w:bidi="ml"/>
              </w:rPr>
              <w:t>своевременное, полное и достоверное предоставление отчет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 w:bidi="m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76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стижение установленных показателей результатов труда в соответствии с планом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нее 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письменных замечаний со стороны администрации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охранности материальных ценнос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0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чественная подготовка и проведение спектаклей, повышение имиджа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140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а со сторонними организациями, находящимися на территории района, в том числе привлечение к участию в проектах, акциях и мероприятиях, проводимых учрежде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оведённых спектак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507" w:leader="none"/>
              </w:tabs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02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оевременное (не менее чем за 1 месяц до проведения) предоставление плана подготовки и проведения спектакля, сметы рас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507" w:leader="none"/>
              </w:tabs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0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табильного функционирования учре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нару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нару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людение сроков, качество и достоверность предоставляемой информ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замеч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замеч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спектаклей для лиц, требующего особого внимание (дети СОП, дети с ограниченными возможностями здоровья, инвалид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готовка информации по направлениям деятельности для публикации в электронных и печатных С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вершенствование профессиональной деятельности (участие в методических объединениях, семинарах-практикумах, повышение квалификации, профессиональная переподготовк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07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ивность участия в районных, краевых, всероссийских и международных конкурсах и фестивал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ое призовое мес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17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ширение перечня обязанностей(выполнение работ, не входящих в круг основных обязанностей работник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ое направ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ист драмы 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</w:tr>
      <w:tr>
        <w:trPr>
          <w:trHeight w:val="73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 w:bidi="ml"/>
              </w:rPr>
              <w:t xml:space="preserve">достижение установленных показателей результатов труда в соответствии с планом работы театра, направленных на улучшение качества предоставляемых услуг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нее 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письменных замечаний со стороны администрации учрежд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сутствие </w:t>
            </w:r>
          </w:p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 w:bidi="ml"/>
              </w:rPr>
              <w:t>наличие исполнительского мастерства (профильное образования, повышение квалификац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 w:bidi="m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6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табильного функционировани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участие в выездных и гастрольных мероприятия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 w:bidi="m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61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en-US" w:bidi="ml"/>
              </w:rPr>
              <w:t>отсутствие нарушений трудовой дисциплины и этики общ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сутствие </w:t>
            </w:r>
          </w:p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ношение сотрудника к творческому процессу (репетиционному и концертному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готовка информации по направлениям деятельности для публикации в электронных и печатных С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нару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</w:tr>
      <w:tr>
        <w:trPr>
          <w:trHeight w:val="81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 w:bidi="ml"/>
              </w:rPr>
              <w:t xml:space="preserve">участие в культурно-досуговых мероприятиях, проводимых театром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 w:bidi="m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оличество вызовов на репетицию (план\факт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экстренный вв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ыполнено 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сти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(экстрен.ввод 20)</w:t>
            </w:r>
          </w:p>
        </w:tc>
      </w:tr>
      <w:tr>
        <w:trPr>
          <w:trHeight w:val="69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ширение перечня обязанностей(выполнение работ, не входящих в круг основных обязанностей работник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ое направ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ведующий ХП частью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оевременное, полное, достоверное и качественное предоставление отчет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замечаний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замеч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стижение установленных показателей результатов труда в соответствии с планом работы театра, направленных на улучшение качества предоставляемых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%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нее 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табильность актерского состав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бильность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меньшение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а со сторонними организациями, находящимися на территории района, в том числе привлечение к участию в проектах, акциях и мероприятиях, проводимых театр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97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табильного функционировани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нарушений трудовой дисциплины и этики общ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1164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нару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нару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готовка информации по направлениям деятельности для публикации в электронных и печатных С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</w:tr>
      <w:tr>
        <w:trPr>
          <w:trHeight w:val="320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ичество проведенных спектаклей текущего репертуара и новых постановок на стационаре и гастролях (установка сценического оформлен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полнено в полном объе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астично выполне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выполн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ширение перечня обязанностей(выполнение работ, не входящих в круг основных обязанностей работник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ое направ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8"/>
        <w:gridCol w:w="2285"/>
        <w:gridCol w:w="2410"/>
        <w:gridCol w:w="1559"/>
        <w:gridCol w:w="1383"/>
        <w:gridCol w:w="54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оператор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звуковое сопровождение мероприятий, связанных с уставной деятельностью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бор музыкальных компози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онда музыкальных произведений, театральных шумов, технических музыкальных подбо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и сведение фонограмм в студии звукозапи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2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го функционирования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орудования в рабочем состоянии, проведение технического обслуживания и доступный ремонт приборов и комму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и выполнении платных мероприятий и иных видов деятельности, приносящих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роприятиях сторонних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фессиональной деятельности (участие в методических объединениях, семинарах-практикумах, повышение квалификации, профессиональная переподгот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е сопровождение внеплановых мероприятий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перечня обязанностей (выполнение работ, не входящих в круг основных обязанностей работ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направ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8"/>
        <w:gridCol w:w="2285"/>
        <w:gridCol w:w="2410"/>
        <w:gridCol w:w="1559"/>
        <w:gridCol w:w="1384"/>
        <w:gridCol w:w="16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-декорато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</w:tr>
      <w:tr>
        <w:trPr>
          <w:trHeight w:val="4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выполнение поставленных задач, своевременное приобретение расход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художественном оформлени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каждую единиц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го функционирования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анитарного состояния и порядка на закреплен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и выполнении платных услуг и иных видов деятельности, приносящих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ложных и объёмных деко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ение перечня обязанностей(выполнение работ, не входящих в круг основных обязанностей работник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напра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е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</w:tr>
      <w:tr>
        <w:trPr>
          <w:trHeight w:val="41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выполнение поставленных задач, своевременное приобретение расход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цовое содержание и пополнение костюмного фонда, рациональное размещение, своевременный ремонт, стирка и хранение костюм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6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го функционирования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анитарного состояния и порядка на закреплен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 учет костюм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аксесс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ение перечня обязанностей(выполнение работ, не входящих в круг основных обязанностей работник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напра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8"/>
        <w:gridCol w:w="2218"/>
        <w:gridCol w:w="2552"/>
        <w:gridCol w:w="1514"/>
        <w:gridCol w:w="1383"/>
        <w:gridCol w:w="14"/>
      </w:tblGrid>
      <w:tr>
        <w:trPr>
          <w:trHeight w:val="19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ор 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</w:tr>
      <w:tr>
        <w:trPr>
          <w:trHeight w:val="62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 w:bidi="ml"/>
              </w:rPr>
              <w:t>своевременная, полная и достоверная подготовка официальной документации учреждения (отчетность, мониторинг и пр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 w:bidi="m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76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стижение установленных показателей в соответствии с планом работ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в том числе и Пушкинская карт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нее 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письменных замечаний со стороны администрации учреждения и посети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охранности материальных ценнос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0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чественная подготовка и проведение спектаклей, повышение имиджа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148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адение всей полнотой информации о деятельности учреждения (проводимых репетиций, работы над спектаклем, административного направлен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длежащее состояние рекламы, буклетов, программки, афиш (полнота, достоверность, своевременность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507" w:leader="none"/>
              </w:tabs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0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табильного функционирования учре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нару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нару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людение сроков, качество и достоверность предоставляемой информ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замеч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замеч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длежащая работа по организации гастролей творческого коллектива в соответствии с  планами (организация подготовки площадок для проведения гастролей, обеспечение  жильем и питанием участников трупп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 реализации государственных (муниципальных) программ в сфере культуры, участие в проектной социокультур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07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ширение перечня обязанностей (выполнение работ, не входящих в круг основных обязанностей работник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 каждое направ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18:00Z</dcterms:created>
  <dc:creator>rabota</dc:creator>
  <dc:description/>
  <cp:keywords/>
  <dc:language>en-US</dc:language>
  <cp:lastModifiedBy>Кудрявцева Валентина Юрьевна</cp:lastModifiedBy>
  <cp:lastPrinted>2024-08-05T11:54:00Z</cp:lastPrinted>
  <dcterms:modified xsi:type="dcterms:W3CDTF">2024-08-19T09:55:00Z</dcterms:modified>
  <cp:revision>21</cp:revision>
  <dc:subject/>
  <dc:title/>
</cp:coreProperties>
</file>