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165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>
          <w:trHeight w:val="5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24 г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u w:val="single"/>
                <w:lang w:eastAsia="ar-SA"/>
              </w:rPr>
              <w:t>113-п</w:t>
            </w:r>
          </w:p>
        </w:tc>
      </w:tr>
      <w:tr>
        <w:trPr>
          <w:trHeight w:val="352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b/>
          <w:sz w:val="28"/>
          <w:szCs w:val="28"/>
        </w:rPr>
        <w:t>О создании центра содействия малому и среднему предпринимательству в Северо-Енисейском районе, работающего по принципу «одно окно»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актуализации данных и  уточнения участников центра содействия малому и среднему предпринимательству в Северо-Енисейском районе, работающего по принципу «одно окно»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Северо-Енисейского района от 08.05.2009 № 201-п «</w:t>
      </w:r>
      <w:r>
        <w:rPr>
          <w:sz w:val="28"/>
          <w:szCs w:val="28"/>
        </w:rPr>
        <w:t>О создании центра содействия малому и среднему предпринимательству в Северо-Енисейском районе, работающего по принципу «одно окн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Северо-Енисейского района от 05.08.2009 № 340-п, от 01.10.2010 № 299-п, от 11.03.2011 № 71-п, от 04.09.2012 №  395-п, от 19.02.2013 № 52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3.12.2013 № 734-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4.2014 № 138-п, от 12.08.2014 № 379-п, от 18.05.2015 №166-п, от 25.02.2016 № 69-п, от 02.02.2017 № 23-п, от 19.06.2018 № 198-п, от 13.06.2019 № 207-п, от 18.01.2021 № 17-п, от 19.01.2023 № 31-п, от 15.08.2023 № 351-п) </w:t>
      </w:r>
      <w:r>
        <w:rPr>
          <w:bCs/>
          <w:sz w:val="28"/>
          <w:szCs w:val="28"/>
        </w:rPr>
        <w:t>(далее - постановление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-36" w:firstLine="600"/>
        <w:jc w:val="both"/>
        <w:rPr/>
      </w:pPr>
      <w:r>
        <w:rPr>
          <w:bCs/>
          <w:sz w:val="28"/>
          <w:szCs w:val="28"/>
        </w:rPr>
        <w:t>1) в приложении № 1 к постановлению, именуемому «Регламент работы центра содействия малому и среднему предпринимательству в Северо-Енисейском районе, работающего по принципу «одно окно» (далее - приложение):</w:t>
      </w:r>
    </w:p>
    <w:p>
      <w:pPr>
        <w:pStyle w:val="Normal"/>
        <w:shd w:fill="FFFFFF" w:val="clear"/>
        <w:ind w:right="-36"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в пункте 2.1приложения слова «</w:t>
      </w:r>
      <w:r>
        <w:rPr>
          <w:sz w:val="28"/>
          <w:szCs w:val="28"/>
        </w:rPr>
        <w:t>а также государственной программы Красноярского края развития инвестиционной, инновационной деятельности, малого и среднего предпринимательства» заменить словами «а также государственной программы Красноярского края «Развитие малого и среднего предпринимательства и инновационной деятельности»;</w:t>
      </w:r>
    </w:p>
    <w:p>
      <w:pPr>
        <w:pStyle w:val="Normal"/>
        <w:shd w:fill="FFFFFF" w:val="clear"/>
        <w:ind w:right="-36" w:firstLine="600"/>
        <w:jc w:val="both"/>
        <w:rPr>
          <w:sz w:val="28"/>
          <w:szCs w:val="28"/>
        </w:rPr>
      </w:pPr>
      <w:r>
        <w:rPr>
          <w:sz w:val="28"/>
          <w:szCs w:val="28"/>
        </w:rPr>
        <w:t>б) пункт 3.2 приложения исключить;</w:t>
      </w:r>
    </w:p>
    <w:p>
      <w:pPr>
        <w:pStyle w:val="Normal"/>
        <w:shd w:fill="FFFFFF" w:val="clear"/>
        <w:ind w:right="-36" w:firstLine="600"/>
        <w:jc w:val="both"/>
        <w:rPr>
          <w:sz w:val="28"/>
          <w:szCs w:val="28"/>
        </w:rPr>
      </w:pPr>
      <w:r>
        <w:rPr>
          <w:sz w:val="28"/>
          <w:szCs w:val="28"/>
        </w:rPr>
        <w:t>в) в пунктах 3.3 и 5.4 приложения слова «</w:t>
      </w:r>
      <w:r>
        <w:rPr>
          <w:bCs/>
          <w:spacing w:val="-12"/>
          <w:sz w:val="28"/>
          <w:szCs w:val="28"/>
        </w:rPr>
        <w:t>межрайонной налоговой инспекцией Федеральной налоговой службы №9 по Красноярскому краю» заменить словами «межрайонной налоговой инспекцией Федеральной налоговой службы № 17 по Красноярскому краю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 табличной части приложения № 2 к постановлению, именуемому «Перечень участников центра содействия малому и среднему предпринимательству в Северо-Енисейском районе, работающему по принципу «одно окно», в строке 7 слова «Дудник О.Ф.» заменить словами «Сальманова Е.В.».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 xml:space="preserve"> </w:t>
        <w:tab/>
        <w:tab/>
        <w:tab/>
        <w:t xml:space="preserve">           А.Н. Ряб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0:00Z</dcterms:created>
  <dc:creator>rabota</dc:creator>
  <dc:description/>
  <cp:keywords/>
  <dc:language>en-US</dc:language>
  <cp:lastModifiedBy>Кудрявцева Валентина Юрьевна</cp:lastModifiedBy>
  <cp:lastPrinted>2024-03-18T16:36:00Z</cp:lastPrinted>
  <dcterms:modified xsi:type="dcterms:W3CDTF">2024-03-29T08:15:00Z</dcterms:modified>
  <cp:revision>47</cp:revision>
  <dc:subject/>
  <dc:title/>
</cp:coreProperties>
</file>