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 2024 г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09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Северо-Енисейского района «Об утверждении Порядка предо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6 годы наиболее посещаемой муниципальной территории общего пользования населенных пунктов Северо-Енисейского района, подлежащих благоустройству в 2018-2026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ях уточнения наименования муниципальной программы «Формирование комфортной городской (сельской) среды Северо-Енисейского района на 2018-2026 годы», в рамках реализации  полномочий, предусмотренных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Северо-Енисейского района от 12.07.2017 № 276-п «Об утверждении Порядка предо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6 годы наиболее посещаемой муниципальной территории общего пользования населенных пунктов Северо-Енисейского района, подлежащих благоустройству в 2018-2026 годы» (в редакции постановлений администрации Северо-Енисейского района от 03.10.2017 № 377-п, от 18.06.2019 № 222-п, от 16.09.2024 № 405-п)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в наименовании и везде по тексту постановления слова «формирование современной городской (сельской) среды на 2018-2024 годы» заменить словами «формирование комфортной городской (сельской) среды Северо-Енисейского район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 преамбуле постановления слова «Формирование комфортной городской среды» на 2018-2026 годы» заменить словами «Формирование комфортной городской среды»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езде по тексту постановления слова «подлежащих благоустройству в 2018-2024 годы» заменить словами «подлежащих благоустройству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bCs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лава Северо-Енисейского района                                                        А. Н. Рябцев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9:00Z</dcterms:created>
  <dc:creator>CIV</dc:creator>
  <dc:description/>
  <cp:keywords/>
  <dc:language>en-US</dc:language>
  <cp:lastModifiedBy>Кудрявцева Валентина Юрьевна</cp:lastModifiedBy>
  <cp:lastPrinted>2024-11-08T11:55:00Z</cp:lastPrinted>
  <dcterms:modified xsi:type="dcterms:W3CDTF">2024-11-13T07:43:00Z</dcterms:modified>
  <cp:revision>33</cp:revision>
  <dc:subject/>
  <dc:title/>
</cp:coreProperties>
</file>