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11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предо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ы Северо-Енисейского райо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точнения сроков реализации муниципальной программы «Формирование комфортной городской (сельской) среды Северо-Енисейского района на 2018-2026 годы», в рамках реализации  полномочий, предусмотренных Федеральным законом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12.07.2017 № 275-п «Об утверждении Порядка предо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 Северо-Енисейского района» (в редакции постановлений администрации Северо-Енисейского района от 03.10.2017 № 378-п, от 21.09.2018 № 292-п, от 18.06.2019 № 221-п, от 13.11.2019 № 425-п, от 06.10.2020 № 399-п, от 01.08.2023 № 335-п, от 16.09.2024 № 404-п)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наименовании и везде по тексту постановления слова «формирования современной городской (сельской) среды на 2018-2026 годы» заменить словами «формирования комфортной городской (сельской) среды Северо-Енисей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постановления слова «Формирование комфортной городской среды» на 2018-20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ы» заменить словами «Формирование комфортной городской сре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одпункте «б» пункта 2 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6 годы Северо-Енисей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ого «</w:t>
      </w:r>
      <w:r>
        <w:rPr>
          <w:bCs/>
          <w:sz w:val="28"/>
          <w:szCs w:val="28"/>
        </w:rPr>
        <w:t xml:space="preserve">Условия включения дворовых территорий </w:t>
      </w:r>
      <w:r>
        <w:rPr>
          <w:color w:val="000000"/>
          <w:sz w:val="28"/>
          <w:szCs w:val="28"/>
        </w:rPr>
        <w:t>Северо-Енисейского района</w:t>
      </w:r>
      <w:r>
        <w:rPr>
          <w:bCs/>
          <w:sz w:val="28"/>
          <w:szCs w:val="28"/>
        </w:rPr>
        <w:t xml:space="preserve"> в муниципальную программу», слова «</w:t>
      </w:r>
      <w:r>
        <w:rPr>
          <w:sz w:val="28"/>
          <w:szCs w:val="28"/>
        </w:rPr>
        <w:t>выполнение в 2018-2026 годах» заменить словами  «выполнение в 2025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/>
      </w:pPr>
      <w:r>
        <w:rPr>
          <w:color w:val="000000"/>
          <w:spacing w:val="-1"/>
          <w:sz w:val="28"/>
          <w:szCs w:val="28"/>
        </w:rPr>
        <w:t>Глава Северо-Енисейского района                                                        А. Н. Рябцев</w:t>
      </w:r>
    </w:p>
    <w:sectPr>
      <w:type w:val="nextPage"/>
      <w:pgSz w:w="11906" w:h="16838"/>
      <w:pgMar w:left="1701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07:00Z</dcterms:created>
  <dc:creator>CIV</dc:creator>
  <dc:description/>
  <cp:keywords/>
  <dc:language>en-US</dc:language>
  <cp:lastModifiedBy>Кудрявцева Валентина Юрьевна</cp:lastModifiedBy>
  <cp:lastPrinted>2024-09-16T15:11:00Z</cp:lastPrinted>
  <dcterms:modified xsi:type="dcterms:W3CDTF">2024-11-13T08:19:00Z</dcterms:modified>
  <cp:revision>25</cp:revision>
  <dc:subject/>
  <dc:title/>
</cp:coreProperties>
</file>