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</w:t>
            </w:r>
            <w:r>
              <w:rPr>
                <w:sz w:val="26"/>
                <w:szCs w:val="26"/>
              </w:rPr>
              <w:t xml:space="preserve">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525-п</w:t>
            </w: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О внесении изменений в постановление администрации Северо-Енисейского района «Об утверждении Порядка </w:t>
      </w:r>
      <w:r>
        <w:rPr>
          <w:b/>
          <w:szCs w:val="28"/>
          <w:lang w:eastAsia="en-US"/>
        </w:rPr>
        <w:t xml:space="preserve">аккумулирования и расходования денежных средств заинтересованных лиц, направляемых на выполнение минимального, дополнительного перечней видов работ по благоустройству дворовых территорий, в рамках </w:t>
      </w:r>
      <w:r>
        <w:rPr>
          <w:b/>
          <w:szCs w:val="28"/>
        </w:rPr>
        <w:t>муниципальной программы «Формирование комфортной городской (сельской) среды Северо-Енисейского района на 2018-2024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целях уточнения наименования муниципальной программы «Формирование комфортной городской (сельской) среды Северо-Енисейского района на 2018-2026 годы», в рамках реализации  полномочий, предусмотренных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</w:t>
      </w:r>
      <w:r>
        <w:rPr>
          <w:b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Северо-Енисейского района от 16.04.2018 № 106-п «Об утверждении Порядка </w:t>
      </w:r>
      <w:r>
        <w:rPr>
          <w:szCs w:val="28"/>
          <w:lang w:eastAsia="en-US"/>
        </w:rPr>
        <w:t xml:space="preserve">аккумулирования и расходования денежных средств заинтересованных лиц, направляемых на выполнение минимального, дополнительного перечней видов работ по благоустройству дворовых территорий, в рамках </w:t>
      </w:r>
      <w:r>
        <w:rPr>
          <w:szCs w:val="28"/>
        </w:rPr>
        <w:t>муниципальной программы «Формирование комфортной городской (сельской) среды Северо-Енисейского района на 2018-2024 годы» (в редакции постановлений администрации Северо-Енисейского района от 26.09.2018  № 295-п, от 08.11.2018 № 373-п, от 07.06.2019 № 204-п, от 06.10.2020 № 398-п, от 24.02.2021 № 87-п) (далее – постановление) следующие измене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в наименовании, в пункте 1 постановления слова «Формирование комфортной городской (сельской) среды Северо-Енисейского района на 2018-2024 годы» заменить словами «Формирование комфортной городской (сельской) среды Северо-Енисейского района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к постановлению, именуемое «Порядок </w:t>
      </w:r>
      <w:r>
        <w:rPr>
          <w:sz w:val="28"/>
          <w:szCs w:val="28"/>
          <w:lang w:eastAsia="en-US"/>
        </w:rPr>
        <w:t xml:space="preserve">аккумулирования и расходования денежных средств заинтересованных лиц, направляемых на выполнение минимального, дополнительного перечней видов работ по благоустройству дворовых территорий, в рамках </w:t>
      </w:r>
      <w:r>
        <w:rPr>
          <w:sz w:val="28"/>
          <w:szCs w:val="28"/>
        </w:rPr>
        <w:t>муниципальной программы «Формирование комфортной городской (сельской) среды Северо-Енисейского района на 2018-2024 годы», изложить в новой</w:t>
        <w:tab/>
        <w:t>редакции согласно приложению к настоящему постановлен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418" w:right="851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  <w:tab w:val="left" w:pos="8006" w:leader="none"/>
        </w:tabs>
        <w:autoSpaceDE w:val="false"/>
        <w:rPr>
          <w:bCs/>
          <w:sz w:val="26"/>
          <w:szCs w:val="26"/>
        </w:rPr>
      </w:pPr>
      <w:r>
        <w:rPr>
          <w:sz w:val="28"/>
          <w:szCs w:val="28"/>
        </w:rPr>
        <w:t>первый заместитель главы района                                                 А.Э. Перепелица</w:t>
      </w: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11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5-п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новая редакция приложения постано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4.2018 №106-п)</w:t>
      </w:r>
    </w:p>
    <w:p>
      <w:pPr>
        <w:pStyle w:val="Normal"/>
        <w:widowControl w:val="false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1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ккумулирования и расходования денежных средств заинтересованных лиц, направляемых на выполнение минимального, дополнительного перечней видов работ по благоустройству дворовых территорий, в рамках муниципальной программы «Формирование комфортной городской (сельской) среды Северо-Енисейского района».</w:t>
      </w:r>
    </w:p>
    <w:p>
      <w:pPr>
        <w:pStyle w:val="Style2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1. Порядок аккумулирования и расходования денежных средств заинтересованных лиц, направляемых на выполнение минимального, дополнительного перечней работ по благоустройству дворовых территорий, в рамках муниципальной программы «Формирование комфортной городской (сельской) среды Северо-Енисейского района» (далее – Порядок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выполнении указанных работ определяет механизм сбора и перечисле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в целях софинансирования мероприятий по благоустройству муниципальной программы «Формирование комфортной городской (сельской) среды Северо-Енисейского района»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Северо-Енисейского района от 01.11.2017 № 416-п «Об утверждении муниципальной программы «Формирование комфортной городской (сельской) среды Северо-Енисейского района» (далее - муниципальная программа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 формой финансового участия граждан понимается доля финансового участия заинтересованных лиц в выполнении минимального и (или) дополнительного перечней работ по благоустройству дворовых территорий в размере, установленном  п. 2.1. настоящего Поряд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Благоустройство дворовых территорий, финансируемых за счет бюджетных средств, осуществляется по минимальному и дополнительному перечням видов работ по благоустройству дворовых территорий многоквартирных домов (далее – минимальный перечень, дополнительный перечень, минимальный и дополнительный перечни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Минимальный перечень включает в себ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 с применением энергосберегающих технологий;</w:t>
      </w:r>
    </w:p>
    <w:p>
      <w:pPr>
        <w:pStyle w:val="Style21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ка скамеек и урн для мусора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Дополнительный перечень включает в себ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ых площадок;</w:t>
      </w:r>
    </w:p>
    <w:p>
      <w:pPr>
        <w:pStyle w:val="Style2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ройство пешеходных дорож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о финансовом (трудовом) участии заинтересованных лиц в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благоустройству дворовых территорий по минимальному или дополнительному перечням работ по благоустройству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формах финансового и трудового участ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 выполнении работ по минимальному перечню заинтересованные лица обеспечивают финансовое участие в размере не менее 2 % от сметной стоимости на благоустройство дворовой территор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 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дополнительному перечню заинтересованные лица обеспечивают финансовое участие в размере не менее 20 % от сметной стоимости на благоустройство дворовой территор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2. Заинтересованные лица могут обеспечить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овое участие в реализации мероприятий по благоустройству дворовых территорий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жителями неоплачиваемых работ, не требующих специальной квалификации, таких как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строительных материалов, техник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аккумулирования и расходования денежных средств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3.1. Сбор денежных средств заинтересованных лиц на выполнение </w:t>
      </w:r>
      <w:r>
        <w:rPr>
          <w:sz w:val="28"/>
          <w:szCs w:val="28"/>
        </w:rPr>
        <w:t xml:space="preserve">минимального, дополнительного перечней работ по благоустройству дворовых территорий обеспечивает управляющая организация, осуществляющая содержание и текущий ремонт общего имущества собственников помещений в многоквартирных домах на счете управляющей организации, </w:t>
      </w:r>
      <w:r>
        <w:rPr>
          <w:bCs/>
          <w:sz w:val="28"/>
          <w:szCs w:val="28"/>
        </w:rPr>
        <w:t xml:space="preserve">открытом в российской кредитной организации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3.2. Денежные средства </w:t>
      </w:r>
      <w:r>
        <w:rPr>
          <w:color w:val="000000"/>
          <w:sz w:val="28"/>
          <w:szCs w:val="28"/>
        </w:rPr>
        <w:t xml:space="preserve">на выполнение </w:t>
      </w:r>
      <w:r>
        <w:rPr>
          <w:sz w:val="28"/>
          <w:szCs w:val="28"/>
        </w:rPr>
        <w:t>минимального, дополнительного перечней видов работ по благоустройству дворовых территорий многоквартирных домов вносят собственники помещений в многоквартирном доме путем оплаты за жилое помещение согласно платежному документу единовременно, после исполнения муниципальных контрактов по всем видам работ, заключенных от имени администрации Северо-Енисейского района с подрядной организацие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мер денежных средств, вносимых собственниками помещений на выполнение минимального и (или) дополнительного перечней видов работ по благоустройству дворовых территорий рассчитывается в размере не менее 2% по минимальному перечню и (или) не менее 20% по дополнительному перечню от сметной стоимости работ по благоустройству дворовой территории в соответствии с заключенным муниципальным контрактом, в равных долях с каждой квартир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 однократно, до проведения электронных аукционов, перечисляет в бюджет Северо-Енисейского района денежные средства, в сумме, предусмотренной в муниципальной программе за собственников помещений, являющихся участниками муниципальной программ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Управляющая организация, осуществляющая содержание и текущий ремонт общего имущества собственников помещений в многоквартирных домах, ведет учет денежных средств, поступивших от заинтересованных лиц по многоквартирным домам, дворовые территории которых подлежат благоустройству согласно муниципальной программ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 учету и списанию средств, поступивших от заинтересованных лиц, управляющая организация ежемесячно в срок до 15 числа, месяца следующего за отчетным  месяцем, направляет в администрацию Северо-Енисейского района (отдел экономического анализа и прогнозирования администрации Северо-Енисейского района) для опубликования на официальном сайте Северо-Енисейского района в телекоммуникационной сети «Интернет» до момента полной оплаты по форме, согласно приложению к настоящему Порядк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 учету и списанию денежных средств, поступающих от заинтересованных лиц, утверждается в соответствии с приложением к настоящему Порядк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  <w:tab w:val="left" w:pos="7422" w:leader="none"/>
          <w:tab w:val="righ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рядку </w:t>
      </w:r>
      <w:r>
        <w:rPr>
          <w:szCs w:val="28"/>
          <w:lang w:eastAsia="en-US"/>
        </w:rPr>
        <w:t>аккумулирования</w:t>
      </w:r>
    </w:p>
    <w:p>
      <w:pPr>
        <w:pStyle w:val="ConsPlus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и расходования денежных средств</w:t>
      </w:r>
    </w:p>
    <w:p>
      <w:pPr>
        <w:pStyle w:val="ConsPlus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заинтересованных лиц, направляемых на выполнение</w:t>
      </w:r>
    </w:p>
    <w:p>
      <w:pPr>
        <w:pStyle w:val="ConsPlus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минимального, дополнительного перечней работ</w:t>
      </w:r>
    </w:p>
    <w:p>
      <w:pPr>
        <w:pStyle w:val="ConsPlus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о благоустройству дворовых территорий,</w:t>
      </w:r>
    </w:p>
    <w:p>
      <w:pPr>
        <w:pStyle w:val="ConsPlusNormal"/>
        <w:jc w:val="right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 рамках </w:t>
      </w:r>
      <w:r>
        <w:rPr>
          <w:szCs w:val="28"/>
        </w:rPr>
        <w:t>муниципальной программы «Формирова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омфортной городской (сельской)</w:t>
      </w:r>
    </w:p>
    <w:p>
      <w:pPr>
        <w:pStyle w:val="ConsPlusNormal"/>
        <w:ind w:left="284" w:hanging="0"/>
        <w:jc w:val="right"/>
        <w:rPr>
          <w:color w:val="FF0000"/>
          <w:szCs w:val="28"/>
        </w:rPr>
      </w:pPr>
      <w:r>
        <w:rPr>
          <w:szCs w:val="28"/>
        </w:rPr>
        <w:t>среды Северо-Енисейского район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о учету и списанию денежных средств,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sz w:val="28"/>
          <w:szCs w:val="28"/>
        </w:rPr>
        <w:t>поступающих от заинтересованных лиц, в рамках реализации муниципальной программы «Формирование комфортной городской (сельской) среды Северо-Енисейского района»</w:t>
      </w:r>
      <w:r>
        <w:rPr>
          <w:i/>
          <w:color w:val="FF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нимальному и дополнительному перечням видов работ в гп Северо-Енис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154"/>
        <w:gridCol w:w="2097"/>
        <w:gridCol w:w="2293"/>
        <w:gridCol w:w="2269"/>
        <w:gridCol w:w="2166"/>
        <w:gridCol w:w="1603"/>
      </w:tblGrid>
      <w:tr>
        <w:trPr>
          <w:trHeight w:val="1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по минимальному перечн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интересованн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интересованного л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денежных средств от заинтересованных лиц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поступивших денежных средств, в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списания денежных средств от заинтересованных лиц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писанных денежных средств, в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отчетный период, 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по дополнительному переч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tabs>
          <w:tab w:val="clear" w:pos="708"/>
          <w:tab w:val="left" w:pos="648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tabs>
          <w:tab w:val="clear" w:pos="708"/>
          <w:tab w:val="left" w:pos="3261" w:leader="none"/>
          <w:tab w:val="left" w:pos="7422" w:leader="none"/>
          <w:tab w:val="right" w:pos="9638" w:leader="none"/>
        </w:tabs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993" w:right="567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8:00Z</dcterms:created>
  <dc:creator>CIV</dc:creator>
  <dc:description/>
  <cp:keywords/>
  <dc:language>en-US</dc:language>
  <cp:lastModifiedBy>CIV</cp:lastModifiedBy>
  <cp:lastPrinted>2024-11-14T16:13:00Z</cp:lastPrinted>
  <dcterms:modified xsi:type="dcterms:W3CDTF">2024-11-15T09:14:00Z</dcterms:modified>
  <cp:revision>27</cp:revision>
  <dc:subject/>
  <dc:title/>
</cp:coreProperties>
</file>