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1 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2024 г.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10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состава общественной комиссии по развитию городской (сельской) среды Северо-Енисейского района и утверждении Порядка формирования общественной комиссии по развитию городской (сельской) среды на территории Северо-Енисейского район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точнения наименования муниципальной программы «Формирование комфортной городской (сельской) среды Северо-Енисейского района на 2018-2026 годы», в рамках реализации  полномочий, предусмотренных Федеральным законом от 06.10.2003 № 131-ФЗ «Об общих принципах организации местного самоуправления в Российской Федерации», руководствуясь статьей 34 Устава муниципального образования Северо-Енисейский муниципальный район Краснояр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12.07.2017 № 277-п «Об утверждении состава общественной комиссии по развитию городской (сельской) среды Северо-Енисейского района и утверждении Порядка формирования общественной комиссии по развитию городской (сельской) среды на территории Северо-Енисейского района» (в редакции постановлений администрации Северо-Енисейского района от 03.10.2017 № 376-п, от 09.06.2018 № 187-п, от 12.11.2018 № 379-п, от 18.06.2019 № 223-п, от 15.08.2019 № 301-п, от 24.09.2020 № 375-п, от 15.09.2021 № 329-п, от 01.08.2022 № 353-п, от 24.07.2023 № 323-п, от 16.09.2024 № 406-п)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преамбуле постановления слова «Формирование комфортной городской среды»  на 2018-2024 годы» заменить словами «Формирование комфортной городской сре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езде по тексту постановления слова «формирования современной городской (сельской) среды на 2018-2024 годы» заменить словами «формирования комфортной городской (сельской) среды Северо-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/>
      </w:pPr>
      <w:r>
        <w:rPr>
          <w:color w:val="000000"/>
          <w:spacing w:val="-1"/>
          <w:sz w:val="28"/>
          <w:szCs w:val="28"/>
        </w:rPr>
        <w:t>Глава Северо-Енисейского района                                                        А. Н. Рябцев</w:t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10:00Z</dcterms:created>
  <dc:creator>CIV</dc:creator>
  <dc:description/>
  <cp:keywords/>
  <dc:language>en-US</dc:language>
  <cp:lastModifiedBy>Кудрявцева Валентина Юрьевна</cp:lastModifiedBy>
  <cp:lastPrinted>2023-07-24T15:31:00Z</cp:lastPrinted>
  <dcterms:modified xsi:type="dcterms:W3CDTF">2024-11-13T07:58:00Z</dcterms:modified>
  <cp:revision>15</cp:revision>
  <dc:subject/>
  <dc:title/>
</cp:coreProperties>
</file>