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228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4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марта  </w:t>
            </w:r>
            <w:r>
              <w:rPr>
                <w:sz w:val="28"/>
              </w:rPr>
              <w:t xml:space="preserve"> 2025 г.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104-п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состава общественной комиссии по развитию городской (сельской) среды Северо-Енисейского района и утверждении Порядка формирования общественной комиссии по развитию городской (сельской) среды на территории Северо-Енисейского район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931" w:leader="none"/>
        </w:tabs>
        <w:ind w:firstLine="567"/>
        <w:jc w:val="both"/>
        <w:rPr/>
      </w:pPr>
      <w:r>
        <w:rPr>
          <w:sz w:val="28"/>
          <w:szCs w:val="28"/>
        </w:rPr>
        <w:t>С целью уточнения состава общественной комиссии по развитию городской (сельской) среды на территории Северо-Енисейского района, в рамках реализации  полномочий, предусмотренных Федеральным законом от 06.10.2003 № 131-ФЗ «Об общих принципах организации местного самоуправления в Российской Федерации», руководствуясь статьей 34 Устава муниципального образования Северо-Енисейский муниципальный район Красноярского кр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12.07.2017 № 277-п «Об утверждении состава общественной комиссии по развитию городской (сельской) среды Северо-Енисейского района и утверждении Порядка формирования общественной комиссии по развитию городской (сельской) среды на территории Северо-Енисейского района» (в редакции постановлений администрации Северо-Енисейского района от 03.10.2017 № 376-п, от 09.06.2018 № 187-п, от 12.11.2018 № 379-п, от 18.06.2019 № 223-п, от 15.08.2019 № 301-п, от 24.09.2020 № 375-п, от 15.09.2021 № 329-п, от 01.08.2022 № 353-п, от 24.07.2023 № 323-п, от 16.09.2024 № 406-п, от 11.11.2024 № 510-п) (далее – постановление)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иложении № 1 к постановлению, именуемом «Состав общественной комиссии по развитию городской (сельской) среды на территории Северо-Енисейского района» строку 12 изложить в новой редакции: 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245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ровайная Еле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уководитель Управления образования администрации Северо-Енисейского района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235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>
          <w:color w:val="000000"/>
          <w:spacing w:val="-1"/>
          <w:sz w:val="28"/>
          <w:szCs w:val="28"/>
        </w:rPr>
        <w:t>Глава Северо-Енисейского района                                                        А.Н. Рябцев</w:t>
      </w:r>
    </w:p>
    <w:sectPr>
      <w:type w:val="nextPage"/>
      <w:pgSz w:w="11906" w:h="16838"/>
      <w:pgMar w:left="1701" w:right="709" w:gutter="0" w:header="0" w:top="90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02:00Z</dcterms:created>
  <dc:creator>CIV</dc:creator>
  <dc:description/>
  <cp:keywords/>
  <dc:language>en-US</dc:language>
  <cp:lastModifiedBy>Кудрявцева Валентина Юрьевна</cp:lastModifiedBy>
  <cp:lastPrinted>2023-07-24T15:31:00Z</cp:lastPrinted>
  <dcterms:modified xsi:type="dcterms:W3CDTF">2025-03-24T07:47:00Z</dcterms:modified>
  <cp:revision>9</cp:revision>
  <dc:subject/>
  <dc:title/>
</cp:coreProperties>
</file>