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24 г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04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предо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ы Северо-Енисейс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точнения сроков реализации муниципальной программы «Формирование комфортной городской (сельской) среды Северо-Енисейского района на 2018-2024 годы», в рамках реализации  полномочий, предусмотренных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2.07.2017 № 275-п «Об утверждении Порядка предо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 Северо-Енисейского района» (в редакции постановлений администрации Северо-Енисейского района от 03.10.2017 № 378-п, от 21.09.2018 № 292-п, от 18.06.2019 № 221-п, от 13.11.2019 № 425-п, от 06.10.2020 № 399-п, от 01.08.2023 № 335-п)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наименовании и везде по тексту постановления слова «формирования современной городской (сельской) среды на 2018-2024 годы» заменить словами «формирования современной городской (сельской) среды на 2018-2026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езде по тексту постановления слова «на 2018-2024 годы» заменить словами «на 2018-2026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«и» пункта 2 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 Северо-Енисей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ого «</w:t>
      </w:r>
      <w:r>
        <w:rPr>
          <w:bCs/>
          <w:sz w:val="28"/>
          <w:szCs w:val="28"/>
        </w:rPr>
        <w:t xml:space="preserve">Условия включения дворовых территорий </w:t>
      </w:r>
      <w:r>
        <w:rPr>
          <w:color w:val="000000"/>
          <w:sz w:val="28"/>
          <w:szCs w:val="28"/>
        </w:rPr>
        <w:t>Северо-Енисейского района</w:t>
      </w:r>
      <w:r>
        <w:rPr>
          <w:bCs/>
          <w:sz w:val="28"/>
          <w:szCs w:val="28"/>
        </w:rPr>
        <w:t xml:space="preserve"> в муниципальную программу», слова </w:t>
      </w:r>
      <w:r>
        <w:rPr>
          <w:sz w:val="28"/>
          <w:szCs w:val="28"/>
        </w:rPr>
        <w:t>«о выполнении в 2024 году» заменить словами «о выполнении в 2025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/>
      </w:pPr>
      <w:r>
        <w:rPr>
          <w:color w:val="000000"/>
          <w:spacing w:val="-1"/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/>
      </w:pPr>
      <w:r>
        <w:rPr>
          <w:color w:val="000000"/>
          <w:spacing w:val="-1"/>
          <w:sz w:val="28"/>
          <w:szCs w:val="28"/>
        </w:rPr>
        <w:t>первый заместитель главы района</w:t>
        <w:tab/>
        <w:tab/>
        <w:tab/>
        <w:t xml:space="preserve">          А. Э. Перепелица</w:t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7:00Z</dcterms:created>
  <dc:creator>CIV</dc:creator>
  <dc:description/>
  <cp:keywords/>
  <dc:language>en-US</dc:language>
  <cp:lastModifiedBy>Кудрявцева Валентина Юрьевна</cp:lastModifiedBy>
  <cp:lastPrinted>2024-09-16T15:11:00Z</cp:lastPrinted>
  <dcterms:modified xsi:type="dcterms:W3CDTF">2024-09-17T04:47:00Z</dcterms:modified>
  <cp:revision>32</cp:revision>
  <dc:subject/>
  <dc:title/>
</cp:coreProperties>
</file>