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94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состава общественной комиссии по развитию городской (сельской)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в постановление администрации Северо-Енисейского района от 12.07.2017 № 277-п </w:t>
      </w:r>
      <w:r>
        <w:rPr>
          <w:sz w:val="28"/>
          <w:szCs w:val="28"/>
        </w:rPr>
        <w:t>«Об утверждении состава общественной комиссии по развитию городской (сельской) среды Северо-Енисейского района и утверждении Порядка формирования общественной комиссии по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й (сельской) среды на территории Северо-Енисей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(действующее в редакции постановлений администрации Северо-Енисейского района </w:t>
      </w:r>
      <w:r>
        <w:rPr>
          <w:color w:val="000000"/>
          <w:sz w:val="28"/>
          <w:szCs w:val="28"/>
        </w:rPr>
        <w:t>от 03.10.2017 № 376-п, от 09.06.2018 № 187-п, от 12.11.2018 № 379-п, от 18.06.2019  №  223-п, от 15.08.2019 № 301-п, от 24.09.2020 № 375-п, от 15.09.2021 № 329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1.08.2022 № 35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07.2023 №  323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09.2024 № 406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1.2024 № 510-п, от 24.03.2025 № 104-п),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в наименовании постановления, в постановлении, везде по тексту постановления слова «Северо-Енисейский район» в соответствующем падеже заменить словами «Северо-Енисейский муниципальный округ»;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both"/>
        <w:rPr/>
      </w:pPr>
      <w:r>
        <w:rPr>
          <w:sz w:val="28"/>
          <w:szCs w:val="28"/>
        </w:rPr>
        <w:t>2) приложение № 1 к постановлению, именуемом «Состав общественной комиссии по развитию городской (сельской) среды на территории Северо-Енисейского</w:t>
      </w:r>
      <w:r>
        <w:rPr>
          <w:bCs/>
          <w:sz w:val="28"/>
          <w:szCs w:val="28"/>
        </w:rPr>
        <w:t>», изложить в новой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наименование приложения № 2, именуемое «Порядок </w:t>
      </w:r>
      <w:r>
        <w:rPr>
          <w:sz w:val="28"/>
          <w:szCs w:val="28"/>
        </w:rPr>
        <w:t xml:space="preserve">формирования общественной комиссии </w:t>
      </w:r>
      <w:r>
        <w:rPr>
          <w:bCs/>
          <w:sz w:val="28"/>
          <w:szCs w:val="28"/>
        </w:rPr>
        <w:t>по развитию городской (сельской) среды Северо-Енисейского района» (далее – приложение № 2)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рядок </w:t>
      </w:r>
      <w:r>
        <w:rPr>
          <w:sz w:val="28"/>
          <w:szCs w:val="28"/>
        </w:rPr>
        <w:t xml:space="preserve">формирования общественной комиссии </w:t>
      </w:r>
      <w:r>
        <w:rPr>
          <w:bCs/>
          <w:sz w:val="28"/>
          <w:szCs w:val="28"/>
        </w:rPr>
        <w:t xml:space="preserve">по развитию городской (сельской) среды Северо-Енисейского муниципального округа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в приложении № 2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Комиссия формируется Главой Северо-Енисейского муниципального округа.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ar-SA"/>
        </w:rPr>
        <w:t>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0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веро-Енисей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6.07.2025</w:t>
      </w:r>
      <w:r>
        <w:rPr/>
        <w:t xml:space="preserve"> № </w:t>
      </w:r>
      <w:r>
        <w:rPr>
          <w:u w:val="single"/>
        </w:rPr>
        <w:t>294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овая редакция  приложения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Северо-Енисейского района от 12.07.2017 №  277-п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/>
      </w:pPr>
      <w:r>
        <w:rPr/>
        <w:t>Состав общественной комиссии по развитию городской (сельской) среды на территории</w:t>
      </w:r>
    </w:p>
    <w:p>
      <w:pPr>
        <w:pStyle w:val="Normal"/>
        <w:tabs>
          <w:tab w:val="clear" w:pos="708"/>
          <w:tab w:val="left" w:pos="2931" w:leader="none"/>
        </w:tabs>
        <w:jc w:val="center"/>
        <w:rPr/>
      </w:pPr>
      <w:r>
        <w:rPr/>
        <w:t>Северо-Енисейского муниципального округа</w:t>
      </w:r>
    </w:p>
    <w:p>
      <w:pPr>
        <w:pStyle w:val="Normal"/>
        <w:tabs>
          <w:tab w:val="clear" w:pos="708"/>
          <w:tab w:val="left" w:pos="2931" w:leader="none"/>
        </w:tabs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анимаемая 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ябцев Алекс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Северо-Енисейского муниципального округа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чар 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главы Северо-Енисейского муниципального округа по экономике, анализу и прогнозированию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епина И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анализа и прогнозирования Администрации Северо-Енисейского муниципального округа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валев Антон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а администрации городского поселка Северо-Енисейский – член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вальская Ма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администрации п. Тея -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кунова Надежд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 – главный архитектор округа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а И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 Комитета по управлению муниципальным имуществом Администрации  Северо-Енисейского муниципального округа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равьева Татья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отдела земельных отношений и природопользования Администрации  Северо-Енисейского муниципального округа – член комиссии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ходинова Светла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еверо-Енисейского окружного Совета депутатов шестого созыва по одномандатному избирательному округу №4,  выдвинутый избирательным объединением Краевого регионального отделения Всероссийской политической партии «Единая Россия»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лева Светла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еральный директор МУП «УККР» – член комиссии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хов Евгений 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дорожного надзора по ОГИБДД  ОМВД России по Северо-Енисейскому район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ровайная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бразования Администрации  Северо-Енисейского муниципального округа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икова Ан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культуры Администрации  Северо-Енисейского муниципального округа</w:t>
            </w:r>
          </w:p>
        </w:tc>
      </w:tr>
      <w:tr>
        <w:trPr>
          <w:trHeight w:val="1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дставители обще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гиенко Зинаид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председателя общественной организации детей инвалидов «Солнечный лучик»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кина Еле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едатель ТОС «Радужный» п. Тея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занская Юлия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едатель ТОС «Солнечный» п. Тея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 Евген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еральный директор ООО «НОРД»</w:t>
            </w:r>
          </w:p>
        </w:tc>
      </w:tr>
      <w:tr>
        <w:trPr>
          <w:trHeight w:val="25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зависимые эксперты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пова Анастас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апитального строительства аппарата управления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оврудник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жова Наталья 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ер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 Андр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женер службы ГСМ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эропорта Северо-Енисейский</w:t>
            </w:r>
          </w:p>
        </w:tc>
      </w:tr>
    </w:tbl>
    <w:p>
      <w:pPr>
        <w:pStyle w:val="Normal"/>
        <w:tabs>
          <w:tab w:val="clear" w:pos="708"/>
          <w:tab w:val="left" w:pos="2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48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5:00Z</dcterms:created>
  <dc:creator>Валя</dc:creator>
  <dc:description/>
  <cp:keywords/>
  <dc:language>en-US</dc:language>
  <cp:lastModifiedBy>Кудрявцева Валентина Юрьевна</cp:lastModifiedBy>
  <cp:lastPrinted>2025-07-02T11:02:00Z</cp:lastPrinted>
  <dcterms:modified xsi:type="dcterms:W3CDTF">2025-07-18T01:50:00Z</dcterms:modified>
  <cp:revision>145</cp:revision>
  <dc:subject/>
  <dc:title>АДМИНИСТРАЦИЯ</dc:title>
</cp:coreProperties>
</file>