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96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предоставления, рассмотрения и оценки предложений граждан, организаций о включении в муниципальную программу формирования городской (сельской) среды Северо-Енисейского района наиболее посещаемой муниципальной территории общего пользования населенных пунктов Северо-Енисейского района, подлежащих благоустройств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Внести в постановление администрации Северо-Енисейского района от 12.07.2017 № 276-п </w:t>
      </w:r>
      <w:r>
        <w:rPr>
          <w:sz w:val="28"/>
          <w:szCs w:val="28"/>
        </w:rPr>
        <w:t>«Об утверждении Порядка предоставления, рассмотрения и оценки предложений граждан, организаций о включении в муниципальную программу формирования городской (сельской) среды Северо-Енисейского района наиболее посещаемой муниципальной территории общего пользования населенных пунктов Северо-Енисейского района, подлежащих благоустройству»</w:t>
      </w:r>
      <w:r>
        <w:rPr>
          <w:sz w:val="28"/>
          <w:szCs w:val="28"/>
          <w:lang w:eastAsia="ar-SA"/>
        </w:rPr>
        <w:t xml:space="preserve"> (действующее в редакции постановлений администрации Северо-Енисейского района </w:t>
      </w:r>
      <w:r>
        <w:rPr>
          <w:sz w:val="28"/>
          <w:szCs w:val="28"/>
        </w:rPr>
        <w:t>от 16.09.2024 № 405-п, от 11.11.2024 № 509-п,  от 03.10.2017 № 377-п, от 18.06.2019 № 222-п, от 16.09.2024 № 405-п, от 11.11.2024 № 509-п)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наименовании постановления, везде по тексту постановления и в приложении к постановлению, именуемом «Порядок представления, рассмотрения и оценки предложений граждан, организаций о включении в муниципальную программу формирования городской (сельской) среды Северо-Енисейского района наиболее посещаемой муниципальной территории общего пользования населенных пунктов Северо-Енисейского района» (далее – Порядок) слова «администрация Северо-Енисейского района» в соответствующем падеже заменить словами в «Администрация Северо-Енисейского муниципального округа», слова «Северо-Енисейский район» в соответствующем падеже заменить словами «Северо-Енисейский муниципальный округ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наименование приложения к Порядку, именуемое «Приложение к Поряд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тавления, рассмотрения и оценки предложений граждан, организаций о включении в муниципальную  программу формирования  городской (сельской) среды Северо-Енисейского района наиболее посещаемой муниципальной территории общего пользования населенных пунктов Северо-Енисейского район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(в Администрацию Северо-Енисейского района  Комитет по управлению муниципальным имуществом»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иложение к Порядку представления, рассмотрения и оценки предложений граждан, организаций о включении в муниципальную  программу формирования городской (сельской) среды Северо-Енисейского района  наиболее посещаемой муниципальной территории общего пользования населенных пунктов  Северо-Енисейского муниципального округ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длежащих  благоустройству (в Администрацию Северо-Енисей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тет по управлению муниципальным имуществом)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  <w:lang w:eastAsia="ar-SA"/>
        </w:rPr>
        <w:t>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             А.Н. Рябцев</w:t>
      </w:r>
    </w:p>
    <w:sectPr>
      <w:type w:val="nextPage"/>
      <w:pgSz w:w="11906" w:h="16838"/>
      <w:pgMar w:left="1134" w:right="567" w:gutter="0" w:header="0" w:top="1135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5:00Z</dcterms:created>
  <dc:creator>Валя</dc:creator>
  <dc:description/>
  <cp:keywords/>
  <dc:language>en-US</dc:language>
  <cp:lastModifiedBy>Кудрявцева Валентина Юрьевна</cp:lastModifiedBy>
  <cp:lastPrinted>2025-07-03T10:17:00Z</cp:lastPrinted>
  <dcterms:modified xsi:type="dcterms:W3CDTF">2025-07-18T02:28:00Z</dcterms:modified>
  <cp:revision>141</cp:revision>
  <dc:subject/>
  <dc:title>АДМИНИСТРАЦИЯ</dc:title>
</cp:coreProperties>
</file>