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46-п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от 09.02.2017 № 37-п, от 30.03.2017 № 105-п,от 04.05.2017 № 163-п,от 14.06.2017 №230-п, от 05.07.2017 № 256-п, от 20.07. 2017 № 285-п, от 20.07.2017 № 290-п, от 02.08. 2017 №310-п, от 08.08.2017 № 312-п, от 25.08.2017 № 340-п, от 21.09.2017 № 355-п, от 10.10.2017 № 387-п, от 12.10.2017 № 395-п, от 01.11.2017 № 415-п,от 01.11.2017 № 426-п, от 08.11.2017 № 432-п, от 15.11.2017 № 444-п, от 24.11.2017 № 455-п, от 25.12.2017 №508-п, от 25.12.2017 №509-п, от 19.01.2018 № 20-п,от 29.01.2018 № 36-п, от 28.02.2018 №65-п, от 06.03.2018 № 71-п, от 17.04.2018 № 115-п, от 18.05.2018 № 154-п,от 31.05.2018 № 170-п, от 07.06.2018 № 181-п, от 18.06.2018 №193-п,от 09.07.2018 №210-п, от 31.07.2018 № 232-п, от 10.08.2018 № 250-п, от 17.08.2018 № 259-п, от 06.09.2018 № 278-п, от 27.09.2018 № 306-п, от 09.10.2018 № 330-п, от 17.10.2018 № 341-п, от 24.10.2018 № 346-п, от 01.11.2018 № 366-п,от 06.11.2018 № 372-п, от 23.11.2018 №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05.10.2020 № 388-п, от02.11.2020 № 502-п,от 16.11.2020 №513-п, от 27.11.2020 №531-п, от 07.12.2020 №539-п, от 11.12.2020 №544-п, от 22.12.2020 №583-п, от 09.02.2021 № 63-п, от 04.03.2021 № 108-п, от 22.03.2021 №141-п, от 22.03.2021 № 148-п,от 20.04.2021 № 189-п, от 23.04.2021 № 192-п, от 24.05.2021 № 225-п, от 04.06.2021 № 230-п, от 07.06.2021 №243-п,от 15.06.2021 № 254-п, от 09.07.2021 № 280-п, от 09.07.2021 № 283-п, от 30.08.2021 № 311-п, от 23.09.2021 № 340-п, от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от 23.03.2022 № 118-п, от 11.04.2022 №150-п, от 14.04.2022 №157-п, от 22.04.2022 № 183-п, от 16.05.2022 № 207-п, от 24.05.2022 № 232-п, от 16.06.2022 № 275-п, от 12.07.2022 № 319-п, от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 № 101-п, от 06.04.2023№ 121-п, от 14.04.2023№ 145-п, от 20.04.2023 № 150-п,от 04.05.2023 № 166-п, от 12.05.2023 № 177-п, от 02.06.2023 № 226-п, от 28.06.2023 № 259-п, от 06.07.2023 № 276-п, от 14.07.2023 № 299-п, от 20.07.2023 № 313-п, от 04.08.2023 № 340-п, от 14.08.2023 №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 217 763 161,17  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 863 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 904 460,3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773 204 602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836 401 085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881 404 359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bCs/>
                <w:sz w:val="28"/>
                <w:szCs w:val="28"/>
              </w:rPr>
              <w:t xml:space="preserve">1 020 789 773,9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sz w:val="28"/>
                <w:szCs w:val="28"/>
              </w:rPr>
              <w:t xml:space="preserve">922 460 39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sz w:val="28"/>
                <w:szCs w:val="28"/>
              </w:rPr>
              <w:t xml:space="preserve">901 067 09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4 099 370,7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1 397 187,55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6 118 694,4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28 756 657,2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  23 733 830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26 873 042,99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24 586 087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21 939 871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510 347 736,1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272 397 040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267 467 307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80 151 342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305 228 348,0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344 442 277,0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340 402 833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341 274 129,0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5 421 301 276,19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325 452 570,77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324 708 459,1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 366 165 323,23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7 259 749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83 854 912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93 145 870,3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 635 982 746,8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543 400 061,0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523 078 088,3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 874 642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 542 886,71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8 989 305,54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4 882 831,39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13 401 315,17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4 071 412,18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9 217 763 161,17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64 099 370,72</w:t>
      </w:r>
      <w:r>
        <w:rPr>
          <w:sz w:val="28"/>
          <w:szCs w:val="28"/>
        </w:rPr>
        <w:t xml:space="preserve"> 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sz w:val="28"/>
          <w:szCs w:val="28"/>
        </w:rPr>
        <w:t>3 510 347 736,14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sz w:val="28"/>
          <w:szCs w:val="28"/>
        </w:rPr>
        <w:t>5 421 301 276,19</w:t>
      </w:r>
      <w:r>
        <w:rPr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1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 1» изложить в следующей редакции:</w:t>
      </w:r>
    </w:p>
    <w:p>
      <w:pPr>
        <w:pStyle w:val="Style2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 185 095 106,72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106 364 007,97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49 526 535,73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29 204 563,02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sz w:val="28"/>
                <w:szCs w:val="28"/>
              </w:rPr>
              <w:t xml:space="preserve">999 000,00  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59 00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20 00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20 00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 xml:space="preserve"> 184 096 106,72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06 005 007,97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49 206 535,73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 28 884 563,02  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подпрограмме «Обеспечение жизнедеятельности образовательных учреждений» изложить в новой редакции согласно приложению № 3 к настоящему постановлению;</w:t>
      </w:r>
    </w:p>
    <w:p>
      <w:pPr>
        <w:pStyle w:val="Style20"/>
        <w:ind w:right="-2" w:firstLine="709"/>
        <w:jc w:val="both"/>
        <w:rPr/>
      </w:pPr>
      <w:r>
        <w:rPr>
          <w:sz w:val="27"/>
          <w:szCs w:val="27"/>
        </w:rPr>
        <w:t xml:space="preserve">ж) </w:t>
      </w:r>
      <w:r>
        <w:rPr>
          <w:sz w:val="28"/>
          <w:szCs w:val="28"/>
        </w:rPr>
        <w:t>в приложении № 2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2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8"/>
      </w:tblGrid>
      <w:tr>
        <w:trPr>
          <w:trHeight w:val="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 15 382 487,9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sz w:val="28"/>
                <w:szCs w:val="28"/>
              </w:rPr>
              <w:t xml:space="preserve">11 433 589,30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sz w:val="28"/>
                <w:szCs w:val="28"/>
              </w:rPr>
              <w:t>15 382 487,90</w:t>
            </w:r>
            <w:r>
              <w:rPr>
                <w:sz w:val="28"/>
                <w:szCs w:val="28"/>
              </w:rPr>
              <w:t>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sz w:val="28"/>
                <w:szCs w:val="28"/>
              </w:rPr>
              <w:t xml:space="preserve">11 433 589,3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 xml:space="preserve">з) </w:t>
      </w:r>
      <w:r>
        <w:rPr>
          <w:sz w:val="28"/>
          <w:szCs w:val="28"/>
        </w:rPr>
        <w:t>приложение № 2 к подпрограмме «Одаренные дети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 2 245 803 906,69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762 169 066,7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742 288 190,25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 741 346 649,6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3 443 410,00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9 725 970,00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17 640 340,00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16 077 100,00  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  <w:r>
              <w:rPr>
                <w:bCs/>
                <w:sz w:val="28"/>
                <w:szCs w:val="28"/>
              </w:rPr>
              <w:t xml:space="preserve"> 960 677 030,00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22 910 55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18 924 38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18 842 100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 1 189 385 233,99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06 080 728,49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391 652 058,07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391 652 447,43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3 401 315,1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14 071 412,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№ 2 к подпрограмме «Развитие  дошкольного, общего и дополнительного образования» изложить в новой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  </w:t>
        <w:tab/>
        <w:tab/>
        <w:t xml:space="preserve">                              А.Н. Рябцев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tabs>
          <w:tab w:val="clear" w:pos="708"/>
          <w:tab w:val="left" w:pos="15026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02.2024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789 773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460 3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67 09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4 317 257,81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8 995,5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344 37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375 95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9 189 333,06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0 778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 127 924,75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64 007,9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95 106,7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 229,5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67 181,97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0 778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27 924,75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3 5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2 487,9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 589,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382 487,90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56 737,8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306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5 51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77 562,1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6 737,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5 30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45 517,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77 562,17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169 066,7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46 64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 803 906,69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69 066,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346 649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 803 906,69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58 194,33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02.2024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6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20 789 773,96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2 460 393,24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1 067 090,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4 317 257,8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23 546,08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86 087,0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939 871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49 504,08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442 277,0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0 402 833,0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274 129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 119 23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022 635,70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400 061,06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 078 088,35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 500 785,1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1 315,17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1 412,18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75 002,26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 364 007,97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526 535,73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204 563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095 106,7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000,0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005 007,97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 206 535,73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84 563,0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096 106,7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433 589,3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74 449,3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74 449,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2 487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33 589,3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4 449,3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4 449,3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2 487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356 737,83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875 306,8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745 517,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77 562,1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7 072,9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5 747,0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62 771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5 59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75 727,01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77 053,00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30 629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83 40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33 937,83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52 506,85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452 117,49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38 562,1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2 169 066,75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2 288 190,25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1 346 649,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 803 906,6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76 473,09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40 340,00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77 100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93 913,0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910 550,00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924 380,00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842 100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 677 03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080 728,49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 652 058,07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 652 447,4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 385 233,99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01 315,17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1 412,18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75 002,26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 466 372,11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 795 911,1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 795 911,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97 000,00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1 400,00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681 400,00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9 8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569 372,11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14 511,11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114 511,1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798 3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6.02.202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беспечение жизнедеятельности образовательных учреждени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850"/>
        <w:gridCol w:w="709"/>
        <w:gridCol w:w="1418"/>
        <w:gridCol w:w="708"/>
        <w:gridCol w:w="1701"/>
        <w:gridCol w:w="1560"/>
        <w:gridCol w:w="141"/>
        <w:gridCol w:w="1418"/>
        <w:gridCol w:w="1559"/>
        <w:gridCol w:w="1384"/>
      </w:tblGrid>
      <w:tr>
        <w:trPr>
          <w:trHeight w:val="1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ализации подпрограммы, (руб.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 «Обеспечение безопасных условий жизнедеятельности образовательных организаций»</w:t>
            </w:r>
          </w:p>
        </w:tc>
      </w:tr>
      <w:tr>
        <w:trPr>
          <w:trHeight w:val="13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Приведение образовательных организаций в соответствие с требованиями  законод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88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8 888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Ведомственный проект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22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222,2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S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2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222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риведение образовательных организаций в соответствие с правилами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Обеспечение антитеррористической защищенности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 44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 445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обретение и установка окон и входных две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44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445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Проведение текущих ремонтов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6 89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90 52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93 43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60 847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Текущие ремонты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37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9 110,7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подготовка образовательных учреждений к новому учебному году – 14 учреждений. </w:t>
            </w:r>
          </w:p>
        </w:tc>
      </w:tr>
      <w:tr>
        <w:trPr>
          <w:trHeight w:val="64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1 84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4 267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7 17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3 285,38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 68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883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 88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8 451,76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Капитальные ремонты в образовательных организация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 320 778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16 014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91 1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127 924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сходы на проверку сметной стоимости капитального ремонта объектов муниципальной собственности Северо-Енисе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апитальный ремонт учебной теплицы со вспомогательным помещением  ул,40 лет Победы зд12а/1, гп Северо-Енисе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4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4 2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Капитальный ремонт здания муниципального бюджетного общеобразовательного учреждения "Северо-Енисейская средняя школа № 1 имени Е.С. Белинского", ул. 40 лет Победы, 12А, гп Северо-Енисей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Капитальный ремонт здания муниципального бюджетного общеобразовательного учреждения "Тейская средняя школа №3", ул. Октябрьская, 8, п.Т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 38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 38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апитальный ремонт фасада здания муниципального бюджетного общеобразовательного учреждения "Вельминская основная школа №9", ул. Центральная,25, п. Вель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 565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Подготовка проектной и рабочей документации с получением положительного заключения государственной экспертизы капитального ремонта здания, в части замены инженерных систем муниципального бюджетного образовательного учреждения «Брянковская средняя школа № 5», ул. Школьная, 42, п. Брянк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37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Обустройство игрового поля (18х9м) уличной волейбольной площадки в п. Брянка за счет остатков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8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. Обустройство стадиона в п. Новая Калами Северо-Енисейского района (приобретение оборудования, доставка и монтаж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0 Приобретение информационного щи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кровли здания спортивного зала муниципального бюджетного учреждения дополнительного образования «Северо-Енисейская спортивная школа» ул. Северная, 3 в п Т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 279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0 279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здания муниципального бюджетного общеобразовательного учреждения «Брянковская средняя школа № 5» в части замены инженерных систем, ул. Школьная, 42, п. Бря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61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61 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здания филиала муниципального бюджетного общеобразовательного учреждения «Вельминская основная школа № 9», ул. Набережная, 9/2, д. Куром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6 09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86 090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Благоустройстьво территории муниципального бюджетного дошкольного образовательного учреждения «Северо-Енисейский детский сад № 5» в части асфальтирования, ул. 40 лет Победы, 10, гп Северо-Енисе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 57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 575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Благоустройство территории муниципального бюджетного общеобразовательного учреждения «Северо-Енисейская средняя школа № 1 им.Е.С. Белинского» в части асфальтирования территории и ремонта крыльца, ул. 40 лет Победы, 12, гп Северо-Енисе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1 13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1 132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Благоустройство территории муниципального бюджетного общеобразовательного учреждения «Тейская средняя школа № 3» в части замены ограждения, ул. Октябрьская, 8, п. Т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 4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 441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7. Благоустройство территоии муниципального бюджетного общеобразовательного учреждения «Тейская средняя школа № 3» в части асфальтирования дворовой территории, ул. Октябрьская, 8, п. Т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896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3 896,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Капитальный ремонт участков сетей теплоснабжения на территории муниципального бюджетного общеобразовательного учреждения "Тейская средняя школа №3", ул. Октябрьская,8, п.Т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24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243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здания теплицы муниципального бюджетного общеобразовательного учреждения "Северо-Енисейская средняя школа №2" по ул. Карла Маркса, 26Б, гп Северо-Енисе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 893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 893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 Капитальный ремонт кровли здания муниципального бюджетного общеобразовательного учреждения "Северо-Енисейская средняя школа №2", ул. Карла Маркса, 26, гп Северо-Енисе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3 20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3 207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43 22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0 52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3 43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67 181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6.02.202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даренные дети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даренные дети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99"/>
        <w:gridCol w:w="591"/>
        <w:gridCol w:w="567"/>
        <w:gridCol w:w="1276"/>
        <w:gridCol w:w="607"/>
        <w:gridCol w:w="1519"/>
        <w:gridCol w:w="1559"/>
        <w:gridCol w:w="1418"/>
        <w:gridCol w:w="1842"/>
        <w:gridCol w:w="2093"/>
      </w:tblGrid>
      <w:tr>
        <w:trPr>
          <w:trHeight w:val="5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8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Развитие системы выявления и поддержки одаренных дет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1. Сопровождение и поддержка деятельности с одаренными деть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3 58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2 487,9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возможности участия детей в круглогодичных интенсивных школах и интеллектуальных смотрах различных направленностей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7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24,00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 в интенсивных школах и смотрах в 2014 г. - 40 чел., в 2015-2021.г. ежегодно – 50 чел. В 2022 году - 58 чел. (5 очно, 53 дистанционно)  В 2023 году - 55 детей, Планируемая численность на 2024 год - 55 детей,  2025 год - 60 детей, 2026 год - 60 детей</w:t>
            </w:r>
          </w:p>
        </w:tc>
      </w:tr>
      <w:tr>
        <w:trPr>
          <w:trHeight w:val="3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рганизация проведения и обеспечение участия одаренных детей разных возрастных категорий в мероприятиях различных уровне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7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6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6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765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295,9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одаренных детей в мероприятиях различного уровня в 2014г. - 531 чел., в 2015-2021 г. - ежегодно 551 чел. В 2022 году приняли участие 1015 человек. В 2023 году 975 детей. В 2024 планируется участие  году -985 чел., в 2025 году -985 детей,  в 2026 году -985 детей</w:t>
            </w:r>
          </w:p>
        </w:tc>
      </w:tr>
      <w:tr>
        <w:trPr>
          <w:trHeight w:val="2730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рганизация экскурсионных туров в г. Москва и г. Санкт-Петербург для двух групп из 36 человек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77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31 0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068,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Организация экскурсионного тура в республику Беларусь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79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3 58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4 449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82 487,9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6.02.202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49"/>
        <w:gridCol w:w="627"/>
        <w:gridCol w:w="58"/>
        <w:gridCol w:w="709"/>
        <w:gridCol w:w="1276"/>
        <w:gridCol w:w="708"/>
        <w:gridCol w:w="1701"/>
        <w:gridCol w:w="1560"/>
        <w:gridCol w:w="1559"/>
        <w:gridCol w:w="1843"/>
        <w:gridCol w:w="1667"/>
      </w:tblGrid>
      <w:tr>
        <w:trPr>
          <w:trHeight w:val="124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67 63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391 59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47 262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006 492,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2402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292 2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86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392 2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2402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31 0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75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636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 0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00</w:t>
              <w:br/>
              <w:t xml:space="preserve">0240088010  0240088030 0240088040 0240088050 0240088061 0240088070 0240088080 0240088090 0240088091 </w:t>
              <w:br/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38 09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409 021,37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  <w:br/>
              <w:br/>
            </w:r>
          </w:p>
        </w:tc>
      </w:tr>
      <w:tr>
        <w:trPr>
          <w:trHeight w:val="105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60 922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497 496,37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525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8 9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 3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7 364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5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 320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3 2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95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 556,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68 8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45 63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348 43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762 934,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151 9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общего образования получат обучающихся                       2014– 1353</w:t>
              <w:br/>
              <w:t>2015 – 1362</w:t>
              <w:br/>
              <w:t>2016 – 1398</w:t>
              <w:br/>
              <w:t>2017 – 1428</w:t>
              <w:br/>
              <w:t>2018 – 1377</w:t>
              <w:br/>
              <w:t>2019 -1381</w:t>
              <w:br/>
              <w:t>2020 -1322</w:t>
              <w:br/>
              <w:t>2021 -1284                            2022-1271</w:t>
              <w:br/>
              <w:t>2023 -1219                                    2024 -1248                            2025- 1248                                       2026-1248</w:t>
            </w:r>
          </w:p>
        </w:tc>
      </w:tr>
      <w:tr>
        <w:trPr>
          <w:trHeight w:val="136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96 7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077 561,3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 338,67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9 7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9 7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402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79 100,00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34 105,64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 994,3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памках регионального проекта "Патриотическое воспитание"  государственной программы Красноярского края "Развитие образова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1 04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56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3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 48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00 0240088010 0240088030 0240088040 0240088050 0240088061 0240088070   0240088080 0240088090   0240088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981 71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1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581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712 486,18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31 45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4 93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5 32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321 702,1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26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0 784,02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0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 25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3 255,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9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99,80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604,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9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65,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создание условий для предоставления горячего питания обучающимся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7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Е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7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6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8,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50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503,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3,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 3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99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2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05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6 172,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32 57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50 95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034 479,9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10 0240088020 0240088030 0240088040 0240088050 0240088061 0240088070   0240088080 024008809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81 45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8 60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738 664,59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21 956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3 60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269 164,59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9 500,0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2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 84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 845,34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23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5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6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6 035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9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69 06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288 1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346 64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803 906,6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37:00Z</dcterms:created>
  <dc:creator>kep</dc:creator>
  <dc:description/>
  <cp:keywords/>
  <dc:language>en-US</dc:language>
  <cp:lastModifiedBy>Кудрявцева Валентина Юрьевна</cp:lastModifiedBy>
  <cp:lastPrinted>2024-02-08T10:46:00Z</cp:lastPrinted>
  <dcterms:modified xsi:type="dcterms:W3CDTF">2024-02-08T04:21:00Z</dcterms:modified>
  <cp:revision>473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