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8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, 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, от 31.07.2018 № 232-п, от 10.08.2018 № 250-п, от 17.08.2018 № 259-п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от 23.03.2022 № 118-п, от 11.04.2022 №150-п, от 14.04.2022 №157-п, от 22.04.2022 № 183-п, от 16.05.2022 № 207-п, от 24.05.2022 № 232-п, от 16.06.2022 № 275-п, от 12.07.2022 № 319-п, от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№ 101-п, от 06.04.2023№ 121-п, от 14.04.2023№ 145-п, от 20.04.2023 № 150-п,от 04.05.2023 № 166-п, от 12.05.2023 № 177-п, от 02.06.2023 № 226-п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№ 596-п, от 29.12.2023 № 597-п, от 30.01.2024 № 21-п, от 05.02.2024 № 36-п, от 06.02.2024 № 46-п, от 22.02.2024 № 60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 218 556 061,17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773 204 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836 401 085,5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1 021 582 673,9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922 460 39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901 067 09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4 099 370,72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11 397 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26 118 694,4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28 756 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23 733 830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26 873 042,9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24 586 087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21 939 871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11 140 636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280 151 342,2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305 228 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345 235 177,0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40 402 833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41 274 129,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5 421 391 668,1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325 452 570,77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366 165 323,23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467 259 749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483 854 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636 073 138,7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543 400 061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542 886,71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 989 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 882 831,39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3 401 315,17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4 071 412,18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9 218 556 061,17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4 099 370,72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 xml:space="preserve">3 511 140 636,14 </w:t>
      </w:r>
      <w:r>
        <w:rPr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sz w:val="28"/>
          <w:szCs w:val="28"/>
        </w:rPr>
        <w:t>5 421 391 668,16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185 095 106,7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106 364 007,9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49 526 535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29 204 563,0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sz w:val="28"/>
                <w:szCs w:val="28"/>
              </w:rPr>
              <w:t xml:space="preserve">999 000,0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59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20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20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184 096 106,7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06 005 007,99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49 206 535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28 884 563,0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863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6 977 562,2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3 356 737,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1 875 306,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1 745 517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9 955 590,99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7 147 072,9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6 945 747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5 862 771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3 183 409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 275 727,01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 477 053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8 430 629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 838 562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– 28 933 937,84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 452 506,8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17 452 117,50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right="-2" w:firstLine="709"/>
        <w:jc w:val="both"/>
        <w:rPr/>
      </w:pPr>
      <w:r>
        <w:rPr>
          <w:sz w:val="28"/>
          <w:szCs w:val="28"/>
        </w:rPr>
        <w:t>з) приложение № 2 к подпрограмме «Сохранение и укрепление здоровья детей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2 246 596 806,6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762 961 966,7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742 288 190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741 346 649,6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 443 410,0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5 97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7 640 34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16 077 1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61 469 930,0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23 703 45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18 924 38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18 842 1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1 189 435 737,03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6 131 231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91 652 058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91 652 447,4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42 247 729,61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3 401 315,1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№ 2 к подпрограмме «Развитие дошкольного, общего и дополните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15.0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А.Э. Перепелица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2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8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582 673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0 3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67 0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 110 157,8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61 895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344 37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75 95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719 982 233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0 778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27 924,75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 364 007,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95 106,7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 229,6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67 181,99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0 778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27 924,75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 487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 487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56 737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2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6 73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20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961 966,7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8 19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46 6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 596 806,6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961 966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8 19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46 64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 596 806,64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2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8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582 673,9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0 39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67 09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45 110 157,81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873 04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6 08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9 8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399 000,99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35 177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02 83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74 1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6 912 139,01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73 138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02 551 288,2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247 729,61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64 007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 095 106,74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99 000,0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5 007,9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4 096 106,74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3 5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82 487,9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 5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82 487,9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 356 737,8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5 5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6 977 562,2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955 590,99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183 409,01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3 937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506,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11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838 562,2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961 966,7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8 190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46 64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46 596 806,64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5 97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 34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443 410,0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03 45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4 38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42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61 469 930,0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31 231,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058,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44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89 435 737,03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247 729,61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1 058 194,33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259 800,00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9 798 394,33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43"/>
        <w:gridCol w:w="692"/>
        <w:gridCol w:w="617"/>
        <w:gridCol w:w="1316"/>
        <w:gridCol w:w="566"/>
        <w:gridCol w:w="1481"/>
        <w:gridCol w:w="1371"/>
        <w:gridCol w:w="1481"/>
        <w:gridCol w:w="1256"/>
        <w:gridCol w:w="1953"/>
      </w:tblGrid>
      <w:tr>
        <w:trPr>
          <w:trHeight w:val="15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законодательств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888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8 888,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6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22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222,23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 44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 445,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44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445,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6 895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090 521,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3 430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60 847,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9 110,7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1 841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4 267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7 176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3 285,38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 683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883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883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 451,76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20 778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6 014,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 132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27 924,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 Капитальный ремонт учебной теплицы со вспомогательным помещением ул,40 лет Победы зд12а/1, гп Северо-Енисейс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4 2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4 23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4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37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0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 279,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 279,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1 9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61 99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 090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 090,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ь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57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575,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 132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32,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441,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 441,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Благоустройство террито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7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896,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896,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Те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243,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7 243,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893,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 893,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 207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3 207,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3 229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 521,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3 430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67 181,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85"/>
        <w:gridCol w:w="692"/>
        <w:gridCol w:w="617"/>
        <w:gridCol w:w="1250"/>
        <w:gridCol w:w="516"/>
        <w:gridCol w:w="1366"/>
        <w:gridCol w:w="1366"/>
        <w:gridCol w:w="1366"/>
        <w:gridCol w:w="1467"/>
        <w:gridCol w:w="2332"/>
      </w:tblGrid>
      <w:tr>
        <w:trPr>
          <w:trHeight w:val="1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сохранение и укрепление здоровья обучающихся»</w:t>
            </w:r>
          </w:p>
        </w:tc>
      </w:tr>
      <w:tr>
        <w:trPr>
          <w:trHeight w:val="18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2 030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12 630,9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 484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484,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труда и отдыха при образовательных организациях в 2024 году планируется трудоустройство - 120 обучающихся. В первый сезон с 01.06.2024 – 30.06.2024 100 обучающихся, второй сезон 01.07.2024-31.07.2024, в котором примут участие 20 обучающихся. 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40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40,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803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84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844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труда и отдыха при образовательных организациях в 2024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5 970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5 970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83 899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3 899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платы 30 %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803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071,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71,9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беспечить питанием 354 ребенка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000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4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06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75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52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81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2,5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60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060,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7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77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5806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89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5806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88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576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0 9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4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двухразового питания - 50 обучающим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806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 3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2 3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рганизовать к проведению сплавов по рекам Большой Пит и Чиримба 90 обучающихся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06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8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слуги связ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Транспортные услу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4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814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основ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3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Совершенствование организации питания обучающих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5 0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5 0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75 21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85 231,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6 6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3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87 940,6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18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 19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 обучающихся 1-5 классов школьным молоком</w:t>
            </w:r>
          </w:p>
        </w:tc>
      </w:tr>
      <w:tr>
        <w:trPr>
          <w:trHeight w:val="490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 5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 5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6 80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979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45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227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5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12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 909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72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7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 590,9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79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7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173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3 520,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2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Софинансирование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S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20,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56 737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5 51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84"/>
        <w:gridCol w:w="605"/>
        <w:gridCol w:w="682"/>
        <w:gridCol w:w="1276"/>
        <w:gridCol w:w="567"/>
        <w:gridCol w:w="1701"/>
        <w:gridCol w:w="1843"/>
        <w:gridCol w:w="1843"/>
        <w:gridCol w:w="1842"/>
        <w:gridCol w:w="1560"/>
      </w:tblGrid>
      <w:tr>
        <w:trPr>
          <w:trHeight w:val="124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77 51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006 49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292 2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92 2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31 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36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088000</w:t>
              <w:br/>
              <w:t xml:space="preserve">0240088010 0240088030 0240088040 0240088050 0240088061 0240088070 0240088080 0240088090 0240088091 </w:t>
              <w:b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38 09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09 021,3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60 92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497 496,3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525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 36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151 87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5 6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348 4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762 93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51 9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 получат обучающихся 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 2022-12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-1219 2024 -1248 2025- 1248 2026-1248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96 78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77 561,3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79 1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34 105,6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994,3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памках регионального проекта "Патриотическое воспитание" государственной программы Красноярского края "Развитие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088000 0240088010 0240088030 0240088040 0240088050 0240088061 0240088070 0240088080 0240088090 02400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981 71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19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581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712 486,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31 4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93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5 32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21 702,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26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0 784,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 25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3 25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Софинансирование мероприятий.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50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50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32 57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034 47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0240088080 0240088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81 45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38 664,5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8 22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205 428,8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9 5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3 73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3 735,7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4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84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 845,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9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86,7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1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13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54 86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8 1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46 649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596 80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4-02-27T12:16:00Z</cp:lastPrinted>
  <dcterms:modified xsi:type="dcterms:W3CDTF">2024-02-29T08:43:00Z</dcterms:modified>
  <cp:revision>53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