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8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пре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 xml:space="preserve">160-п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Северо-Енисейс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 от 09.02.2017 № 37-п, от 30.03.2017 № 105-п, от 04.05.2017 № 163-п,от 14.06.2017 № 230-п, от 05.07.2017 № 256-п, от 20.07. 2017 № 285-п, от 20.07.2017 № 290-п, от 02.08. 2017 № 310-п, от 08.08.2017 № 312-п, от 25.08.2017 № 340-п, от 21.09.2017 № 355-п, от 10.10.2017 № 387-п, от 12.10.2017 № 395-п, от 01.11.2017 № 415-п, от 01.11.2017 № 426-п, от 08.11.2017 № 432-п, от 15.11.2017 № 444-п, от 24.11.2017 № 455-п, от 25.12.2017 №508-п, от 25.12.2017 №509-п, от 19.01.2018 № 20-п, от 29.01.2018 № 36-п, от 28.02.2018 №65-п, от 06.03.2018 № 71-п, от 17.04.2018 № 115-п, от 18.05.2018 № 154-п, от 31.05.2018 № 170-п, от 07.06.2018 № 181-п, от 18.06.2018 №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02.11.2020 № 502-п, от 16.11.2020 № 513-п, от 27.11.2020 № 531-п, от 07.12.2020 № 539-п, от 11.12.2020 № 544-п, от 22.12.2020 № 583-п, от 09.02.2021 № 63-п, от 04.03.2021 № 108-п, от 22.03.2021 №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311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150-п, от 14.04.2022 №157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 № 121-п, от 14.04.2023 № 145-п, от 20.04.2023 № 150-п, от 04.05.2023 № 166-п, от 12.05.2023 № 177-п, от 02.06.2023 № 226-п, от 28.06.2023 № 259-п, от 06.07.2023 № 276-п, от 14.07.2023 № 299-п, от 20.07.2023 № 313-п, от 04.08.2023 № 340-п, от 14.08.2023 № 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, от 26.03.2024 № 103-п, от 09.04.2024 № 126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246 742 972,68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bCs/>
                <w:color w:val="000000"/>
                <w:sz w:val="28"/>
                <w:szCs w:val="28"/>
              </w:rPr>
              <w:t xml:space="preserve">1 047 777 875,47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sz w:val="28"/>
                <w:szCs w:val="28"/>
              </w:rPr>
              <w:t xml:space="preserve">922 461 563,24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sz w:val="28"/>
                <w:szCs w:val="28"/>
              </w:rPr>
              <w:t xml:space="preserve">903 057 630,6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1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4,0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 526 116 655,0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359 395 025,9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340 402 883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342 090 249,00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33 425 899,67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48 107 370,3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543 400 061,0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523 078 088,35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4 874 642,00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 7 542 886,71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 8 989 305,54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color w:val="000000"/>
          <w:sz w:val="28"/>
          <w:szCs w:val="28"/>
        </w:rPr>
        <w:t>9 246 742 972,68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1,8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sz w:val="28"/>
          <w:szCs w:val="28"/>
        </w:rPr>
        <w:t xml:space="preserve">3 526 116 655,04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433 425 899,67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ложение № 1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1» изложить в следующей редакции:</w:t>
      </w:r>
    </w:p>
    <w:p>
      <w:pPr>
        <w:pStyle w:val="Style20"/>
        <w:ind w:right="-2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89 100 434,0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10 369 335,2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49 526 535,73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29 204 563,02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999 000,00   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59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20 000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188 101 434,04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110 010 335,29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49 206 535,73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г. –  </w:t>
            </w:r>
            <w:r>
              <w:rPr>
                <w:color w:val="000000"/>
                <w:sz w:val="28"/>
                <w:szCs w:val="28"/>
              </w:rPr>
              <w:t xml:space="preserve">28 884 563,02 </w:t>
            </w:r>
            <w:r>
              <w:rPr>
                <w:sz w:val="28"/>
                <w:szCs w:val="28"/>
              </w:rPr>
              <w:t xml:space="preserve"> 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подпрограмме «Обеспечение жизнедеятельности образовательных учреждений» изложить в новой редакции согласно приложению № 3 к настоящему постановлению;</w:t>
      </w:r>
    </w:p>
    <w:p>
      <w:pPr>
        <w:pStyle w:val="Style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8"/>
      </w:tblGrid>
      <w:tr>
        <w:trPr>
          <w:trHeight w:val="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 19 053 652,82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 xml:space="preserve">15 104 754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1 974 449,3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1 974 449,3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>19 053 652,82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 xml:space="preserve">15 104 754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1 974 449,3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приложении № 3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3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863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ит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38 067 200,66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4 446 376,3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41 875 306,8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1 745 517,5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19 955 590,99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7 147 072,99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6 945 747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5 862 771,00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53 183 409,0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275 727,0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477 053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430 629,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64 928 200,66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023 576,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452 506,8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17 452 117,50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ложение № 2 к подпрограмме «Сохранение и укрепление здоровья детей» 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 2 266 017 587,4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780 391 037,55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742 289 360,24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743 337 189,6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1,1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7 091,1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6 445 948,90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337 863 298,9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1 192 703 837,86 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409 399 332,38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91 652 058,06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91 652 447,4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иложение № 2 к подпрограмме «Развитие  дошкольного, общего и дополнительного образования» изложить в новой редакции согласно приложению №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5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color w:val="000000"/>
                <w:sz w:val="28"/>
                <w:szCs w:val="28"/>
              </w:rPr>
              <w:t xml:space="preserve"> 261 058 194,33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87 466 372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 11 259 800,00 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color w:val="000000"/>
                <w:sz w:val="28"/>
                <w:szCs w:val="28"/>
              </w:rPr>
              <w:t>3 897 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6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249 798 394,33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83 569 372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риложение  № 2 к подпрограмме  «Обеспечение реализации» муниципальной программы изложить в новой редакции согласно приложению № 7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А.Э. Перепелиц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777 875,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 461 5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057 6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3 297 069,3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 756 582,9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345 5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366 498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5 468 630,44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48 04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1 995,16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104 7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 7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53 652,82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6 376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67 200,66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6 376,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67 200,66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391 037,5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17 587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391 037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6 017 587,47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4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0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7 777 875,4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2 461 563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057 63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3 297 069,3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 16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75 662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395 02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02 8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90 2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1 888 157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 107 370,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3 400 061,0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78 088,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 585 519,7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0 335,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01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4 7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4 7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53 6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6 376,3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067 200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5 7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477 0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0 6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83 4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23 576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506,8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11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928 200,6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 391 037,5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6 017 587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091,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20 071,1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863 298,9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 445 948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99 332,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1 652 058,0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52 447,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2 703 837,86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58 1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69 372,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798 394,3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«Обеспечение жизнедеятельности образовательных учреждений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Развитие</w:t>
      </w:r>
      <w:r>
        <w:rPr>
          <w:rFonts w:cs="Times New Roman" w:ascii="Times New Roman" w:hAnsi="Times New Roman"/>
          <w:sz w:val="18"/>
          <w:szCs w:val="18"/>
        </w:rPr>
        <w:t xml:space="preserve">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Style20"/>
        <w:jc w:val="right"/>
        <w:rPr>
          <w:sz w:val="18"/>
          <w:szCs w:val="18"/>
        </w:rPr>
      </w:pPr>
      <w:r>
        <w:rPr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беспечение жизнедеятельности образовательных учреждений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56"/>
        <w:gridCol w:w="692"/>
        <w:gridCol w:w="617"/>
        <w:gridCol w:w="1316"/>
        <w:gridCol w:w="566"/>
        <w:gridCol w:w="1366"/>
        <w:gridCol w:w="1366"/>
        <w:gridCol w:w="1366"/>
        <w:gridCol w:w="1370"/>
        <w:gridCol w:w="1982"/>
      </w:tblGrid>
      <w:tr>
        <w:trPr>
          <w:trHeight w:val="15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еализации подпрограммы, (руб.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 «Обеспечение безопасных условий жизнедеятельности образовательных организаций»</w:t>
            </w:r>
          </w:p>
        </w:tc>
      </w:tr>
      <w:tr>
        <w:trPr>
          <w:trHeight w:val="13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1. Приведение образовательных организаций в соответствие с требованиями  законодательства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 888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8 888,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7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7 000,00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S56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6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Ведомственный проект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222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 222,2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7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S5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2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2,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риведение образовательных организаций в соответствие с правилами пожарной безопас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Обеспечение антитеррористической защищенности образовательных организ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445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7 445,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иобретение и установка окон и входных двер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3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45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 445,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роведение текущих ремонтов в образовательных организац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81 708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90 521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93 430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65 661,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Текущие ремонты учреждений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 3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 370,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 370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9 110,7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годная подготовка образовательных учреждений к новому учебному году – 14 учреждений. </w:t>
            </w:r>
          </w:p>
        </w:tc>
      </w:tr>
      <w:tr>
        <w:trPr>
          <w:trHeight w:val="645" w:hRule="atLeast"/>
        </w:trPr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6 654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4 267,2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7 176,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08 098,5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8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 683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883,9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9 883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8 451,7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. Капитальные ремонты в образовательных организациях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сходы на проверку сметной стоимости капитального ремонта объектов муниципальной собственности Северо-Енисейского район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Капитальный ремонт учебной теплицы со вспомогательным помещением  ул. 40 лет Победы зд12а/1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 481,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481,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4. Капитальный ремонт здания муниципального бюджетного общеобразовательного учреждения "Северо-Енисейская средняя школа № 1 имени Е.С. Белинского", ул. 40 лет Победы, 12А, гп Северо-Енисейский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Капитальный ремонт здания муниципального бюджетного общеобразовательного учреждения "Тейская средняя школа №3", ул. Октябрьская, 8, п.Те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1 380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1 380,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Капитальный ремонт фасада здания муниципального бюджетного общеобразовательного учреждения "Вельминская основная школа №9", ул. Центральная,25, п. Вельм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4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6 565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6 565,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Подготовка проектной и рабочей документации с получением положительного заключения государственной экспертизы капитального ремонта здания, в части замены инженерных систем муниципального бюджетного образовательного учреждения «Брянковская средняя школа № 5», ул. Школьная, 42, п. Брянка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371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Обустройство игрового поля (18х9м) уличной волейбольной площадки в п. Брянка за счет остатков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807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9. Обустройство стадиона в п. Новая Калами Северо-Енисейского района (приобретение оборудования, доставка и монтаж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0 Приобретение информационного щита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кровли здания спортивного зала муниципального бюджетного учреждения дополнительного образования «Северо-Енисейская спортивная школа» ул. Северная, 3 в п Те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 279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0 279,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Капитальный ремонт здания муниципального бюджетного общеобразовательного учреждения «Брянковская средняя школа № 5» в части замены инженерных систем, ул. Школьная, 42, п. Брян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61 9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61 99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 Капитальный ремонт здания филиала муниципального бюджетного общеобразовательного учреждения «Вельминская основная школа № 9», ул. Набережная, 9/2, д. Куромб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 090,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 090,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 Благоустройство территории муниципального бюджетного дошкольного образовательного учреждения «Северо-Енисейский детский сад № 5» в части асфальтирования, ул. 40 лет Победы, 10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575,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575,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Благоустройство территории муниципального бюджетного общеобразовательного учреждения «Северо-Енисейская средняя школа № 1 им.Е.С. Белинского» в части асфальтирования территории и ремонта крыльца, ул. 40 лет Победы, 12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32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 Благоустройство территории муниципального бюджетного общеобразовательного учреждения «Тейская средняя школа № 3» в части замены ограждения, ул. Октябрьская, 8, п. Те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44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80 441,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 Благоустройство территоии муниципального бюджетного общеобразовательного учреждения «Тейская средняя школа № 3» в части асфальтирования дворовой территории, ул. Октябрьская, 8, п. Те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10087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896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896,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 Капитальный ремонт участков сетей теплоснабжения на территории муниципального бюджетного общеобразовательного учреждения "Тейская средняя школа №3", ул. Октябрьская,8, п.Те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6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620,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. Капитальный ремонт здания теплицы муниципального бюджетного общеобразовательного учреждения "Северо-Енисейская средняя школа №2" по ул. Карла Маркса, 26Б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9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893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893,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. Капитальный ремонт кровли здания муниципального бюджетного общеобразовательного учреждения "Северо-Енисейская средняя школа №2", ул. Карла Маркса, 26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3 207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3 207,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.  Подготовка проектной документации с проведением государственной экспертизы проектной документации в объеме проверки сметной стоимости капитального ремонта здания муниципального бюджетного дошкольного образовательного учреждения "Северо-Енисейский детский сад №1", ул. Карла Маркса, 24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66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26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326,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.  Подготовка проектной документации с проведением государственной экспертизы проектной документации в объеме проверки сметной стоимости капитального ремонта здания муниципального бюджетного дошкольного образовательного учреждения "Северо-Енисейский детский сад №5", ул. 40 лет Победы, 24, гп Северо-Енисейск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3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24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24,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3. Текущий ремонт (устройство спортивного покрытия) полов спортивного зала муниципального бюджетного общеобразовательного учреждения «Новокаламинская средняя школа № 6» за счет безвозмездных поступлений от общества с ограниченной ответственностью Артель старателей «Прииск Дражный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80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435,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81 435,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48 042,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1 995,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09"/>
        <w:gridCol w:w="692"/>
        <w:gridCol w:w="619"/>
        <w:gridCol w:w="1216"/>
        <w:gridCol w:w="516"/>
        <w:gridCol w:w="1366"/>
        <w:gridCol w:w="1266"/>
        <w:gridCol w:w="1266"/>
        <w:gridCol w:w="1375"/>
        <w:gridCol w:w="2478"/>
      </w:tblGrid>
      <w:tr>
        <w:trPr>
          <w:trHeight w:val="55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60 18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009 087,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24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 В 2023 году - 55 детей, Планируемая численность на 2024 год - 55 детей,  2025 год - 60 детей, 2026 год - 60 детей</w:t>
            </w:r>
          </w:p>
        </w:tc>
      </w:tr>
      <w:tr>
        <w:trPr>
          <w:trHeight w:val="319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665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6 195,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975 детей. В 2024 планируется участие  году -985 чел., в 2025 году -985 детей,  в 2026 году -985 детей</w:t>
            </w:r>
          </w:p>
        </w:tc>
      </w:tr>
      <w:tr>
        <w:trPr>
          <w:trHeight w:val="27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рганизация экскурсионных туров в г. Москва и г. Санкт-Петербург для двух групп из 36 человек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77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0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1 068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рганизация экскурсионного тура в республику Беларусь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 7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2.  Материально-техническая поддержка  образовательных учреждений Северо-Енисейского района, осуществляющих работу с одаренными детьми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564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564,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Приобретение оборудования для муниципальных бюджетных образовательных учреждений с целью изучения и конструирования  робототехник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64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564,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4 754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53 652,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охранение и укрепление здоровья детей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Сохранение и укрепление здоровья детей» с указанием объема средств на их реализацию и ожидаемых результатов</w:t>
      </w:r>
    </w:p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685"/>
        <w:gridCol w:w="692"/>
        <w:gridCol w:w="617"/>
        <w:gridCol w:w="1250"/>
        <w:gridCol w:w="516"/>
        <w:gridCol w:w="1366"/>
        <w:gridCol w:w="1366"/>
        <w:gridCol w:w="1366"/>
        <w:gridCol w:w="1467"/>
        <w:gridCol w:w="2332"/>
      </w:tblGrid>
      <w:tr>
        <w:trPr>
          <w:trHeight w:val="1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условий, обеспечивающих полноценный отдых, оздоровление, занятость детей,  сохранение и укрепление здоровья обучающихся»</w:t>
            </w:r>
          </w:p>
        </w:tc>
      </w:tr>
      <w:tr>
        <w:trPr>
          <w:trHeight w:val="18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Повышение эффективности организации доступного и безопасного отдыха и оздоровления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56 919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797 519,4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1. Финансовое обеспечение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0 322,9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 322,9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 труда и отдыха при образовательных организациях в 2024 году планируется трудоустройство - 120 обучающихся. В первый сезон с 01.06.2024 – 30.06.2024 100 обучающихся, второй сезон 01.07.2024-31.07.2024, в котором примут участие 20 обучающихся. 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40,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 640,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оплаты 100 % стоимости набора продуктов питания или готовых блюд и их транспортировки в лагерях труда и отдыха, организованных образовательными организациями Северо-Енисейского района в каникулярное время для организации двухразового пит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7803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82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 682,9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агерях труда и отдыха при образовательных организациях в 2024 году планируется трудоустроиться - 120 человек. </w:t>
            </w:r>
          </w:p>
        </w:tc>
      </w:tr>
      <w:tr>
        <w:trPr>
          <w:trHeight w:val="27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2. 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8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2 020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72 020,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труда 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899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3 899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оплаты 30 %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03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121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0 121,4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беспечить питанием 354 ребенка</w:t>
            </w:r>
          </w:p>
        </w:tc>
      </w:tr>
      <w:tr>
        <w:trPr>
          <w:trHeight w:val="9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8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000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 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3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ых сборах с обучающимися 10-х классов муниципальных общеобразовательных организаций Северо-Енисейского района в 2024 году планируется участие 41 юноши и 35 девушек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четырёхразового питания - 41 обучающему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06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ы четырехразовым питанием 41- обучающийся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75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5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952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81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812,5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6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60,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060,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 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77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0 77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в краевые и муниципальные загородные оздоровительные лагеря, расположенные на территории края планируется направить 80 детей</w:t>
            </w:r>
          </w:p>
        </w:tc>
      </w:tr>
      <w:tr>
        <w:trPr>
          <w:trHeight w:val="23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30 % стоимости путевок детям при их направлении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5806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9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89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100 % стоимости услуг по сопровождению детей в краевые и муниципальные загородные оздоровительные лагеря, расположенные на территории кра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5806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8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88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576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10 9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будут обеспечены путевками в летний период в загородные лагеря ежегодно – 80 человек  (70% стоимости путевки) и 5 человек (100% оплаты стоимости путевки), питанием в лагерях с дневным пребыванием детей 540 человек (70% оплаты питания)</w:t>
            </w:r>
          </w:p>
        </w:tc>
      </w:tr>
      <w:tr>
        <w:trPr>
          <w:trHeight w:val="17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Пропаганда здорового образа жизни, развитие в районе системы спортивно-массовых мероприятий, укрепление здоровья.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инансовое обеспечение расходов по организации и проведению учебно-тренировочных сбор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УТС -улучшение спортивных навыков для участия в районных, краевых, федеральных соревнованиях. Результатом проведенных УТС является повышение количества полученных наград за призовые места, которое занял спортсмен на соревнованиях. В 2024 году планируется участие 50 обучающихся.</w:t>
            </w:r>
          </w:p>
        </w:tc>
      </w:tr>
      <w:tr>
        <w:trPr>
          <w:trHeight w:val="10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двухразового питания - 5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2806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Совершенствование навыков и умений поведения в экстремальных ситуациях.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9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9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9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7 95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планируется организовать к проведению сплавов по рекам Большой Пит и Чиримба 90 обучающихся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оплаты трехразового питания - 90 обучающим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06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8 4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лата труда и начисления на оплату тру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Услуги связ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Транспортные услуг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4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очие расхо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1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814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Увеличение стоимости основных средст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3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336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величение стоимости материальных зап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948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организации питания обучающихс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05 0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305 0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175 2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785 231,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75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06 6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3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Расходы на обеспечение бесплатным горячим питанием обучающихся в муниципальных 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9 313,5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687 940,6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рячим питанием обучающихся ежегодно 99,02 %</w:t>
            </w:r>
          </w:p>
        </w:tc>
      </w:tr>
      <w:tr>
        <w:trPr>
          <w:trHeight w:val="18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Расходы на обеспечение обучающихся первых-пятых классов общеобразовательных организаций Северо-Енисейского района питанием без взимания платы в виде молока питьев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8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 7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57 19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ежегодно обучающихся 1-5 классов школьным молоком</w:t>
            </w:r>
          </w:p>
        </w:tc>
      </w:tr>
      <w:tr>
        <w:trPr>
          <w:trHeight w:val="4909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96 5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6 8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59 9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горячим питанием 1-4 классов</w:t>
            </w:r>
          </w:p>
        </w:tc>
      </w:tr>
      <w:tr>
        <w:trPr>
          <w:trHeight w:val="45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227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 55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12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13 909,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5 590,9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9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79,9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1 1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3 5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7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52 000,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Софинансирование 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2S5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3,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20,5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446 376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75 306,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45 51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67 200,6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69"/>
        <w:gridCol w:w="692"/>
        <w:gridCol w:w="651"/>
        <w:gridCol w:w="1320"/>
        <w:gridCol w:w="516"/>
        <w:gridCol w:w="1466"/>
        <w:gridCol w:w="1466"/>
        <w:gridCol w:w="1466"/>
        <w:gridCol w:w="1616"/>
        <w:gridCol w:w="1888"/>
      </w:tblGrid>
      <w:tr>
        <w:trPr>
          <w:trHeight w:val="124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962 151,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391 597,9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47 262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 891 124,9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275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94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9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688 9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  <w:br/>
            </w:r>
          </w:p>
        </w:tc>
      </w:tr>
      <w:tr>
        <w:trPr>
          <w:trHeight w:val="186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4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788 9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0 0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274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73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777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27 7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75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8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032 7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5 0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</w:t>
              <w:br/>
              <w:t xml:space="preserve">0240088010  0240088030 0240088040 0240088050 0240088061 0240088070 0240088080 0240088090 0240088091 </w:t>
              <w:br/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360 23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35 461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431 160,5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  <w:br/>
            </w:r>
          </w:p>
        </w:tc>
      </w:tr>
      <w:tr>
        <w:trPr>
          <w:trHeight w:val="105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3 062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519 635,5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1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 1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11 525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 9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352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8 9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207,5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55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 25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9 320,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13 286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68 950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61 556,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466 926,5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746 808,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338 973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 552 707,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 609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416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298 5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013 4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58 287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 939 061,33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4 338,67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75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34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69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74 6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74 6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240274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99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59 7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519 100,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84 701,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174 105,64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44 994,36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в памках регионального проекта "Патриотическое воспитание"  государственной программы Красноярского края "Развитие образова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3 9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 78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3 14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623 349,7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192,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865 581,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354 123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873 088,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4 930,7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45 320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 963 339,29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261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0 261,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0 784,02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 800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2 774,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9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 769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99,80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15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604,0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 765,2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4Е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3 298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8,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768,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 631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5 631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Е15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98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10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 103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1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S5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03,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103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L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 1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31 3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4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6 7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6 724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. Приобретение оборудования для муниципальных бюджетнх образовательных учреждений для кабинетов основ безопасности жизнедеятельност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1 994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125,9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 051,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 172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961 959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50 95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263 867,9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10 0240088020 0240088030 0240088040 0240088050 0240088061 0240088070   0240088080 02400880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307 385,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128 60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564 594,1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41 512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73 604,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388 720,6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9 5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00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9 500,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373,5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 373,5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088000 02400880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 390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 390,18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3 390,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3 390,1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 423,57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. Приобретение оборудования для образовательных учреждений Северо-Енисейского района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3 84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8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7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898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63 92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6 03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06 035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71,2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807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3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9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900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86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886,70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008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013,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 013,30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183 937,5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289 360,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337 189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500 600,7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4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0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48"/>
        <w:gridCol w:w="723"/>
        <w:gridCol w:w="642"/>
        <w:gridCol w:w="1288"/>
        <w:gridCol w:w="535"/>
        <w:gridCol w:w="1274"/>
        <w:gridCol w:w="112"/>
        <w:gridCol w:w="1271"/>
        <w:gridCol w:w="112"/>
        <w:gridCol w:w="1271"/>
        <w:gridCol w:w="111"/>
        <w:gridCol w:w="1515"/>
        <w:gridCol w:w="112"/>
        <w:gridCol w:w="1819"/>
        <w:gridCol w:w="109"/>
      </w:tblGrid>
      <w:tr>
        <w:trPr>
          <w:trHeight w:val="135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организаций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66 372,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755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59 800,00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629,1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029,1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 029,1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8 687,57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070,8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70,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70,81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4 212,43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3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6 900,0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9000  0250089010   0250089020   0250089030  0250089070  0250089080  025008909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28 957,7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91 638,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691 638,33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412 234,39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5 619,6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6 501,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6 501,9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28 623,62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000,0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6 557,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3,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5 343,59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7 244,31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780,9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792,7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 792,7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 366,46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5 836,3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11 972,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411 972,7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829 781,89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организаций</w:t>
            </w:r>
          </w:p>
        </w:tc>
      </w:tr>
      <w:tr>
        <w:trPr>
          <w:trHeight w:val="58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8000 0250088001  0250088010  0250088020   0250088030 0250088040 0250088050 0250088060 0250088061 0250088070 0250088080 0250088090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7 916,7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3 079,6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3 079,6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14 076,11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 413,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552,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 552,2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9 517,6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 950,8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 250,0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3 250,06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37 450,99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0 307,1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 842,5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3 842,5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67 992,35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748,2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748,2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 748,28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6 244,84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99000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9989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 547,2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 547,21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65,2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165,29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81,9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81,92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5,1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145,18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1,8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1,86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0,00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8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3,80</w:t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5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2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,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,0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,0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50,00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66 372,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95 911,11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058 194,33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8:00Z</dcterms:created>
  <dc:creator>kep</dc:creator>
  <dc:description/>
  <cp:keywords/>
  <dc:language>en-US</dc:language>
  <cp:lastModifiedBy>Кудрявцева Валентина Юрьевна</cp:lastModifiedBy>
  <cp:lastPrinted>2024-04-01T14:27:00Z</cp:lastPrinted>
  <dcterms:modified xsi:type="dcterms:W3CDTF">2024-04-19T07:28:00Z</dcterms:modified>
  <cp:revision>9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