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24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  <w:u w:val="single"/>
              </w:rPr>
              <w:t>103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от 17.12.2015 № 820-п,от 25.02.2016 №71-п, от 05.04.2016 № 165-п, от 27.04.2016 № 220-п, от 10.06.2016 № 362-п, от 30.06.2016 № 420-п, от 28.07.2016 № 504-п, от 02.09.2016 № 593-п, от 07.10.2016 № 675-п, от 11.11.2016 № 750-п, от 14.12.2016 № 867-п, от28.12.2016 № 913-п,от 09.02.2017 № 37-п, от 30.03.2017 № 105-п,от 04.05.2017 № 163-п,от 14.06.2017 №230-п, от 05.07.2017 № 256-п, от 20.07. 2017 № 285-п, от 20.07.2017 № 290-п, от 02.08. 2017 №310-п, от 08.08.2017 № 312-п, от 25.08.2017 № 340-п, от 21.09.2017 № 355-п, от 10.10.2017 № 387-п, от 12.10.2017 № 395-п, от 01.11.2017 № 415-п,от 01.11.2017 № 426-п, от 08.11.2017 № 432-п, от 15.11.2017 № 444-п, от 24.11.2017 № 455-п, от 25.12.2017 №508-п, от 25.12.2017 №509-п, от 19.01.2018 № 20-п,от 29.01.2018 № 36-п, от 28.02.2018 №65-п, от 06.03.2018 № 71-п, от 17.04.2018 № 115-п, от 18.05.2018 № 154-п,от 31.05.2018 № 170-п, от 07.06.2018 № 181-п, от 18.06.2018 №193-п,от 09.07.2018 №210-п, от 31.07.2018 № 232-п, от 10.08.2018 № 250-п, от 17.08.2018 № 259-п, от 06.09.2018 № 278-п, от 27.09.2018 № 306-п, от 09.10.2018 № 330-п, от 17.10.2018 № 341-п, от 24.10.2018 № 346-п, от 01.11.2018 № 366-п,от 06.11.2018 № 372-п, от 23.11.2018 №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05.10.2020 № 388-п, от02.11.2020 № 502-п,от 16.11.2020 №513-п, от 27.11.2020 №531-п, от 07.12.2020 №539-п, от 11.12.2020 №544-п, от 22.12.2020 №583-п, от 09.02.2021 № 63-п, от 04.03.2021 № 108-п, от 22.03.2021 №141-п, от 22.03.2021 № 148-п,от 20.04.2021 № 189-п, от 23.04.2021 № 192-п, от 24.05.2021 № 225-п, от 04.06.2021 № 230-п, от 07.06.2021 №243-п,от 15.06.2021 № 254-п, от 09.07.2021 № 280-п, от 09.07.2021 № 283-п, от 30.08.2021 № 311-п, от 23.09.2021 № 340-п, от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от 23.03.2022 № 118-п, от 11.04.2022 №150-п, от 14.04.2022 №157-п, от 22.04.2022 № 183-п, от 16.05.2022 № 207-п, от 24.05.2022 № 232-п, от 16.06.2022 № 275-п, от 12.07.2022 № 319-п, от28.07.2022 № 341-п, от 08.09.2022 № 387-п, от 19.09.2022 № 401-п, от 10.10.2022 № 429-п, от 20.10.2022 № 447-п, от 02.11.2022 № 473-п, от 12.01.2023 № 17-п, от 25.01.2023 № 38-п, от 10.02.2023 № 55-п, от 14.02.2023 № 62-п, от 06.03.2023  № 101-п, от 06.04.2023№ 121-п, от 14.04.2023№ 145-п, от 20.04.2023 № 150-п,от 04.05.2023 № 166-п, от 12.05.2023 № 177-п, от 02.06.2023 № 226-п, от 28.06.2023 № 259-п, от 06.07.2023 № 276-п, от 14.07.2023 № 299-п, от 20.07.2023 № 313-п, от 04.08.2023 № 340-п, от 14.08.2023 №349-п, от 18.08.2023 № 358-п, от 31.08.2023 № 374-п, от 21.09.2023 № 399-п, от 09.10.2023 № 416-п, от 16.10.2023 № 425-п, от 23.10.2023 № 435-п, от 02.11.2023 № 454-п, от 03.11.2023 № 469-п, от 08.11.2023 № 473-п, от 10.11.2023 № 491-п, от 23.11.2023 № 500-п, от 05.12.2023 № 525-п, от 06.12.2023 № 530-п, от 07.12.2023 № 534-п, от 22.12.2023 № 556-п, от 29.12.2023 № 593-п, от 29.12.2023  № 596-п, от 29.12.2023 № 597-п, от 30.01.2024 № 21-п, от 05.02.2024 № 36-п, от 06.02.2024 № 46-п, от 22.02.2024 № 60-п, от 29.02.2024 № 68-п, от 06.03.2024 № 75-п, от 18.03.2024 № 83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241 201 631,83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606 863 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649 904 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 773 204 602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36 401 085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881 404 359,9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bCs/>
                <w:sz w:val="28"/>
                <w:szCs w:val="28"/>
              </w:rPr>
              <w:t xml:space="preserve">1 042 236 534,6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bCs/>
                <w:sz w:val="28"/>
                <w:szCs w:val="28"/>
              </w:rPr>
              <w:t xml:space="preserve">922 461 563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bCs/>
                <w:sz w:val="28"/>
                <w:szCs w:val="28"/>
              </w:rPr>
              <w:t xml:space="preserve">903 057 630,6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5 276 030,7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11 397 187,55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 26 118 694,41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  28 756 657,2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  23 733 830,55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26 874 162,99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24 587 207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23 114 291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526 116 656,14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233 437 154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272 397 040,7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267 467 307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80 151 342,2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305 228 348,0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349 641 827,6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359 395 027,0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340 402 883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342 090 249,00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 xml:space="preserve">5 427 884 558,8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355 762 875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 325 452 570,7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324 708 459,1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366 165 323,2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467 259 749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83 854 912,9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93 145 870,3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 642 566 029,4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543 400 061,0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523 078 088,3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9 757 751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 874 642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7 542 886,71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8 989 305,54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4 882 831,39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13 401 315,17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4 071 412,18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</w:t>
      </w:r>
      <w:r>
        <w:rPr>
          <w:bCs/>
          <w:sz w:val="28"/>
          <w:szCs w:val="28"/>
        </w:rPr>
        <w:t>9 241 201 631,83</w:t>
      </w:r>
      <w:r>
        <w:rPr>
          <w:sz w:val="28"/>
          <w:szCs w:val="28"/>
        </w:rPr>
        <w:t xml:space="preserve"> 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bCs/>
          <w:sz w:val="28"/>
          <w:szCs w:val="28"/>
        </w:rPr>
        <w:t>165 276 030,72</w:t>
      </w:r>
      <w:r>
        <w:rPr>
          <w:sz w:val="28"/>
          <w:szCs w:val="28"/>
        </w:rPr>
        <w:t xml:space="preserve"> 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bCs/>
          <w:sz w:val="28"/>
          <w:szCs w:val="28"/>
        </w:rPr>
        <w:t xml:space="preserve">3 526 116 656,14 </w:t>
      </w:r>
      <w:r>
        <w:rPr>
          <w:sz w:val="28"/>
          <w:szCs w:val="28"/>
        </w:rPr>
        <w:t xml:space="preserve">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бюджета Северо-Енисейского района – </w:t>
      </w:r>
      <w:r>
        <w:rPr>
          <w:bCs/>
          <w:sz w:val="28"/>
          <w:szCs w:val="28"/>
        </w:rPr>
        <w:t>5 427 884 558,82</w:t>
      </w:r>
      <w:r>
        <w:rPr>
          <w:sz w:val="28"/>
          <w:szCs w:val="28"/>
        </w:rPr>
        <w:t xml:space="preserve">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</w:t>
      </w:r>
      <w:r>
        <w:rPr>
          <w:bCs/>
          <w:sz w:val="28"/>
          <w:szCs w:val="28"/>
        </w:rPr>
        <w:t>121 924 386,15</w:t>
      </w:r>
      <w:r>
        <w:rPr>
          <w:sz w:val="28"/>
          <w:szCs w:val="28"/>
        </w:rPr>
        <w:t xml:space="preserve">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ложение № 1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1» изложить в следующей редакции:</w:t>
      </w:r>
    </w:p>
    <w:p>
      <w:pPr>
        <w:pStyle w:val="Style20"/>
        <w:ind w:right="-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 186 693 296,57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107 962 197,8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49 526 535,73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29 204 563,02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sz w:val="28"/>
                <w:szCs w:val="28"/>
              </w:rPr>
              <w:t xml:space="preserve">999 000,00  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59 000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20 000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20 00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 xml:space="preserve"> 185 694 296,57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07 603 197,82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49 206 535,73 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 28 884 563,02  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иложение № 2 к подпрограмме «Обеспечение жизнедеятельности образовательных учреждений» изложить в новой редакции согласно приложению № 3 к настоящему постановлению;</w:t>
      </w:r>
    </w:p>
    <w:p>
      <w:pPr>
        <w:pStyle w:val="Style20"/>
        <w:ind w:right="-2" w:firstLine="709"/>
        <w:jc w:val="both"/>
        <w:rPr/>
      </w:pPr>
      <w:r>
        <w:rPr>
          <w:sz w:val="28"/>
          <w:szCs w:val="28"/>
        </w:rPr>
        <w:t>ж) в приложении № 2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2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8"/>
      </w:tblGrid>
      <w:tr>
        <w:trPr>
          <w:trHeight w:val="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 18 009 087,90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</w:t>
            </w:r>
            <w:r>
              <w:rPr>
                <w:bCs/>
                <w:sz w:val="28"/>
                <w:szCs w:val="28"/>
              </w:rPr>
              <w:t xml:space="preserve">14 060 189,3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>18 009 087,90 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</w:t>
            </w:r>
            <w:r>
              <w:rPr>
                <w:bCs/>
                <w:sz w:val="28"/>
                <w:szCs w:val="28"/>
              </w:rPr>
              <w:t xml:space="preserve">14 060 189,3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1 974 449,30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з) </w:t>
      </w:r>
      <w:r>
        <w:rPr>
          <w:sz w:val="28"/>
          <w:szCs w:val="28"/>
        </w:rPr>
        <w:t>приложение № 2 к подпрограмме «Одаренные дети»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  2 265 017 587,47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 779 391 037,55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 742 289 360,24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 743 337 189,68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 620 070,0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9 727 09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 641 46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7 251 52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76 445 950,00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37 863 30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8 924 43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19 658 220,00 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sz w:val="28"/>
                <w:szCs w:val="28"/>
              </w:rPr>
              <w:t xml:space="preserve"> 1 191 703 837,86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408 399 332,38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91 652 058,06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91 652 447,4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 42 247 729,61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13 401 315,1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14 071 412,1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е № 2 к подпрограмме «Развитие  дошкольного, общего и дополнительного образования» изложить в новой редакции согласно приложению № 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приложении № 5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5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80"/>
        <w:gridCol w:w="6070"/>
        <w:gridCol w:w="1094"/>
      </w:tblGrid>
      <w:tr>
        <w:trPr>
          <w:trHeight w:val="565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bCs/>
                <w:sz w:val="28"/>
                <w:szCs w:val="28"/>
              </w:rPr>
              <w:t xml:space="preserve"> 261 058 194,33   </w:t>
            </w:r>
            <w:r>
              <w:rPr>
                <w:sz w:val="28"/>
                <w:szCs w:val="28"/>
              </w:rPr>
              <w:t>руб., в том числе по годам реализации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87 466 372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86 795 911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86 795 911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sz w:val="28"/>
                <w:szCs w:val="28"/>
              </w:rPr>
              <w:t xml:space="preserve"> 11 259 800,00 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 897 000,0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3 681 400,00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3 681 400,00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 xml:space="preserve"> 249 798 394,33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83 569 372,11 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5г. 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 114 511,11 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83 114 511,11  руб.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риложение  № 2 к подпрограмме  «Обеспечение реализации» муниципальной программы изложить в новой редакции согласно приложению № 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А.Н. Рябцев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3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3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634"/>
        <w:gridCol w:w="1485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 236 534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461 56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057 6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755 728,4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622 379,5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345 54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366 49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 334 427,06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14 155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21 301,41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62 197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6 53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04 56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693 296,5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8 042,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0 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3 43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71 995,16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14 155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21 301,41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0 189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9 087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0 189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9 087,90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56 737,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5 306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45 5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77 562,2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6 737,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 30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5 5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77 562,20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391 037,5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289 36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337 1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5 017 587,4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91 037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89 3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337 18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5 017 587,47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1 058 194,33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3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3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/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42 236 534,6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461 563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057 63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7 755 728,4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4 16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7 20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4 29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75 660,9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395 027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402 88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90 2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1 888 159,0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566 029,4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00 061,0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78 088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9 044 178,8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62 197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 526 535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04 5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693 296,5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3 197,8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6 535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4 563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94 296,5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0 18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9 087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0 189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9 087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56 737,8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5 306,8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45 5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77 562,2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 07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 74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2 7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5 590,9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275 727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7 05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0 6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83 409,0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3 937,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 506,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 11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38 562,2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9 391 037,5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289 360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337 18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 017 587,4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7 09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1 46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1 5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0 07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63 3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24 43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58 2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 445 95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 399 332,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52 058,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52 447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 703 837,86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66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 0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4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9 8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9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4 5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14 511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798 394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3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3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беспечение жизнедеятельности образовательных учреждений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65"/>
        <w:gridCol w:w="692"/>
        <w:gridCol w:w="617"/>
        <w:gridCol w:w="1228"/>
        <w:gridCol w:w="566"/>
        <w:gridCol w:w="1366"/>
        <w:gridCol w:w="1366"/>
        <w:gridCol w:w="1366"/>
        <w:gridCol w:w="1371"/>
        <w:gridCol w:w="2004"/>
      </w:tblGrid>
      <w:tr>
        <w:trPr>
          <w:trHeight w:val="1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ализации подпрограммы, (руб.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 «Обеспечение безопасных условий жизнедеятельности образовательных организаций»</w:t>
            </w:r>
          </w:p>
        </w:tc>
      </w:tr>
      <w:tr>
        <w:trPr>
          <w:trHeight w:val="13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Приведение образовательных организаций в соответствие с требованиями  законодательства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888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 888,9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S5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6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Ведомственный проект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222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222,23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5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000,00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S5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2,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Приведение образовательных организаций в соответствие с правилами пожарной безопасно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Обеспечение антитеррористической защищенности образовательных организац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7 445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7 445,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иобретение и установка окон и входных двере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 445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 445,2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Проведение текущих ремонтов в образовательных организация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81 708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0 521,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93 430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65 661,0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Текущие ремонты учреждений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370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370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370,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739 110,72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ая подготовка образовательных учреждений к новому учебному году – 14 учреждений. 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 654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4 267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176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8 098,55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683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883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883,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8 451,76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 Капитальные ремонты в образовательных организациях: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614 155,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16 014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1 132,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21 301,4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2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сходы на проверку сметной стоимости капитального ремонта объектов муниципальной собственности Северо-Енисейского район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2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апитальный ремонт учебной теплицы со вспомогательным помещением  ул,40 лет Победы зд12а/1, гп Северо-Енисей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 2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 23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Капитальный ремонт здания муниципального бюджетного общеобразовательного учреждения "Северо-Енисейская средняя школа № 1 имени Е.С. Белинского", ул. 40 лет Победы, 12А, гп Северо-Енисейский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Капитальный ремонт здания муниципального бюджетного общеобразовательного учреждения "Тейская средняя школа №3", ул. Октябрьская, 8, п.Те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1 380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1 380,7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Капитальный ремонт фасада здания муниципального бюджетного общеобразовательного учреждения "Вельминская основная школа №9", ул. Центральная,25, п. Вельм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4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 565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 565,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Подготовка проектной и рабочей документации с получением положительного заключения государственной экспертизы капитального ремонта здания, в части замены инженерных систем муниципального бюджетного образовательного учреждения «Брянковская средняя школа № 5», ул. Школьная, 42, п. Брянка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37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Обустройство игрового поля (18х9м) уличной волейбольной площадки в п. Брянка за счет остатков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07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. Обустройство стадиона в п. Новая Калами Северо-Енисейского района (приобретение оборудования, доставка и монтаж)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7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0 Приобретение информационного щита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кровли здания спортивного зала муниципального бюджетного учреждения дополнительного образования «Северо-Енисейская спортивная школа» ул. Северная, 3 в п Те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279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279,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Капитальный ремонт здания муниципального бюджетного общеобразовательного учреждения «Брянковская средняя школа № 5» в части замены инженерных систем, ул. Школьная, 42, п. Брян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1 9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1 99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Капитальный ремонт здания филиала муниципального бюджетного общеобразовательного учреждения «Вельминская основная школа № 9», ул. Набережная, 9/2, д. Куромб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9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 090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 090,6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Благоустройство территории муниципального бюджетного дошкольного образовательного учреждения «Северо-Енисейский детский сад № 5» в части асфальтирования, ул. 40 лет Победы, 10, гп Северо-Енисей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9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57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575,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5. Благоустройство территории муниципального бюджетного общеобразовательного учреждения «Северо-Енисейская средняя школа № 1 им. Е.С. Белинского» в части асфальтирования территории и ремонта крыльца, ул. 40 лет Победы, 12, гп Северо-Енисей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6. Благоустройство территории муниципального бюджетного общеобразовательного учреждения «Тейская средняя школа № 3» в части замены ограждения, ул. Октябрьская, 8, п. Те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441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80 441,6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7. Благоустройство территории муниципального бюджетного общеобразовательного учреждения «Тейская средняя школа № 3» в части асфальтирования дворовой территории, ул. Октябрьская, 8, п. Те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87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 896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 896,0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8. Капитальный ремонт участков сетей теплоснабжения на территории муниципального бюджетного общеобразовательного учреждения "Тейская средняя школа №3", ул. Октябрьская,8, п. Те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2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6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62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 Капитальный ремонт здания теплицы муниципального бюджетного общеобразовательного учреждения "Северо-Енисейская средняя школа №2" по ул. Карла Маркса, 26Б, гп Северо-Енисей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9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893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893,1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 Капитальный ремонт кровли здания муниципального бюджетного общеобразовательного учреждения "Северо-Енисейская средняя школа №2", ул. Карла Маркса, 26, гп Северо-Енисей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3 207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3 207,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8 042,7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10 521,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13 430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71 995,1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3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3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даренные дети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даренные дети» с указанием объема средств на их реализацию и ожидаемых результатов</w:t>
      </w:r>
    </w:p>
    <w:p>
      <w:pPr>
        <w:pStyle w:val="Style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12"/>
        <w:gridCol w:w="692"/>
        <w:gridCol w:w="619"/>
        <w:gridCol w:w="1216"/>
        <w:gridCol w:w="516"/>
        <w:gridCol w:w="1366"/>
        <w:gridCol w:w="1266"/>
        <w:gridCol w:w="1266"/>
        <w:gridCol w:w="1376"/>
        <w:gridCol w:w="2555"/>
      </w:tblGrid>
      <w:tr>
        <w:trPr>
          <w:trHeight w:val="55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Развитие системы выявления и поддержки одаренных детей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1. Сопровождение и поддержка деятельности с одаренными детьм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0 189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9 087,9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возможности участия детей в круглогодичных интенсивных школах и интеллектуальных смотрах различных направленносте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5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8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84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4,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 в интенсивных школах и смотрах в 2014 г. - 40 чел., в 2015-2021.г. ежегодно – 50 чел. В 2022 году - 58 чел. (5 очно, 53 дистанционно)  В 2023 году - 55 детей, Планируемая численность на 2024 год - 55 детей,  2025 год - 60 детей, 2026 год - 60 детей</w:t>
            </w:r>
          </w:p>
        </w:tc>
      </w:tr>
      <w:tr>
        <w:trPr>
          <w:trHeight w:val="31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рганизация проведения и обеспечение участия одаренных детей разных возрастных категорий в мероприятиях различных уровне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665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65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65,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6 195,9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даренных детей в мероприятиях различного уровня в 2014г. - 531 чел., в 2015-2021 г. - ежегодно 551 чел. В 2022 году приняли участие 1015 человек. В 2023 году 975 детей. В 2024 планируется участие  году -985 чел., в 2025 году -985 детей,  в 2026 году -985 детей</w:t>
            </w:r>
          </w:p>
        </w:tc>
      </w:tr>
      <w:tr>
        <w:trPr>
          <w:trHeight w:val="27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рганизация экскурсионных туров в г. Москва и г. Санкт-Петербург для двух групп из 36 человек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778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06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068,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Организация экскурсионного тура в республику Беларусь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7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7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700,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0 189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9 087,9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3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3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75"/>
        <w:gridCol w:w="669"/>
        <w:gridCol w:w="13"/>
        <w:gridCol w:w="617"/>
        <w:gridCol w:w="1367"/>
        <w:gridCol w:w="567"/>
        <w:gridCol w:w="1559"/>
        <w:gridCol w:w="1560"/>
        <w:gridCol w:w="1559"/>
        <w:gridCol w:w="1701"/>
        <w:gridCol w:w="1809"/>
      </w:tblGrid>
      <w:tr>
        <w:trPr>
          <w:trHeight w:val="124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962 15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391 59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47 26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891 124,9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9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88 900,0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88 900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000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7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727 700,0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32 700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 000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беспечение деятельности (оказание услуг) дошкольных образовательных организаций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0240088010 02400880300240088040 0240088050 0240088061 0240088070 0240088080 0240088090 024008809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60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431 160,58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3 0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519 635,58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1 525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52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8 900,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20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207,50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5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25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9 32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3 28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95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61 556,9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466 92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46 80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338 97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 069 694,5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41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013 400,0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го образования получат обучающихся                       2014– 1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1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1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 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1248</w:t>
            </w:r>
          </w:p>
        </w:tc>
      </w:tr>
      <w:tr>
        <w:trPr>
          <w:trHeight w:val="136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58 28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939 061,33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4 338,67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74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74 6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9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19 100,0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общедоступного и бесплатного начального общего, основного общего, среднего общего образования дополнительного образования- 1219 обучающихся</w:t>
            </w:r>
          </w:p>
        </w:tc>
      </w:tr>
      <w:tr>
        <w:trPr>
          <w:trHeight w:val="162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84 70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174 105,64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4 994,36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в памках регионального проекта "Патриотическое воспитание"  государственной программы Красноярского края "Развитие образова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3 9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7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4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Обеспечение деятельности (оказание услуг) общеобразовательных организаций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0088000 0240088010 0240088030 0240088040 0240088050 0240088061 0240088070 0240088080 0240088090 0240088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623 34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5 19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5 58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354 123,31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 дополнительного образования- 1219 обучающихся </w:t>
            </w:r>
          </w:p>
        </w:tc>
      </w:tr>
      <w:tr>
        <w:trPr>
          <w:trHeight w:val="94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73 08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4 93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5 32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963 339,29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26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0 784,02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00,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77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2 774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Финансовое обеспечение расходов по доступности для обучающихся 9, 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9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99,80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604,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958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765,2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58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Средства на реализацию мероприятий в рамках федерального проекта "Современная школ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Е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63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.           Софинансирование мероприятий.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98,9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"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10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103,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03,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31 3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7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72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 99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1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 05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6 172,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61 959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263 867,9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10 0240088020 0240088030 0240088040 0240088050 0240088061 0240088070   0240088080 024008809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307 385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564 594,18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41 51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388 720,6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9 500,0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37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 373,58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2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 3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 390,18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3 39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3 390,18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23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423,57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8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84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98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6 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6 03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9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886,70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1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13,30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83 93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89 3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337 18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 017 587,4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3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3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реализ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й программы»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района от 29.10.2013 № 566-п)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Перечень мероприятий подпрограммы «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</w:rPr>
        <w:t>» с указанием объема средств на их реализацию и ожидаемых результатов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567"/>
        <w:gridCol w:w="709"/>
        <w:gridCol w:w="1418"/>
        <w:gridCol w:w="567"/>
        <w:gridCol w:w="1701"/>
        <w:gridCol w:w="1701"/>
        <w:gridCol w:w="1722"/>
        <w:gridCol w:w="1680"/>
        <w:gridCol w:w="1667"/>
      </w:tblGrid>
      <w:tr>
        <w:trPr>
          <w:trHeight w:val="13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ализации подпрограммы,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«Создание условий для эффективного развития районной системы образования»</w:t>
            </w:r>
          </w:p>
        </w:tc>
      </w:tr>
      <w:tr>
        <w:trPr>
          <w:trHeight w:val="20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«Организация деятельности Управления образования администрации Северо-Енисейского района, обеспечивающего деятельность образовательных организ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466 37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058 194,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4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1 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1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9 800,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2 специалистов опеки и попечительства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 62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029,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029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8 687,57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07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70,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70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 212,43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6 9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еспечение деятельности аппарата управления образования администрации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50089000  0250089010   0250089020   0250089030  0250089070  0250089080  0250089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15 839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91 638,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91 638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99 116,39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районной системой образования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5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6 501,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6 501,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28 623,6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 55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343,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343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7 244,31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 66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792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792,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4 248,4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еспечение деятельности управления образования администрации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18 95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11 972,7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11 972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542 899,89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служивания деятельности образовательных организаций</w:t>
            </w:r>
          </w:p>
        </w:tc>
      </w:tr>
      <w:tr>
        <w:trPr>
          <w:trHeight w:val="5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50088000 0250088001 0250088010 0250088020 0250088030 0250088040 0250088050 0250088060 0250088061 0250088070 0250088080 02500880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87 91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3 079,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3 079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614 076,11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1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552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552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9 517,6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 95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3 250,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3 250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37 450,9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 42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 842,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 842,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1 110,35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74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748,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 748,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6 244,84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Дополнительное финансовое обеспечение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Законом Красноярского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9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998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54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547,21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оплаты труда  2 специалистов опеки и попечительства</w:t>
            </w:r>
          </w:p>
        </w:tc>
      </w:tr>
      <w:tr>
        <w:trPr>
          <w:trHeight w:val="8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6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65,2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8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381,9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8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4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145,18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0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1,8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8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0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3,8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8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8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5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466 37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058 194,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4-03-25T10:08:00Z</cp:lastPrinted>
  <dcterms:modified xsi:type="dcterms:W3CDTF">2024-03-27T09:28:00Z</dcterms:modified>
  <cp:revision>657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