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8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83-п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 Внести в постановление администрации Северо-Енисейского района от 29.10.2013 № 566-п «Об утверждении муниципальной программы «Развитие образования </w:t>
      </w:r>
      <w:r>
        <w:rPr>
          <w:sz w:val="28"/>
          <w:szCs w:val="28"/>
        </w:rPr>
        <w:t>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, от 21.10.2014 № 592-п, от 22.12.2014 № 663-п, от24.12.2014 № 674-п, от 20.02.2015 № 48-п, от 20.05.2015 № 168-п, от 24.06.2015 № 306-п, от 13.07.2015 № 382-п, от 27.08.2015 № 513-п, от 28.09.2015 № 593-п, от 13.11.2015 № 678-п, от 08.12.2015 № 786-п, от 17.12.2015 № 820-п,от 25.02.2016 №71-п, от 05.04.2016 № 165-п, от 27.04.2016 № 220-п, от 10.06.2016 № 362-п, от 30.06.2016 № 420-п, от 28.07.2016 № 504-п, от 02.09.2016 № 593-п, от 07.10.2016 № 675-п, от 11.11.2016 № 750-п, от 14.12.2016 № 867-п, от28.12.2016 № 913-п, от 09.02.2017 № 37-п, от 30.03.2017 № 105-п, от 04.05.2017 № 163-п,от 14.06.2017 № 230-п, от 05.07.2017 № 256-п, от 20.07. 2017 № 285-п, от 20.07.2017 № 290-п, от 02.08. 2017 № 310-п, от 08.08.2017 № 312-п, от 25.08.2017 № 340-п, от 21.09.2017 № 355-п, от 10.10.2017 № 387-п, от 12.10.2017 № 395-п, от 01.11.2017 № 415-п, от 01.11.2017 № 426-п, от 08.11.2017 № 432-п, от 15.11.2017 № 444-п, от 24.11.2017 № 455-п, от 25.12.2017 №508-п, от 25.12.2017 № 509-п, от 19.01.2018 № 20-п, от 29.01.2018 № 36-п, от 28.02.2018 № 65-п, от 06.03.2018 № 71-п, от 17.04.2018 № 115-п, от 18.05.2018 № 154-п, от 31.05.2018 № 170-п, от 07.06.2018 № 181-п, от 18.06.2018 № 193-п, от 09.07.2018 № 210-п, от 31.07.2018 № 232-п, от 10.08.2018 № 250-п, от 17.08.2018 № 259-п, от 06.09.2018 № 278-п, от 27.09.2018 № 306-п, от 09.10.2018 № 330-п, от 17.10.2018 № 341-п, от 24.10.2018 № 346-п, от 01.11.2018 № 366-п, от 06.11.2018 № 372-п, от 23.11.2018 № 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, от 01.07.2019 № 231-п, от 16.07.2019 № 263-п, от 31.07.2019 № 280-п, от 20.08.2019 № 306-п, от 04.09.2019 № 317-п, от 17.09.2019 № 334-п, от 03.10.2019 № 355-п, от 30.10.2019 № 392-п, от 22.11.2019 №445-п, от 06.12.2019 № 470-п, от 16.12.2019 № 488-п, от 19.12.2019 № 506-п, от 27.12.2019 № 530-п, от 28.01.2020 № 29-п, от 05.03.2020 № 80-п, от 11.03.2020 № 95-п, 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 05.10.2020 № 388-п, от 02.11.2020 № 502-п, от 16.11.2020 № 513-п, от 27.11.2020 № 531-п, от 07.12.2020 № 539-п, от 11.12.2020 № 544-п, от 22.12.2020 № 583-п, от 09.02.2021 № 63-п, от 04.03.2021 № 108-п, от 22.03.2021 №141-п, от 22.03.2021 № 148-п, от 20.04.2021 № 189-п, от 23.04.2021 № 192-п, от 24.05.2021 № 225-п, от 04.06.2021 № 230-п, от 07.06.2021 № 243-п, от 15.06.2021 № 254-п, от 09.07.2021 № 280-п, от 09.07.2021 № 283-п, от 30.08.2021 № 311-п, от 23.09.2021 № 340-п, от 05.10.2021 № 354-п, от 21.10.2021 № 372-п, от 02.12.2021 № 433-п, от 10.12.2021 № 454-п, от 21.12.2021 № 471-п, от 24.12.2021 № 494-п, от 24.12.2021 № 495-п, от 30.12.2021 № 519-п, от 19.01.2022 № 12-п, от 01.02.2022 № 29-п, от 09.03.2022 № 97-п, от 09.03.2022 № 101-п, от 23.03.2022 № 118-п, от 11.04.2022 №150-п, от 14.04.2022 №157-п, от 22.04.2022 № 183-п, от 16.05.2022 № 207-п, от 24.05.2022 № 232-п, от 16.06.2022 № 275-п, от 12.07.2022 № 319-п, от 28.07.2022 № 341-п, от 08.09.2022 № 387-п, от 19.09.2022 № 401-п, от 10.10.2022 № 429-п, от 20.10.2022 № 447-п, от 02.11.2022 № 473-п, от 12.01.2023 № 17-п, от 25.01.2023 № 38-п, от 10.02.2023 № 55-п, от 14.02.2023 № 62-п, от 06.03.2023 № 101-п, от 06.04.2023 № 121-п, от 14.04.2023 № 145-п, от 20.04.2023 № 150-п, от 04.05.2023 № 166-п, от 12.05.2023 № 177-п, от 02.06.2023 № 226-п, от 28.06.2023 № 259-п, от 06.07.2023 № 276-п, от 14.07.2023 № 299-п, от 20.07.2023 № 313-п, от 04.08.2023 № 340-п, от 14.08.2023 № 349-п, от 18.08.2023 № 358-п, от 31.08.2023 № 374-п, от 21.09.2023 № 399-п, от 09.10.2023 № 416-п, от 16.10.2023 № 425-п, от 23.10.2023 № 435-п, от 02.11.2023 № 454-п, от 03.11.2023 № 469-п, от 08.11.2023 № 473-п, от 10.11.2023 № 491-п, от 23.11.2023 № 500-п, от 05.12.2023 № 525-п, от 06.12.2023 № 530-п, от 07.12.2023 № 534-п, от 22.12.2023 № 556-п, от 29.12.2023 № 593-п, от 29.12.2023  № 596-п, от 29.12.2023 № 597-п, от 30.01.2024 № 21-п, от 05.02.2024 № 36-п, от 06.02.2024 № 46-п, от 22.02.2024 № 60-п, от 29.02.2024 № 68-п, от 06.03.2024 № 75-п, от 18.03.2024 № 83-п, от 26.03.2024 № 103-п, от 09.04.2024 № 126-п, от 18.04.2024 № 160-п)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2 к паспорту муниципальной программы «Развитие образования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ит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243 526 472,68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392 308 570,4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494 333 759,3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592 094 970,0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581 142 333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567 492 301,7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606 863 250,8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 649 904 460,3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. –  773 204 602,8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 836 401 085,5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881 404 359,9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 </w:t>
            </w:r>
            <w:r>
              <w:rPr>
                <w:bCs/>
                <w:sz w:val="28"/>
                <w:szCs w:val="28"/>
              </w:rPr>
              <w:t xml:space="preserve">1 044 325 975,47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bCs/>
                <w:sz w:val="28"/>
                <w:szCs w:val="28"/>
              </w:rPr>
              <w:t xml:space="preserve">922 579 263,24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bCs/>
                <w:sz w:val="28"/>
                <w:szCs w:val="28"/>
              </w:rPr>
              <w:t xml:space="preserve">903 175 330,61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5 276 031,82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694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11 397 187,55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26 118 694,41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  28 756 657,22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   23 733 830,55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  26 874 164,09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24 587 207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 23 114 291,00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522 900 155,04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163 251 360,9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172 306 947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223 265 263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217 081 905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233 437 154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272 397 040,7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 267 467 307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280 151 342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305 228 348,0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349 641 827,6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 355 943 125,91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340 520 583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342 207 949,00 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sz w:val="28"/>
                <w:szCs w:val="28"/>
              </w:rPr>
              <w:t xml:space="preserve">5 433 425 899,67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223 798 289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315 862 621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362 829 70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355 762 875,8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. –  325 452 570,7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324 708 459,1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366 165 323,2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467 259 749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483 854 912,96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493 145 870,3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 648 107 370,3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543 400 061,0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 523 078 088,35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sz w:val="28"/>
                <w:szCs w:val="28"/>
              </w:rPr>
              <w:t xml:space="preserve">121 924 386,15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5 258 919,9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5 470 19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6 000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8 297 553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8 602 577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9 757 751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4 874 642,00 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7 542 886,71 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8 989 305,54 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14 882 831,39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13 401 315,17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14 071 412,18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 14 775 002,26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на реализацию муниципальной программы за счет средств бюджетов всех уровней, по прогнозным данным, за период с 2014 по 2026 год, составит </w:t>
      </w:r>
      <w:r>
        <w:rPr>
          <w:bCs/>
          <w:sz w:val="28"/>
          <w:szCs w:val="28"/>
        </w:rPr>
        <w:t>9 243 526 472,68</w:t>
      </w:r>
      <w:r>
        <w:rPr>
          <w:sz w:val="28"/>
          <w:szCs w:val="28"/>
        </w:rPr>
        <w:t xml:space="preserve"> 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средств федерального бюджета – </w:t>
      </w:r>
      <w:r>
        <w:rPr>
          <w:bCs/>
          <w:sz w:val="28"/>
          <w:szCs w:val="28"/>
        </w:rPr>
        <w:t>165 276 031,82</w:t>
      </w:r>
      <w:r>
        <w:rPr>
          <w:sz w:val="28"/>
          <w:szCs w:val="28"/>
        </w:rPr>
        <w:t xml:space="preserve"> 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bCs/>
          <w:sz w:val="28"/>
          <w:szCs w:val="28"/>
        </w:rPr>
        <w:t xml:space="preserve">3 522 900 155,04 </w:t>
      </w:r>
      <w:r>
        <w:rPr>
          <w:sz w:val="28"/>
          <w:szCs w:val="28"/>
        </w:rPr>
        <w:t xml:space="preserve">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 бюджета Северо-Енисейского района – </w:t>
      </w:r>
      <w:r>
        <w:rPr>
          <w:bCs/>
          <w:sz w:val="28"/>
          <w:szCs w:val="28"/>
        </w:rPr>
        <w:t>5 433 425 899,67</w:t>
      </w:r>
      <w:r>
        <w:rPr>
          <w:sz w:val="28"/>
          <w:szCs w:val="28"/>
        </w:rPr>
        <w:t xml:space="preserve"> руб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– </w:t>
      </w:r>
      <w:r>
        <w:rPr>
          <w:bCs/>
          <w:sz w:val="28"/>
          <w:szCs w:val="28"/>
        </w:rPr>
        <w:t>121 924 386,15</w:t>
      </w:r>
      <w:r>
        <w:rPr>
          <w:sz w:val="28"/>
          <w:szCs w:val="28"/>
        </w:rPr>
        <w:t xml:space="preserve">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приложении № 3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3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280"/>
        <w:gridCol w:w="6070"/>
        <w:gridCol w:w="1094"/>
      </w:tblGrid>
      <w:tr>
        <w:trPr>
          <w:trHeight w:val="863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ит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38 360 300,66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4 504 076,30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41 993 006,86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1 863 217,50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9 955 590,99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7 147 072,99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6 945 747,00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 862 771,00 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53 536 509,01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7 393 427,01  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7 594 753,00  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8 548 329,00  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64 868 200,66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–  29 963 576,30  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7 452 506,86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7 452 117,50 руб.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ложение № 2 к подпрограмме «Сохранение и укрепление здоровья детей»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 приложении № 4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4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  2 262 621 189,33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sz w:val="28"/>
                <w:szCs w:val="28"/>
              </w:rPr>
              <w:t xml:space="preserve"> 776 994 639,41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 742 289 360,24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sz w:val="28"/>
                <w:szCs w:val="28"/>
              </w:rPr>
              <w:t xml:space="preserve"> 743 337 189,68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4 620 071,10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19 727 091,1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7 641 46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7 251 52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72 876 348,90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334 293 698,9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18 924 43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19 658 220,00 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</w:t>
            </w:r>
            <w:r>
              <w:rPr>
                <w:bCs/>
                <w:sz w:val="28"/>
                <w:szCs w:val="28"/>
              </w:rPr>
              <w:t xml:space="preserve"> 1 192 877 039,72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409 572 534,24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91 652 058,06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91 652 447,42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sz w:val="28"/>
                <w:szCs w:val="28"/>
              </w:rPr>
              <w:t xml:space="preserve"> 42 247 729,61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13 401 315,1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 14 071 412,18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 14 775 002,26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иложение № 2 к подпрограмме «Развитие  дошкольного, общего и дополнительного образования» изложить в новой редакции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в приложении № 5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5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280"/>
        <w:gridCol w:w="6070"/>
        <w:gridCol w:w="1094"/>
      </w:tblGrid>
      <w:tr>
        <w:trPr>
          <w:trHeight w:val="565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bCs/>
                <w:sz w:val="28"/>
                <w:szCs w:val="28"/>
              </w:rPr>
              <w:t xml:space="preserve"> 260 944 992,47   </w:t>
            </w:r>
            <w:r>
              <w:rPr>
                <w:sz w:val="28"/>
                <w:szCs w:val="28"/>
              </w:rPr>
              <w:t>руб., в том числе по годам реализации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sz w:val="28"/>
                <w:szCs w:val="28"/>
              </w:rPr>
              <w:t xml:space="preserve">87 353 170,25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86 795 911,1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sz w:val="28"/>
                <w:szCs w:val="28"/>
              </w:rPr>
              <w:t xml:space="preserve">86 795 911,1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  <w:r>
              <w:rPr>
                <w:bCs/>
                <w:sz w:val="28"/>
                <w:szCs w:val="28"/>
              </w:rPr>
              <w:t xml:space="preserve"> 11 259 800,00 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3 897 000,00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3 681 400,00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6 г. –3 681 400,00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sz w:val="28"/>
                <w:szCs w:val="28"/>
              </w:rPr>
              <w:t xml:space="preserve"> 249 685 192,47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4 г. – 83 456 170,25 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5г. 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 114 511,11 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83 114 511,11  руб.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приложение  № 2 к подпрограмме  «Обеспечение реализации» муниципальной программы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шим с  27.04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А.Н. Рябцев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05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83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  <w:tab w:val="left" w:pos="15026" w:leader="none"/>
        </w:tabs>
        <w:ind w:right="142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1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средств бюджета района, в том числе за счет средств, поступивших из бюджетов других уровней бюджетной системы и внебюджетных источник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1843"/>
        <w:gridCol w:w="2410"/>
        <w:gridCol w:w="850"/>
        <w:gridCol w:w="709"/>
        <w:gridCol w:w="709"/>
        <w:gridCol w:w="708"/>
        <w:gridCol w:w="1634"/>
        <w:gridCol w:w="1485"/>
        <w:gridCol w:w="1559"/>
        <w:gridCol w:w="1701"/>
      </w:tblGrid>
      <w:tr>
        <w:trPr>
          <w:trHeight w:val="7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 325 975,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 579 26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 175 3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0 080 569,3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304 682,9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463 24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484 198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2 252 130,44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1 292,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828 438,88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зне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69 335,2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26 535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04 56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100 434,04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8 042,7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410 52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3 430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71 995,16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1 292,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828 438,88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4 754,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53 652,8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4 754,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53 652,82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04 076,3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93 006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63 2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60 300,66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4 076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3 00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63 21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60 300,66</w:t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,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994 639,4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 289 360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337 18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2 621 189,33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94 639,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289 36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337 189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2 621 189,33</w:t>
            </w:r>
          </w:p>
        </w:tc>
      </w:tr>
      <w:tr>
        <w:trPr>
          <w:trHeight w:val="5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53 170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944 992,47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53 170,2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944 992,47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05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83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/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 325 975,4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 579 263,2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 175 33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0 080 569,3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4 164,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7 20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4 29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75 662,0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943 125,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20 58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207 94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8 671 657,9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107 370,3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00 061,0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3 078 088,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4 585 519,7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47 729,6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69 335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26 535,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04 56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100 434,04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0 335,2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6 535,7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4 563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101 434,04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 104 754,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3 652,8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4 754,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3 652,8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04 076,3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93 006,8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63 2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60 300,6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7 072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 74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 7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55 590,9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3 427,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4 75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8 3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3 536 509,0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3 576,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2 506,8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2 117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868 200,6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994 639,4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 289 360,2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337 18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262 621 189,3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7 091,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1 46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 5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20 071,1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93 698,9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24 43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658 2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 876 348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72 534,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52 058,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52 447,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92 877 039,72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47 729,6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53 170,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944 992,4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 00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40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59 80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56 170,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14 5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14 511,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685 192,4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5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3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охранение и укрепление здоровья детей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Сохранение и укрепление здоровья детей» с указанием объема средств на их реализацию и ожидаемых результатов</w:t>
      </w:r>
    </w:p>
    <w:p>
      <w:pPr>
        <w:pStyle w:val="Style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85"/>
        <w:gridCol w:w="692"/>
        <w:gridCol w:w="617"/>
        <w:gridCol w:w="1250"/>
        <w:gridCol w:w="516"/>
        <w:gridCol w:w="1366"/>
        <w:gridCol w:w="1366"/>
        <w:gridCol w:w="1366"/>
        <w:gridCol w:w="1467"/>
        <w:gridCol w:w="2332"/>
      </w:tblGrid>
      <w:tr>
        <w:trPr>
          <w:trHeight w:val="16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«Создание условий, обеспечивающих полноценный отдых, оздоровление, занятость детей,  сохранение и укрепление здоровья обучающихся»</w:t>
            </w:r>
          </w:p>
        </w:tc>
      </w:tr>
      <w:tr>
        <w:trPr>
          <w:trHeight w:val="18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Повышение эффективности организации доступного и безопасного отдыха и оздоровления дет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12 989,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570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0 3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53 589,2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Финансовое обеспечение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9 865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865,3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лагерях труда и отдыха при образовательных организациях в 2024 году планируется трудоустройство - 120 обучающихся. В первый сезон с 01.06.2024 – 30.06.2024 100 обучающихся, второй сезон 01.07.2024-31.07.2024, в котором примут участие 20 обучающихся. 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78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418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418,4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78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6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764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оплаты 100 % стоимости набора продуктов питания или готовых блюд и их транспортировки в лагерях труда и отдыха, организованных образовательными организациями Северо-Енисейского района в каникулярное время для организации двухразового пит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7803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 682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 682,9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лагерях труда и отдыха при образовательных организациях в 2024 году планируется трудоустроиться - 120 человек. </w:t>
            </w:r>
          </w:p>
        </w:tc>
      </w:tr>
      <w:tr>
        <w:trPr>
          <w:trHeight w:val="27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2. Дополнительное финансовое обеспечение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9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9 184,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9 184,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 и начисления на оплату труд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88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 175,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4 175,6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оплаты 30 % стоимости набора продуктов питания или готовых блюд и их транспортировки в лагеря с дневным пребыванием дет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398803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121,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 121,4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планируется обеспечить питанием 354 ребенка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88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87,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887,0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 Финансовое обеспечение расходов по организации и проведению учебных сборов с обучающимися 10-х классов муниципальных общеобразовательных организаций Северо-Енисейского рай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9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 863,8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 863,8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ых сборах с обучающимися 10-х классов муниципальных общеобразовательных организаций Северо-Енисейского района в 2024 году планируется участие 41 юноши и 35 девушек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четырёхразового питания - 41 обучающемус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6806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0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четырехразовым питанием 41- обучающийся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68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64,8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764,8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68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75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688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5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9 551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68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12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812,5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68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60,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060,4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 Дополнительное финансовое обеспечение расходов, связанных с организацией отдыха и оздоровления детей (обучающихся) в образовательных организациях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9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0 77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0 776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в краевые и муниципальные загородные оздоровительные лагеря, расположенные на территории края планируется направить 80 детей</w:t>
            </w:r>
          </w:p>
        </w:tc>
      </w:tr>
      <w:tr>
        <w:trPr>
          <w:trHeight w:val="23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30 % стоимости путевок детям при их направлении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5806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89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896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100 % стоимости услуг по сопровождению детей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5806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8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88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576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 3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10 9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будут обеспечены путевками в летний период в загородные лагеря ежегодно – 80 человек  (70% стоимости путевки) и 5 человек (100% оплаты стоимости путевки), питанием в лагерях с дневным пребыванием детей 540 человек (70% оплаты питания)</w:t>
            </w:r>
          </w:p>
        </w:tc>
      </w:tr>
      <w:tr>
        <w:trPr>
          <w:trHeight w:val="17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Пропаганда здорового образа жизни, развитие в районе системы спортивно-массовых мероприятий, укрепление здоровья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5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инансовое обеспечение расходов по организации и проведению учебно-тренировочных сбор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5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УТС -улучшение спортивных навыков для участия в районных, краевых, федеральных соревнованиях. Результатом проведенных УТС является повышение количества полученных наград за призовые места, которое занял спортсмен на соревнованиях. В 2024 году планируется участие 50 обучающихся.</w:t>
            </w:r>
          </w:p>
        </w:tc>
      </w:tr>
      <w:tr>
        <w:trPr>
          <w:trHeight w:val="10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двухразового питания - 50 обучающимс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2806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5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Совершенствование навыков и умений поведения в экстремальных ситуациях.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 880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 880,1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инансовое обеспечение расходов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9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 880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 880,1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планируется организовать к проведению сплавов по рекам Большой Пит и Чиримба 90 обучающихся</w:t>
            </w:r>
          </w:p>
        </w:tc>
      </w:tr>
      <w:tr>
        <w:trPr>
          <w:trHeight w:val="7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оплаты трехразового питания - 90 обучающимс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394806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 4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плата труда и начисления на оплату труд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48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999,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999,9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Услуги связ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488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Транспортные услуг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48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4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Прочие рас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488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5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452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Увеличение стоимости основных средст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48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28,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628,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Увеличение стоимости материальных запас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48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Совершенствование организации питания обучающихс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22 706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22 706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 292 917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138 331,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2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6 6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рячим питанием обучающихся ежегодно 99,02 %</w:t>
            </w:r>
          </w:p>
        </w:tc>
      </w:tr>
      <w:tr>
        <w:trPr>
          <w:trHeight w:val="33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Расходы на обеспечение бесплатным горячим питанием обучающихся в муниципальных 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9 313,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229 313,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9 313,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87 940,6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рячим питанием обучающихся ежегодно 99,02 %</w:t>
            </w:r>
          </w:p>
        </w:tc>
      </w:tr>
      <w:tr>
        <w:trPr>
          <w:trHeight w:val="18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Расходы на обеспечение обучающихся первых-пятых классов общеобразовательных организаций Северо-Енисейского района питанием без взимания платы в виде молока питьев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 7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 7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 73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7 19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жегодно обучающихся 1-5 классов школьным молоком</w:t>
            </w:r>
          </w:p>
        </w:tc>
      </w:tr>
      <w:tr>
        <w:trPr>
          <w:trHeight w:val="490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6 589,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96 589,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66 800,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9 979,9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горячим питанием 1-4 классов</w:t>
            </w:r>
          </w:p>
        </w:tc>
      </w:tr>
      <w:tr>
        <w:trPr>
          <w:trHeight w:val="45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 227,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55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 12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3 909,0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7 072,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 7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 771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5 590,9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9,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9,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900,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79,9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75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 873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 873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 873,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6 620,5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7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5 1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 Софинансирование 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S5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3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3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3,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20,5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04 076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93 006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63 217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60 300,6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Style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5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3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дошкольного, общего и дополнительного образования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дошкольного, общего и дополнительного образования» с указанием объема средств на их реализацию и ожидаемых резуль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69"/>
        <w:gridCol w:w="692"/>
        <w:gridCol w:w="651"/>
        <w:gridCol w:w="1320"/>
        <w:gridCol w:w="516"/>
        <w:gridCol w:w="1466"/>
        <w:gridCol w:w="1466"/>
        <w:gridCol w:w="1466"/>
        <w:gridCol w:w="1616"/>
        <w:gridCol w:w="1888"/>
      </w:tblGrid>
      <w:tr>
        <w:trPr>
          <w:trHeight w:val="124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183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Обеспечение доступности дошкольного образования, соответствующего единому стандарту качества дошкольного образования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959 151,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391 597,9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47 262,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888 124,9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240275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494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7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7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688 900,0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186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94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788 900,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 000,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240274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73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77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77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727 700,0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  <w:br/>
            </w:r>
          </w:p>
        </w:tc>
      </w:tr>
      <w:tr>
        <w:trPr>
          <w:trHeight w:val="75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8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32 700,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5 000,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беспечение деятельности (оказание услуг) дошкольных образовательных организаций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00</w:t>
              <w:br/>
              <w:t xml:space="preserve">0240088010  0240088030 0240088040 0240088050 0240088061 0240088070 0240088080 0240088090 0240088091 </w:t>
              <w:br/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57 23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35 461,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35 461,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428 160,58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  <w:br/>
            </w:r>
          </w:p>
        </w:tc>
      </w:tr>
      <w:tr>
        <w:trPr>
          <w:trHeight w:val="105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80 06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516 635,58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 17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17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17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1 525,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900,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</w:tr>
      <w:tr>
        <w:trPr>
          <w:trHeight w:val="352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8 900,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207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207,5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1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50,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25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9 320,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3 286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950,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61 556,9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366 571,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46 808,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338 973,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452 352,8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иобретение оборудования для муниципальных бюджетных образовательных учреждений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6 60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6 609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69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98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98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766 300,0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го образования получат обучающихся                       2014– 1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1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1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1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1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1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-1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- 1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-1248</w:t>
            </w:r>
          </w:p>
        </w:tc>
      </w:tr>
      <w:tr>
        <w:trPr>
          <w:trHeight w:val="136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11 187,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 691 961,33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4 338,67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0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20 3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дополнительного образования </w:t>
            </w:r>
          </w:p>
        </w:tc>
      </w:tr>
      <w:tr>
        <w:trPr>
          <w:trHeight w:val="111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0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20 3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4027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90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9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9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209 900,0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бщедоступного и бесплатного начального общего, основного общего, среднего общего образования дополнительного образования- 1219 обучающихся</w:t>
            </w:r>
          </w:p>
        </w:tc>
      </w:tr>
      <w:tr>
        <w:trPr>
          <w:trHeight w:val="162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25 501,8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514 905,64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998,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4 994,36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в памках регионального проекта "Патриотическое воспитание"  государственной программы Красноярского края "Развитие образования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69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69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0 5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3 92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текущего характера другим бюджетам системы Российской Федерации за счет средств краевого бюджет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 12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 78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системы Российской Федерации за счет средств федерального бюджет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4 3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4 3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42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4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Обеспечение деятельности (оказание услуг) общеобразовательных организаций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00 0240088010 0240088030 0240088040 0240088050 0240088061 0240088070   0240088080 0240088090   0240088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533 594,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865 192,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865 581,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264 368,31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 дополнительного образования- 1219 обучающихся </w:t>
            </w:r>
          </w:p>
        </w:tc>
      </w:tr>
      <w:tr>
        <w:trPr>
          <w:trHeight w:val="94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06 433,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44 930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45 320,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396 684,29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 161,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61,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61,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67 684,02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800,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774,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2 774,4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Финансовое обеспечение расходов по доступности для обучающихся 9, 11 классов муниципальных 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9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76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769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9, 11 класс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9,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99,80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о время сдачи ОГЭ, ЕГЭ. 9 класс – 33 человека, 11 класс – 18 человек.</w:t>
            </w:r>
          </w:p>
        </w:tc>
      </w:tr>
      <w:tr>
        <w:trPr>
          <w:trHeight w:val="15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0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604,0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 для 51 обучающегося.</w:t>
            </w:r>
          </w:p>
        </w:tc>
      </w:tr>
      <w:tr>
        <w:trPr>
          <w:trHeight w:val="1958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65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765,2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для сдачи ОГЭ, ЕГЭ будет осуществлен для 51 обучающегося.</w:t>
            </w:r>
          </w:p>
        </w:tc>
      </w:tr>
      <w:tr>
        <w:trPr>
          <w:trHeight w:val="258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. Средства на реализацию мероприятий в рамках федерального проекта "Современная школа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Е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 298,9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 298,9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15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68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768,9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15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631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631,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.           Софинансирование мероприятий.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15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98,9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98,9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"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 103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 103,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текущего характера другим бюджетам бюджетной системы Российской Федерац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0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3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03,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L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31 3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Расходы на исполнение судебных актов, предусматривающих о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4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72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724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 Приобретение оборудования для муниципальных бюджетнх образовательных учреждений для кабинетов основ безопасности жизнедеятельности за счет безвозмездных поступлений от общества с ограниченной ответственностью Артель старателей "Прииск Дражный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0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 994,9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125,9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 051,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86 172,7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668 916,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50 954,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50 954,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970 824,7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Обеспечение деятельности (оказание услуг) образовательных учреждений дополнительного образования детей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0088000 0240088010 0240088020 0240088030 0240088040 0240088050 0240088061 0240088070   0240088080 024008809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487 385,8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8 604,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8 604,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744 594,18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ми дополнительного образования на 01.09.2023 год охвачены 2449 обучающихся </w:t>
            </w:r>
          </w:p>
        </w:tc>
      </w:tr>
      <w:tr>
        <w:trPr>
          <w:trHeight w:val="81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1 512,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3 604,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3 604,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568 720,6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9 500,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373,5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 373,58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беспечение деятельности (оказание услуг) в области спортивной подготовки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0088000 024008802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3 390,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3 390,18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ренировочного этапа</w:t>
            </w:r>
          </w:p>
        </w:tc>
      </w:tr>
      <w:tr>
        <w:trPr>
          <w:trHeight w:val="78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3 390,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3 390,18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убсидии бюджетам муниципальных образований на выполнение требований федеральных стандартов спортивной подготовки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6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8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6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Субсидии бюджетам муниципальных образований на выполнение требований федеральных стандартов спортивной подготовки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 (Софинансирование)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6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92,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92,2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6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31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31,3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 Субсидии бюджетам муниципальных образований на развитие детско-юношеского спорта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6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Субсидии бюджетам муниципальных образований на развитие детско-юношеского спорта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 (Софинансирование)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6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33,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33,3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Дополнительное финансирование обеспечении расходов на повышение размеров оплаты труда отдельным категориям работников муниципальных учреждений Северо-Енисейского района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 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23,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 423,57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8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9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84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 84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7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98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3 92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3 92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6 03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6 035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«Инициативные проекты обучающихся общеобразовательных организаций Северо-Енисейского района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изация инициативных проектов обучающихся общеобразовательных организаций Северо-Енисейского района (школьных инициативных проектов), проведение их конкурсного отбора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5.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9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8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86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886,70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8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13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13,30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87 539,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289 360,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337 189,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 104 202,6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05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3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реализ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униципальной программы»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TextBody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района от 29.10.2013 № 566-п)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Перечень мероприятий подпрограммы «</w:t>
      </w:r>
      <w:r>
        <w:rPr>
          <w:sz w:val="28"/>
          <w:szCs w:val="28"/>
        </w:rPr>
        <w:t>Обеспечение реализации муниципальной программы</w:t>
      </w:r>
      <w:r>
        <w:rPr>
          <w:sz w:val="28"/>
        </w:rPr>
        <w:t>» с указанием объема средств на их реализацию и ожидаемых результатов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851"/>
        <w:gridCol w:w="850"/>
        <w:gridCol w:w="1418"/>
        <w:gridCol w:w="850"/>
        <w:gridCol w:w="1560"/>
        <w:gridCol w:w="1701"/>
        <w:gridCol w:w="1417"/>
        <w:gridCol w:w="142"/>
        <w:gridCol w:w="1843"/>
        <w:gridCol w:w="1100"/>
      </w:tblGrid>
      <w:tr>
        <w:trPr>
          <w:trHeight w:val="13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ализации подпрограммы, (руб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4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«Создание условий для эффективного развития районной системы образования»</w:t>
            </w:r>
          </w:p>
        </w:tc>
      </w:tr>
      <w:tr>
        <w:trPr>
          <w:trHeight w:val="20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«Организация деятельности Управления образования администрации Северо-Енисейского района, обеспечивающего деятельность образовательных организ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353 17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795 911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795 91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944 992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4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1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59 80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2 специалистов опеки и попечительств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 62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 029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 02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8 687,57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000,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07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70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7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4 212,43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6 900,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еспечение деятельности аппарата управления образования администрации Северо-Енисейск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50089000  0250089010   0250089020   0250089030  0250089070  0250089080  02500890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8 08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91 638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91 63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1 364,2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районной системой образования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5 6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6 501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6 50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28 623,6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00,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 55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 343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 343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7 244,3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91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 792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 79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6 496,28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беспечение деятельности управления образования администрации Северо-Енисейск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43 50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11 972,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11 972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767 450,2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служивания деятельности образовательных организаций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50088000 0250088001  0250088010  0250088020   0250088030 0250088040 0250088050 0250088060 0250088061 0250088070 0250088080 02500880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87 91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63 079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63 079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614 076,1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1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 552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 55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9 517,6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0 95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3 250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3 25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37 450,9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 97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 842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 842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05 660,67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 74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 748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 74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6 244,8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0,0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Дополнительное финансовое обеспечение содержания работников, осуществляющих государственные полномочия, переданные Красноярским краем муниципальному образованию Северо-Енисейский район Законом Красноярского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9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998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54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547,2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оплаты труда  2 специалистов опеки и попечительства</w:t>
            </w:r>
          </w:p>
        </w:tc>
      </w:tr>
      <w:tr>
        <w:trPr>
          <w:trHeight w:val="8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6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65,29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8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381,9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88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4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145,1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0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1,86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89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,0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0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3,8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88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89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353 17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795 911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795 91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944 992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8:00Z</dcterms:created>
  <dc:creator>kep</dc:creator>
  <dc:description/>
  <cp:keywords/>
  <dc:language>en-US</dc:language>
  <cp:lastModifiedBy>Кудрявцева Валентина Юрьевна</cp:lastModifiedBy>
  <cp:lastPrinted>2024-05-02T12:38:00Z</cp:lastPrinted>
  <dcterms:modified xsi:type="dcterms:W3CDTF">2024-05-16T03:48:00Z</dcterms:modified>
  <cp:revision>138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