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>126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 от 09.02.2017 № 37-п, от 30.03.2017 № 105-п, от 04.05.2017 № 163-п,от 14.06.2017 № 230-п, от 05.07.2017 № 256-п, от 20.07. 2017 № 285-п, от 20.07.2017 № 290-п, от 02.08. 2017 № 310-п, от 08.08.2017 № 312-п, от 25.08.2017 № 340-п, от 21.09.2017 № 355-п, от 10.10.2017 № 387-п, от 12.10.2017 № 395-п, от 01.11.2017 № 415-п, от 01.11.2017 № 426-п, от 08.11.2017 № 432-п, от 15.11.2017 № 444-п, от 24.11.2017 № 455-п, от 25.12.2017 №508-п, от 25.12.2017 №509-п, от 19.01.2018 № 20-п, от 29.01.2018 № 36-п, от 28.02.2018 №65-п, от 06.03.2018 № 71-п, от 17.04.2018 № 115-п, от 18.05.2018 № 154-п, от 31.05.2018 № 170-п, от 07.06.2018 № 181-п, от 18.06.2018 №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02.11.2020 № 502-п, от 16.11.2020 № 513-п, от 27.11.2020 № 531-п, от 07.12.2020 № 539-п, от 11.12.2020 № 544-п, от 22.12.2020 № 583-п, от 09.02.2021 № 63-п, от 04.03.2021 № 108-п, от 22.03.2021 №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311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150-п, от 14.04.2022 №157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№ 101-п, от 06.04.2023 № 121-п, от 14.04.2023 № 145-п, от 20.04.2023 № 150-п, от 04.05.2023 № 166-п, от 12.05.2023 № 177-п, от 02.06.2023 № 226-п, от 28.06.2023 № 259-п, от 06.07.2023 № 276-п, от 14.07.2023 № 299-п, от 20.07.2023 № 313-п, от 04.08.2023 № 340-п, от 14.08.2023 № 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, от 18.03.2024 № 83-п, от 26.23.2024 № 103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2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241 201 631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 863 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 904 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773 204 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36 401 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sz w:val="28"/>
                <w:szCs w:val="28"/>
              </w:rPr>
              <w:t xml:space="preserve">1 042 236 534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sz w:val="28"/>
                <w:szCs w:val="28"/>
              </w:rPr>
              <w:t xml:space="preserve">922 461 56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sz w:val="28"/>
                <w:szCs w:val="28"/>
              </w:rPr>
              <w:t xml:space="preserve">903 057 63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276 031,8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4 164,0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7 20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3 114 29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26 116 655,0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272 397 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267 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359 395 025,9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340 402 883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342 090 249,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5 427 884 558,8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 325 452 570,7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324 708 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66 165 323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 642 566 029,4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543 400 061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 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sz w:val="28"/>
          <w:szCs w:val="28"/>
        </w:rPr>
        <w:t>9 241 201 631,83</w:t>
      </w:r>
      <w:r>
        <w:rPr>
          <w:sz w:val="28"/>
          <w:szCs w:val="28"/>
        </w:rPr>
        <w:t xml:space="preserve">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5 276 031,8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 xml:space="preserve">3 526 116 655,04 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sz w:val="28"/>
          <w:szCs w:val="28"/>
        </w:rPr>
        <w:t>5 427 884 558,82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 2 265 017 587,47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779 391 037,5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742 289 360,24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743 337 189,6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620 071,1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7 091,1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 641 46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251 52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6 445 948,9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37 863 298,9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8 924 43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19 658 22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1 191 703 837,86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8 399 332,38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91 652 058,06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91 652 447,4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2 к подпрограмме «Развитие  дошкольного, общего и дополнительного образования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8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4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236 534,6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1 56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057 6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 755 728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4 164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75 662,0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95 025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02 8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90 2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 888 157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566 029,4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 044 178,8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62 197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693 296,5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603 197,8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94 296,5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 1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9 08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0 1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9 08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56 737,8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5 5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77 562,2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83 4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3 937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506,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11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38 562,2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391 037,5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9 360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337 18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017 587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 091,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 071,1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63 298,9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445 948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99 332,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058,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44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 703 837,86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8 3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4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75"/>
        <w:gridCol w:w="669"/>
        <w:gridCol w:w="13"/>
        <w:gridCol w:w="617"/>
        <w:gridCol w:w="1367"/>
        <w:gridCol w:w="567"/>
        <w:gridCol w:w="1559"/>
        <w:gridCol w:w="1560"/>
        <w:gridCol w:w="1559"/>
        <w:gridCol w:w="1701"/>
        <w:gridCol w:w="1809"/>
      </w:tblGrid>
      <w:tr>
        <w:trPr>
          <w:trHeight w:val="124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62 1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891 124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9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88 9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88 9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27 7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32 7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400880000240088010 02400880300240088040 0240088050 0240088061 0240088070 0240088080 0240088090 02400880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60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1 160,5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3 0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19 635,5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525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207,5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466 92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6 80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338 9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069 694,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1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013 4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1248</w:t>
            </w:r>
          </w:p>
        </w:tc>
      </w:tr>
      <w:tr>
        <w:trPr>
          <w:trHeight w:val="136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58 2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939 061,33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19 1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4 70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74 105,64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994,36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7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088000 0240088010 0240088030 0240088040 0240088050 0240088061 0240088070 0240088080 0240088090 02400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23 34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1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58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354 123,31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73 08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93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5 3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963 339,29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26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0 784,02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7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 774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6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68,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1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8,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3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7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61 95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263 867,9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07 38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564 594,1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1 51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388 720,6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9 5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37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373,5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3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423,57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8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9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3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86,7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13,3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83 9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017 587,4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8:00Z</dcterms:created>
  <dc:creator>kep</dc:creator>
  <dc:description/>
  <cp:keywords/>
  <dc:language>en-US</dc:language>
  <cp:lastModifiedBy>Кудрявцева Валентина Юрьевна</cp:lastModifiedBy>
  <cp:lastPrinted>2024-04-01T17:11:00Z</cp:lastPrinted>
  <dcterms:modified xsi:type="dcterms:W3CDTF">2024-04-09T08:27:00Z</dcterms:modified>
  <cp:revision>1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