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36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</w:t>
      </w:r>
      <w:r>
        <w:rPr>
          <w:color w:val="000000"/>
          <w:sz w:val="28"/>
          <w:szCs w:val="28"/>
        </w:rPr>
        <w:t xml:space="preserve">от 25.02.2016 №71-п, </w:t>
      </w:r>
      <w:r>
        <w:rPr>
          <w:sz w:val="28"/>
          <w:szCs w:val="28"/>
        </w:rPr>
        <w:t>от 05.04.2016 № 165-п, от 27.04.2016 № 220-п, от 10.06.2016 № 362-п, от 30.06.2016 № 420-п, от 28.07.2016 № 504-п, от 02.09.2016 № 593-п</w:t>
      </w:r>
      <w:r>
        <w:rPr>
          <w:color w:val="000000"/>
          <w:sz w:val="28"/>
          <w:szCs w:val="28"/>
        </w:rPr>
        <w:t>, от 07.10.2016 № 675-п, от 11.11.2016 № 750-п</w:t>
      </w:r>
      <w:r>
        <w:rPr>
          <w:sz w:val="28"/>
          <w:szCs w:val="28"/>
        </w:rPr>
        <w:t>, от 14.12.2016 № 867-п, от28.12.2016 № 913-п,от 09.02.2017 № 37-п, от 30.03.2017 № 105-п,от 04.05.2017 № 163-п,от 14.06.2017 №230-п, от 05.07.2017 № 256-п, от 20.07. 2017 № 285-п, от 20.07.2017 № 290-п, от 02.08. 2017 №310-п, от 08.08.2017 № 312-п, от 25.08.2017 № 340-п, от 21.09.2017 № 355-п, от 10.10.2017 № 387-п, от 12.10.2017 № 395-п, от 01.11.2017 № 415-п,от 01.11.2017 № 426-п, от 08.11.2017 № 432-п, от 15.11.2017 № 444-п, от 24.11.2017 № 455-п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т 25.12.2017 №508-п, от 25.12.2017 №509-п, от 19.01.2018 № 20-п,от 29.01.2018 № 36-п, от 28.02.2018 №65-п, от 06.03.2018 № 71-п, от 17.04.2018 № 115-п, от 18.05.2018 № 154-п,от 31.05.2018 № 170-п, от 07.06.2018 № 181-п, от 18.06.2018 №193-п,от 09.07.2018 №210-п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т 31.07.2018 № 232-п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10.08.2018 № 250-п, от 17.08.2018 № 259-п</w:t>
      </w:r>
      <w:r>
        <w:rPr>
          <w:sz w:val="28"/>
          <w:szCs w:val="28"/>
        </w:rPr>
        <w:t>, от 06.09.2018 № 278-п, от 27.09.2018 № 306-п, от 09.10.2018 № 330-п, от 17.10.2018 № 341-п, от 24.10.2018 № 346-п, от 01.11.2018 № 366-п,от 06.11.2018 № 372-п, от 23.11.2018 №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1.07.2019 № 231-п, от 16.07.2019 № 263-п, от 31.07.2019 № </w:t>
      </w:r>
      <w:r>
        <w:rPr>
          <w:color w:val="000000"/>
          <w:sz w:val="28"/>
          <w:szCs w:val="28"/>
        </w:rPr>
        <w:t>280-п, от 20.08</w:t>
      </w:r>
      <w:r>
        <w:rPr>
          <w:sz w:val="28"/>
          <w:szCs w:val="28"/>
        </w:rPr>
        <w:t>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05.10.2020 № 388-п, от02.11.2020 № 502-п,от 16.11.2020 №513-п, от 27.11.2020 №531-п, от 07.12.2020 №539-п, от 11.12.2020 №544-п, от 22.12.2020 №583-п, от 09.02.2021 № 63-п, от 04.03.2021 № 108-п, от 22.03.2021 №141-п, от 22.03.2021 № 148-п,</w:t>
      </w:r>
      <w:r>
        <w:rPr>
          <w:color w:val="000000"/>
          <w:sz w:val="28"/>
          <w:szCs w:val="28"/>
        </w:rPr>
        <w:t xml:space="preserve">от 20.04.2021 № 189-п, от 23.04.2021 № 192-п, от 24.05.2021 № 225-п, от 04.06.2021 № 230-п, от 07.06.2021 №243-п,от 15.06.2021 № 254-п, от 09.07.2021 № 280-п, от 09.07.2021 № 283-п, от 30.08.2021 № 311-п, от 23.09.2021 № 340-п, от05.10.2021 № 354-п, от 21.10.2021 № 372-п, от 02.12.2021 № 433-п, от 10.12.2021 № 454-п, от 21.12.2021 № 471-п, от 24.12.2021 </w:t>
      </w:r>
      <w:r>
        <w:rPr>
          <w:sz w:val="28"/>
          <w:szCs w:val="28"/>
        </w:rPr>
        <w:t>№ 494-п, от 24.12.2021 № 495-п, от 30.12.2021 № 519-п, от 19.01.2022 № 12-п, от 01.02.2022 № 29-п, от 09.03.2022 № 97-п, от 09.03.2022 № 101-п,</w:t>
      </w:r>
      <w:r>
        <w:rPr>
          <w:color w:val="000000"/>
          <w:sz w:val="28"/>
          <w:szCs w:val="28"/>
        </w:rPr>
        <w:t>от 23.03.2022 № 118-п, от 11.04.2022 №150-п, от 14.04.2022 №157-п, от 22.04.2022 № 183-п, от 16.05.2022 № 207-п, от 24.05.2022 № 232-п, от</w:t>
      </w:r>
      <w:r>
        <w:rPr>
          <w:sz w:val="28"/>
          <w:szCs w:val="28"/>
        </w:rPr>
        <w:t xml:space="preserve"> 16.06.2022 № 275-п, от 12.07.2022 № 319-п, от28.07.2022 № 341-п, от 08.09.2022 № 387-п, от 19.09.2022 № 401-п, от 10.10.2022 № 429-п, от 20.10.2022 № 447-п, от 02.11.2022 № 473-п, от 12.01.2023 № 17-п, </w:t>
      </w:r>
      <w:r>
        <w:rPr>
          <w:color w:val="000000"/>
          <w:sz w:val="28"/>
          <w:szCs w:val="28"/>
        </w:rPr>
        <w:t>от 25.01.2023 № 38-п, от 10.02.2023 № 55-п, от 14.02.2023 № 62-п</w:t>
      </w:r>
      <w:r>
        <w:rPr>
          <w:sz w:val="28"/>
          <w:szCs w:val="28"/>
        </w:rPr>
        <w:t xml:space="preserve">, от 06.03.2023  № 101-п, от 06.04.2023№ 121-п, от 14.04.2023№ 145-п, </w:t>
      </w:r>
      <w:r>
        <w:rPr>
          <w:color w:val="000000"/>
          <w:sz w:val="28"/>
          <w:szCs w:val="28"/>
        </w:rPr>
        <w:t>от 20.04.2023 № 150-п,</w:t>
      </w:r>
      <w:r>
        <w:rPr>
          <w:sz w:val="28"/>
          <w:szCs w:val="28"/>
        </w:rPr>
        <w:t>от 04.05.2023 № 166</w:t>
      </w:r>
      <w:r>
        <w:rPr>
          <w:color w:val="000000"/>
          <w:sz w:val="28"/>
          <w:szCs w:val="28"/>
        </w:rPr>
        <w:t>-п, от 12.05.2023 № 177-п, от 02.06.2023 № 226-п</w:t>
      </w:r>
      <w:r>
        <w:rPr>
          <w:sz w:val="28"/>
          <w:szCs w:val="28"/>
        </w:rPr>
        <w:t>, от 28.06.2023 № 259-п, от 06.07.2023 № 276-п, от 14.07.2023 № 299-п, от 20.07.2023 № 313-п, от 04.08.2023 № 340-п, от 14.08.2023 №349-п, от 18.08.2023 № 358-п, от 31.08.2023 № 374-п, от 21.09.2023 № 399-п, от 09.10.2023 № 416-п, от 16.10.2023 № 425-п, от 23.10.2023 № 435-п, от 02.11.2023 № 454-п, от 03.11.2023 № 469-п, от 08.11.2023 № 47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11.2023 № 491-п, от 23.11.2023 № 500-п, от 05.12.2023 № 525-п, от 06.12.2023 № 530-п, от 07.12.2023 № 534-п, от 22.12.2023 № 556-п, от 29.12.2023 № 593-п, от 29.12.2023  № 596-п, от 29.12.2023 № 597-п, от 30.01.2024 № 21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 190 163 484,61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 863 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 904 460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773 204 602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836 401 085,5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 881 404 359,9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bCs/>
                <w:color w:val="000000"/>
                <w:sz w:val="28"/>
                <w:szCs w:val="28"/>
              </w:rPr>
              <w:t xml:space="preserve">993 190 097,4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color w:val="000000"/>
                <w:sz w:val="28"/>
                <w:szCs w:val="28"/>
              </w:rPr>
              <w:t xml:space="preserve">922 460 393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color w:val="000000"/>
                <w:sz w:val="28"/>
                <w:szCs w:val="28"/>
              </w:rPr>
              <w:t xml:space="preserve">901 067 090,6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64 099 370,7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. –  </w:t>
            </w:r>
            <w:r>
              <w:rPr>
                <w:color w:val="000000"/>
                <w:sz w:val="28"/>
                <w:szCs w:val="28"/>
              </w:rPr>
              <w:t xml:space="preserve">11 397 187,55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г. –   </w:t>
            </w:r>
            <w:r>
              <w:rPr>
                <w:color w:val="000000"/>
                <w:sz w:val="28"/>
                <w:szCs w:val="28"/>
              </w:rPr>
              <w:t xml:space="preserve">28 756 657,22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г. –   </w:t>
            </w:r>
            <w:r>
              <w:rPr>
                <w:color w:val="000000"/>
                <w:sz w:val="28"/>
                <w:szCs w:val="28"/>
              </w:rPr>
              <w:t xml:space="preserve">23 733 830,5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г. –   </w:t>
            </w:r>
            <w:r>
              <w:rPr>
                <w:color w:val="000000"/>
                <w:sz w:val="28"/>
                <w:szCs w:val="28"/>
              </w:rPr>
              <w:t xml:space="preserve">26 873 042,99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24 586 087,00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21 939 871,00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 510 347 736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. –  </w:t>
            </w:r>
            <w:r>
              <w:rPr>
                <w:color w:val="000000"/>
                <w:sz w:val="28"/>
                <w:szCs w:val="28"/>
              </w:rPr>
              <w:t xml:space="preserve">305 228 348,0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 </w:t>
            </w:r>
            <w:r>
              <w:rPr>
                <w:color w:val="000000"/>
                <w:sz w:val="28"/>
                <w:szCs w:val="28"/>
              </w:rPr>
              <w:t xml:space="preserve">349 641 82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г. –   </w:t>
            </w:r>
            <w:r>
              <w:rPr>
                <w:color w:val="000000"/>
                <w:sz w:val="28"/>
                <w:szCs w:val="28"/>
              </w:rPr>
              <w:t xml:space="preserve">344 442 277,01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340 402 833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341 274 129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5 393 791 991,6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325 452 570,77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324 708 459,1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. – 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. –  </w:t>
            </w:r>
            <w:r>
              <w:rPr>
                <w:color w:val="000000"/>
                <w:sz w:val="28"/>
                <w:szCs w:val="28"/>
              </w:rPr>
              <w:t xml:space="preserve">483 854 912,9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 </w:t>
            </w:r>
            <w:r>
              <w:rPr>
                <w:color w:val="000000"/>
                <w:sz w:val="28"/>
                <w:szCs w:val="28"/>
              </w:rPr>
              <w:t xml:space="preserve">493 145 870,38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color w:val="000000"/>
                <w:sz w:val="28"/>
                <w:szCs w:val="28"/>
              </w:rPr>
              <w:t xml:space="preserve">608 473 462,23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543 400 061,06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523 078 088,35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 874 642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542 886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989 305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2 831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1 315,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71 412,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75 002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bCs/>
          <w:color w:val="000000"/>
          <w:sz w:val="28"/>
          <w:szCs w:val="28"/>
        </w:rPr>
        <w:t>9 190 163 484,61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</w:t>
      </w:r>
      <w:r>
        <w:rPr>
          <w:bCs/>
          <w:color w:val="000000"/>
          <w:sz w:val="28"/>
          <w:szCs w:val="28"/>
        </w:rPr>
        <w:t>164 099 370,7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 краевого бюджета – </w:t>
      </w:r>
      <w:r>
        <w:rPr>
          <w:bCs/>
          <w:color w:val="000000"/>
          <w:sz w:val="28"/>
          <w:szCs w:val="28"/>
        </w:rPr>
        <w:t>3 510 347 736,14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 бюджета Северо-Енисейского района – </w:t>
      </w:r>
      <w:r>
        <w:rPr>
          <w:bCs/>
          <w:color w:val="000000"/>
          <w:sz w:val="28"/>
          <w:szCs w:val="28"/>
        </w:rPr>
        <w:t>5 393 791 991,60</w:t>
      </w:r>
      <w:r>
        <w:rPr>
          <w:color w:val="000000"/>
          <w:sz w:val="28"/>
          <w:szCs w:val="28"/>
        </w:rPr>
        <w:t xml:space="preserve"> 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 источников – </w:t>
      </w:r>
      <w:r>
        <w:rPr>
          <w:bCs/>
          <w:color w:val="000000"/>
          <w:sz w:val="28"/>
          <w:szCs w:val="28"/>
        </w:rPr>
        <w:t>121 924 386,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1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 1» изложить в следующей редакции:</w:t>
      </w:r>
    </w:p>
    <w:p>
      <w:pPr>
        <w:pStyle w:val="Style20"/>
        <w:ind w:right="-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169 263 218,2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90 532 119,53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49 526 535,73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color w:val="000000"/>
                <w:sz w:val="28"/>
                <w:szCs w:val="28"/>
              </w:rPr>
              <w:t xml:space="preserve">29 204 563,02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color w:val="000000"/>
                <w:sz w:val="28"/>
                <w:szCs w:val="28"/>
              </w:rPr>
              <w:t xml:space="preserve">999 000,00  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359 00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320 00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320 00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168 264 218,2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90 173 119,53 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49 206 535,73 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 – </w:t>
            </w:r>
            <w:r>
              <w:rPr>
                <w:color w:val="000000"/>
                <w:sz w:val="28"/>
                <w:szCs w:val="28"/>
              </w:rPr>
              <w:t xml:space="preserve">28 884 563,02 </w:t>
            </w:r>
            <w:r>
              <w:rPr>
                <w:sz w:val="28"/>
                <w:szCs w:val="28"/>
              </w:rPr>
              <w:t xml:space="preserve"> 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ложение № 2 к подпрограмме «Обеспечение жизнедеятельности образовательных учреждений» изложить в новой редакции согласно приложению № 3 к настоящему постановлению;</w:t>
      </w:r>
    </w:p>
    <w:p>
      <w:pPr>
        <w:pStyle w:val="Style20"/>
        <w:ind w:right="-2" w:firstLine="709"/>
        <w:jc w:val="both"/>
        <w:rPr/>
      </w:pPr>
      <w:r>
        <w:rPr>
          <w:sz w:val="27"/>
          <w:szCs w:val="27"/>
        </w:rPr>
        <w:t xml:space="preserve">ж) </w:t>
      </w:r>
      <w:r>
        <w:rPr>
          <w:sz w:val="28"/>
          <w:szCs w:val="28"/>
        </w:rPr>
        <w:t>в приложении № 2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2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8"/>
      </w:tblGrid>
      <w:tr>
        <w:trPr>
          <w:trHeight w:val="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color w:val="000000"/>
                <w:sz w:val="28"/>
                <w:szCs w:val="28"/>
              </w:rPr>
              <w:t xml:space="preserve">  6 051 419,90  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color w:val="000000"/>
                <w:sz w:val="28"/>
                <w:szCs w:val="28"/>
              </w:rPr>
              <w:t xml:space="preserve">2 102 521,3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6 051 419,90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color w:val="000000"/>
                <w:sz w:val="28"/>
                <w:szCs w:val="28"/>
              </w:rPr>
              <w:t xml:space="preserve">2 102 521,3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1 974 449,30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 xml:space="preserve">з) </w:t>
      </w:r>
      <w:r>
        <w:rPr>
          <w:sz w:val="28"/>
          <w:szCs w:val="28"/>
        </w:rPr>
        <w:t>приложение № 2 к подпрограмме «Одаренные дети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приложении № 3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3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80"/>
        <w:gridCol w:w="6070"/>
        <w:gridCol w:w="1094"/>
      </w:tblGrid>
      <w:tr>
        <w:trPr>
          <w:trHeight w:val="863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36 977 562,17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3 356 737,8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1 875 306,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1 745 517,4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9 955 590,99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7 147 072,99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6 945 747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5 862 771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53 183 409,01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275 727,0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477 053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430 629,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63 838 562,17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933 937,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415 043,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17 452 117,49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№ 2 к подпрограмме «Сохранение и укрепление здоровья детей» изложить в новой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color w:val="000000"/>
                <w:sz w:val="28"/>
                <w:szCs w:val="28"/>
              </w:rPr>
              <w:t xml:space="preserve">  2 243 367 186,57 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 759 732 346,63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 742 288 190,2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color w:val="000000"/>
                <w:sz w:val="28"/>
                <w:szCs w:val="28"/>
              </w:rPr>
              <w:t xml:space="preserve"> 741 346 649,69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53 443 410,00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19 725 970,00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17 640 340,00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16 077 100,00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  <w:r>
              <w:rPr>
                <w:bCs/>
                <w:color w:val="000000"/>
                <w:sz w:val="28"/>
                <w:szCs w:val="28"/>
              </w:rPr>
              <w:t xml:space="preserve"> 960 677 030,00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322 910 550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318 924 380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318 842 100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1 186 999 016,96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03 694 511,46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391 652 058,07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391 652 447,43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color w:val="000000"/>
                <w:sz w:val="28"/>
                <w:szCs w:val="28"/>
              </w:rPr>
              <w:t>13 401 315,17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>14 071 412,18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14 775 002,26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риложение № 2 к подпрограмме «Развитие  дошкольного, общего и дополнительного образования» изложить в новой редакции согласно приложению № 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 приложении № 5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5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80"/>
        <w:gridCol w:w="6070"/>
        <w:gridCol w:w="1094"/>
      </w:tblGrid>
      <w:tr>
        <w:trPr>
          <w:trHeight w:val="565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61 058 194,33   </w:t>
            </w:r>
            <w:r>
              <w:rPr>
                <w:sz w:val="28"/>
                <w:szCs w:val="28"/>
              </w:rPr>
              <w:t>руб., в том числе по годам реализации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87 466 372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86 795 9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color w:val="000000"/>
                <w:sz w:val="28"/>
                <w:szCs w:val="28"/>
              </w:rPr>
              <w:t xml:space="preserve">86 795 9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color w:val="000000"/>
                <w:sz w:val="28"/>
                <w:szCs w:val="28"/>
              </w:rPr>
              <w:t xml:space="preserve">  11 259 800,00   </w:t>
            </w:r>
          </w:p>
          <w:p>
            <w:pPr>
              <w:pStyle w:val="Style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>3 897 0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5 г. –</w:t>
            </w:r>
            <w:r>
              <w:rPr>
                <w:color w:val="000000"/>
                <w:sz w:val="28"/>
                <w:szCs w:val="28"/>
              </w:rPr>
              <w:t xml:space="preserve">3 681 400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6 г. –</w:t>
            </w:r>
            <w:r>
              <w:rPr>
                <w:color w:val="000000"/>
                <w:sz w:val="28"/>
                <w:szCs w:val="28"/>
              </w:rPr>
              <w:t xml:space="preserve">3 681 400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 249 798 394,33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83 569 372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3 114 5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83 114 511,11 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риложение  №  2 к подпрограмме  «Обеспечение реализации» муниципальной программы изложить в новой редакции согласно приложению № 7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30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 190 0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460 3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67 09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6 717 581,2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61 31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344 37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375 95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7 381 656,06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8 7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335 925,19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532 11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263 218,28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3 34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27 293,09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8 7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335 925,19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2 5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1 419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 5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1 419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56 737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45 51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77 562,1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356 73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75 30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45 51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77 562,17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 732 346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288 19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346 64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3 367 186,5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732 34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288 1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46 649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3 367 186,57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3 190 097,4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460 393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67 09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6 717 581,2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3 04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6 08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9 8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399 00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42 277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402 83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274 1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6 119 23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8 473 462,2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00 061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78 0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4 951 611,6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532 119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263 218,2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 0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73 119,5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64 218,2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2 521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1 419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 521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1 419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56 737,8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45 51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977 562,1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07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5 59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5 727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477 0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 6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83 40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 937,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506,8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117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38 562,1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 732 346,6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2 288 190,2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346 64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3 367 186,5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97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 34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43 41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910 55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24 38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42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 677 03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694 511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1 652 058,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52 447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6 999 016,96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0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9 8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69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798 3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беспечение жизнедеятельности образовательных учреждени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52"/>
        <w:gridCol w:w="850"/>
        <w:gridCol w:w="709"/>
        <w:gridCol w:w="1418"/>
        <w:gridCol w:w="708"/>
        <w:gridCol w:w="1701"/>
        <w:gridCol w:w="1701"/>
        <w:gridCol w:w="1418"/>
        <w:gridCol w:w="142"/>
        <w:gridCol w:w="1417"/>
        <w:gridCol w:w="1384"/>
      </w:tblGrid>
      <w:tr>
        <w:trPr>
          <w:trHeight w:val="15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реализации подпрограммы, (руб.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Обеспечение безопасных условий жизнедеятельности образовательных организаций»</w:t>
            </w:r>
          </w:p>
        </w:tc>
      </w:tr>
      <w:tr>
        <w:trPr>
          <w:trHeight w:val="139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Приведение образовательных организаций в соответствие с требованиями  законодательств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7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000,0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Ведомственный проект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27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иведение образовательных организаций в соответствие с правилами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еспечение антитеррористической защищенности образовательных организ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7 44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7 445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риобретение и установка окон и входных двер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 44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 445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Проведение текущих ремонтов в образовательных организация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76 89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90 52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 193 430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460 847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Текущие ремонты учреждений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6 37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6 3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6 370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39 110,7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ая подготовка образовательных учреждений к новому учебному году – 14 учреждений. </w:t>
            </w:r>
          </w:p>
        </w:tc>
      </w:tr>
      <w:tr>
        <w:trPr>
          <w:trHeight w:val="6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1 84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4 2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 176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3 285,3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 68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88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883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8 451,7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5. Капитальные ремонты в образовательных организациях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528 77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335 925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сходы на проверку сметной стоимости капитального ремонта объектов муниципальной собственности Северо-Енисейского район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Капитальный ремонт учебной теплицы со вспомогательным помещением  ул,40 лет Победы зд12а/1, гп Северо-Енисейск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. Капитальный ремонт здания муниципального бюджетного общеобразовательного учреждения "Северо-Енисейская средняя школа № 1 имени Е.С. Белинского", ул. 40 лет Победы, 12А, гп Северо-Енисейский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Капитальный ремонт здания муниципального бюджетного общеобразовательного учреждения "Тейская средняя школа №3", ул. Октябрьская, 8, п.Те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 38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1 38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Капитальный ремонт фасада здания муниципального бюджетного общеобразовательного учреждения "Вельминская основная школа №9", ул. Центральная,25, п. Вельм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565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Подготовка проектной и рабочей документации с получением положительного заключения государственной экспертизы капитального ремонта здания, в части замены инженерных систем муниципального бюджетного образовательного учреждения «Брянковская средняя школа № 5», ул. Школьная, 42, п. Брянка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37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Обустройство игрового поля (18х9м) уличной волейбольной площадки в п. Брянка за счет остатков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0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. Обустройство стадиона в п. Новая Калами Северо-Енисейского района (приобретение оборудования, доставка и монтаж)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0 Приобретение информационного щит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кровли здания спортивного зала муниципального бюджетного учреждения дополнительного образования «Северо-Енисейская спортивная школа» ул. Северная, 3 в п Те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0 2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060 279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здания муниципального бюджетного общеобразовательного учреждения «Брянковская средняя школа № 5» в части замены инженерных систем, ул. Школьная, 42, п. Брян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8 41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8 418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здания филиала муниципального бюджетного общеобразовательного учреждения «Вельминская основная школа № 9», ул. Набережная, 9/2, д. Куромб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08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6 12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6 126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Благоустройстьво территории муниципального бюджетного дошкольного образовательного учреждения «Северо-Енисейский детский сад № 5» в части асфальтирования, ул. 40 лет Победы, 10, гп Северо-Енисейск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57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57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Благоустройство территории муниципального бюджетного общеобразовательного учреждения «Северо-Енисейская средняя школа № 1 им.Е.С. Белинского» в части асфальтирования территории и ремонта крыльца, ул. 40 лет Победы, 12, гп Северо-Енисейск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1 1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1 132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 Благоустройство территории муниципального бюджетного общеобразовательного учреждения «Тейская средняя школа № 3» в части замены ограждения, ул. Октябрьская, 8, п. Те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0 4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0 441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Благоустройство территоии муниципального бюджетного общеобразовательного учреждения «Тейская средняя школа № 3» в части асфальтирования дворовой территории, ул. Октябрьская, 8, п. Те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7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 89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3 896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. Капитальный ремонт участков сетей теплоснабжения на территории муниципального бюджетного общеобразовательного учреждения "Тейская средняя школа №3", ул. Октябрьская,8, п.Те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58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586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. Капитальный ремонт здания теплицы муниципального бюджетного общеобразовательного учреждения "Северо-Енисейская средняя школа №2" по ул. Карла Маркса, 26Б, гп Северо-Енисейск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 89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893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20. Капитальный ремонт кровли здания муниципального бюджетного общеобразовательного учреждения "Северо-Енисейская средняя школа №2", ул. Карла Маркса, 26, гп Северо-Енисейск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5 62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885 629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03 34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10 52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13 430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27 293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даренные дети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даренные дети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2"/>
        <w:gridCol w:w="692"/>
        <w:gridCol w:w="617"/>
        <w:gridCol w:w="1216"/>
        <w:gridCol w:w="516"/>
        <w:gridCol w:w="1516"/>
        <w:gridCol w:w="1516"/>
        <w:gridCol w:w="1516"/>
        <w:gridCol w:w="1819"/>
        <w:gridCol w:w="2129"/>
      </w:tblGrid>
      <w:tr>
        <w:trPr>
          <w:trHeight w:val="55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Развитие системы выявления и поддержки одаренных детей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1. Сопровождение и поддержка деятельности с одаренными деть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02 521,30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74 449,30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74 449,30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051 419,90  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беспечение возможности участия детей в круглогодичных интенсивных школах и интеллектуальных смотрах различных направленност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0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56,0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84,0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84,0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78 124,00  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 в интенсивных школах и смотрах в 2014 г. - 40 чел., в 2015-2021.г. ежегодно – 50 чел. В 2022 году - 58 чел. (5 очно, 53 дистанционно)  В 2023 году - 55 детей, Планируемая численность на 2024 год - 55 детей,  2025 год - 60 детей, 2026 год - 60 детей</w:t>
            </w:r>
          </w:p>
        </w:tc>
      </w:tr>
      <w:tr>
        <w:trPr>
          <w:trHeight w:val="31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рганизация проведения и обеспечение участия одаренных детей разных возрастных категорий в мероприятиях различных уровне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65,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65,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65,3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 273 295,90  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одаренных детей в мероприятиях различного уровня в 2014г. - 531 чел., в 2015-2021 г. - ежегодно 551 чел. В 2022 году приняли участие 1015 человек. В 2023 году 975 детей. В 2024 планируется участие  году -985 чел., в 2025 году -985 детей,  в 2026 году -985 детей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02 521,30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74 449,30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74 449,30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051 419,90  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Сохранение и укрепление здоровья детей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89"/>
        <w:gridCol w:w="640"/>
        <w:gridCol w:w="676"/>
        <w:gridCol w:w="1276"/>
        <w:gridCol w:w="708"/>
        <w:gridCol w:w="1701"/>
        <w:gridCol w:w="1560"/>
        <w:gridCol w:w="1601"/>
        <w:gridCol w:w="1801"/>
        <w:gridCol w:w="1667"/>
      </w:tblGrid>
      <w:tr>
        <w:trPr>
          <w:trHeight w:val="16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условий, обеспечивающих полноценный отдых, оздоровление, занятость детей,  сохранение и укрепление здоровья обучающихся»</w:t>
            </w:r>
          </w:p>
        </w:tc>
      </w:tr>
      <w:tr>
        <w:trPr>
          <w:trHeight w:val="18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эффективности организации доступного и безопасного отдыха и оздоровления дет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72 03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0 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0 3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12 630,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Финансовое обеспечение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 48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 484,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агеряхтруда и отдыха при образовательных организациях в 2024 году планируется трудоустройство - 120 обучающихся. В первый сезон с 01.06.2024 – 30.06.2024 100 обучающихся, второй сезон 01.07.2024-31.07.2024, в котором примут участие 20 обучающихся. </w:t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7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4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640,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7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оплаты 100 % стоимости набора продуктов питания или готовых блюд и их транспортировки в лагерях труда и отдыха, организованных образовательными организациями Северо-Енисейского района в каникулярное время для организации двухразового пит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7803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8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5 844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агеряхтруда и отдыха при образовательных организациях в 2024 году планируется трудоустроиться - 120 человек. </w:t>
            </w:r>
          </w:p>
        </w:tc>
      </w:tr>
      <w:tr>
        <w:trPr>
          <w:trHeight w:val="27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2. 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5 97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5 970,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труда  и начисления на оплату труд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8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89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3 899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оплаты 30 %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880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07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4 071,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планируется обеспечить питанием 354 ребенка</w:t>
            </w:r>
          </w:p>
        </w:tc>
      </w:tr>
      <w:tr>
        <w:trPr>
          <w:trHeight w:val="94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8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000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4 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сборах с обучающимися 10-х классов муниципальных общеобразовательных организаций Северо-Енисейского района в 2024 году планируется участие 41 юноши и 35 девушек</w:t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четырёхразового питания - 41 обучающемус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0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четырехразовым питанием 41- обучающийся</w:t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75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52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12,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6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 060,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776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в краевые и муниципальные загородные оздоровительные лагеря, расположенные на территории края планируется направить 80 детей</w:t>
            </w:r>
          </w:p>
        </w:tc>
      </w:tr>
      <w:tr>
        <w:trPr>
          <w:trHeight w:val="23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30 % стоимости путевок детям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580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 896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100 % стоимости услуг по сопровождению детей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580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88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5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10 9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будут обеспечены путевками в летний период в загородные лагеря ежегодно – 80 человек  (70% стоимости путевки) и 5 человек (100% оплаты стоимости путевки), питанием в лагерях с дневным пребыванием детей 540 человек (70% оплаты питания)</w:t>
            </w:r>
          </w:p>
        </w:tc>
      </w:tr>
      <w:tr>
        <w:trPr>
          <w:trHeight w:val="17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Пропаганда здорового образа жизни, развитие в районе системы спортивно-массовых мероприятий, укрепление здоровья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нансовое обеспечение расходов по организации и проведению учебно-тренировочных сбор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УТС -улучшение спортивных навыков для участия в районных, краевых, федеральных соревнованиях. Результатом проведенных УТС является повышение количества полученных наград за призовые места, которое занял спортсмен на соревнованиях. В 2024 году планируется участие 50 обучающихся.</w:t>
            </w:r>
          </w:p>
        </w:tc>
      </w:tr>
      <w:tr>
        <w:trPr>
          <w:trHeight w:val="108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двухразового питания - 50 обучающимс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2806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Совершенствование навыков и умений поведения в экстремальных ситуациях.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2 3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2 3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планируется организовать к проведению сплавов по рекам Большой Пит и Чиримба 90 обучающихся</w:t>
            </w:r>
          </w:p>
        </w:tc>
      </w:tr>
      <w:tr>
        <w:trPr>
          <w:trHeight w:val="78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оплаты трехразового питания - 90 обучающимс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0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 8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труда и начисления на оплату труд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слуги связ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Транспортные услуг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4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чие рас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 814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величение стоимости основных средст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336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величение стоимости материальных запас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Совершенствование организации питания обучающихс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05 00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05 006,8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75 217,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785 231,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06 6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99,02 %</w:t>
            </w:r>
          </w:p>
        </w:tc>
      </w:tr>
      <w:tr>
        <w:trPr>
          <w:trHeight w:val="33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Расходы на 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87 940,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99,02 %</w:t>
            </w:r>
          </w:p>
        </w:tc>
      </w:tr>
      <w:tr>
        <w:trPr>
          <w:trHeight w:val="18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асходы на 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57 19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 обучающихся 1-5 классов школьным молоком</w:t>
            </w:r>
          </w:p>
        </w:tc>
      </w:tr>
      <w:tr>
        <w:trPr>
          <w:trHeight w:val="490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96 58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96 589,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6 800,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59 979,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горячим питанием 1-4 классов</w:t>
            </w:r>
          </w:p>
        </w:tc>
      </w:tr>
      <w:tr>
        <w:trPr>
          <w:trHeight w:val="454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22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55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129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13 909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07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74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 771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55 590,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9,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79,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27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1 17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1 173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1 173,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3 520,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7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2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 Софинансирование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3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3,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20,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56 73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45 517,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77 562,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567"/>
        <w:gridCol w:w="709"/>
        <w:gridCol w:w="1276"/>
        <w:gridCol w:w="708"/>
        <w:gridCol w:w="1701"/>
        <w:gridCol w:w="1560"/>
        <w:gridCol w:w="1559"/>
        <w:gridCol w:w="1843"/>
        <w:gridCol w:w="1667"/>
      </w:tblGrid>
      <w:tr>
        <w:trPr>
          <w:trHeight w:val="12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767 63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391 59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847 26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6 492,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2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292 2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392 2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2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331 0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636 0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5 0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00</w:t>
              <w:br/>
              <w:t xml:space="preserve">0240088010  0240088030 0240088040 0240088050 0240088061 0240088070 0240088080 0240088090 0240088091 </w:t>
              <w:b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8 09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35 46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35 46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 409 021,37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60 92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497 496,37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11 525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 9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8 900,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7 364,0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55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79 32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13 28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68 95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61 556,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 232 14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745 63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 348 43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0 326 214,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55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2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29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 151 9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общего образования получат обучающихся                      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19                                    2024 -1248                            2025- 1248                                       2026-1248</w:t>
            </w:r>
          </w:p>
        </w:tc>
      </w:tr>
      <w:tr>
        <w:trPr>
          <w:trHeight w:val="13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96 7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 077 561,3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4 338,67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9 7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9 7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2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279 1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934 105,64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4 994,3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памках регионального проекта "Патриотическое воспитание" 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1 04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56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6 48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00 0240088010 0240088030 0240088040 0240088050 0240088061 0240088070   0240088080 0240088090   0240088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072 10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65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65 58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802 878,15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21 84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44 93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45 32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 412 094,1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26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6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6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0 784,0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8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 25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83 255,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9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 769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99,8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604,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 765,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3 298,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77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5 6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          Софинансирование мероприятий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898,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1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1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31 3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1 99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 05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6 172,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732 57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50 95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50 95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 034 479,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088000 0240088010 0240088020 0240088030 0240088040 0240088050 0240088061 0240088070   0240088080 024008809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481 45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28 6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28 60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738 664,59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21 95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73 6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73 60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 269 164,5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9 5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088000 024008802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 84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4 845,34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6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06 035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732 34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288 1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46 64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367 186,5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униципальной программы»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района от 29.10.2013 № 566-п)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Перечень мероприяти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</w:rPr>
        <w:t>» с указанием объема средств на их реализацию и ожидаемых результатов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567"/>
        <w:gridCol w:w="709"/>
        <w:gridCol w:w="1417"/>
        <w:gridCol w:w="567"/>
        <w:gridCol w:w="1701"/>
        <w:gridCol w:w="1701"/>
        <w:gridCol w:w="1843"/>
        <w:gridCol w:w="1701"/>
        <w:gridCol w:w="1384"/>
      </w:tblGrid>
      <w:tr>
        <w:trPr>
          <w:trHeight w:val="13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ализации подпрограммы,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 «Создание условий для эффективного развития районной системы образования»</w:t>
            </w:r>
          </w:p>
        </w:tc>
      </w:tr>
      <w:tr>
        <w:trPr>
          <w:trHeight w:val="20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«Организация деятельности Управления образования администрации Северо-Енисейского района, обеспечивающего деятельность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466 3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795 91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795 9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058 194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4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9 800,0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2 специалистов опеки и попечительств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 62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02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02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8 687,5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0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4 212,4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6 900,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беспечение деятельности аппарата управления образования администрации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089000  0250089010   0250089020   0250089030  0250089070  0250089080  0250089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53 1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91 63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91 63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636 424,4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районной системой образования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 7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6 50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6 50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252 723,6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 000,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 63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 34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 34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4 322,51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79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79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79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0 378,2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беспечение деятельности управления образования администрации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186 36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11 97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11 97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010 310,5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служивания деятельности образовательных организаций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088000 0250088001  0250088010  0250088020   0250088030 0250088040 0250088050 0250088060 0250088061 0250088070 0250088080 0250088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8 86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63 07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63 07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205 021,2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41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 55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 55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9 517,6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7 41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3 25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3 25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13 916,4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3 42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3 84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3 84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81 110,3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 74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 74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 74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6 244,84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 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Законом Красноярского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9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998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41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417,3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оплаты труда  2 специалистов опеки и попечительства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41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415,8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01,5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 200,0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5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536,4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00,0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5,6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66 3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058 194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4-02-06T15:47:00Z</cp:lastPrinted>
  <dcterms:modified xsi:type="dcterms:W3CDTF">2024-02-06T09:57:00Z</dcterms:modified>
  <cp:revision>450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