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 xml:space="preserve">246-п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 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 от 09.02.2017 № 37-п, от 30.03.2017 № 105-п, от 04.05.2017 № 163-п,от 14.06.2017 № 230-п, от 05.07.2017 № 256-п, от 20.07. 2017 № 285-п, от 20.07.2017 № 290-п, от 02.08. 2017 № 310-п, от 08.08.2017 № 312-п, от 25.08.2017 № 340-п, от 21.09.2017 № 355-п, от 10.10.2017 № 387-п, от 12.10.2017 № 395-п, от 01.11.2017 № 415-п, от 01.11.2017 № 426-п, от 08.11.2017 № 432-п, от 15.11.2017 № 444-п, от 24.11.2017 № 455-п, от 25.12.2017 № 508-п, от 25.12.2017 № 509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02.11.2020 № 502-п, от 16.11.2020 № 513-п, от 27.11.2020 № 531-п, от 07.12.2020 № 539-п, от 11.12.2020 № 544-п, от 22.12.2020 № 583-п, от 09.02.2021 № 63-п, от 04.03.2021 № 108-п, от 22.03.2021 №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311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150-п, от 14.04.2022 №157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№ 101-п, от 06.04.2023 № 121-п, от 14.04.2023 № 145-п, от 20.04.2023 № 150-п, от 04.05.2023 № 166-п, от 12.05.2023 № 177-п, от 02.06.2023 № 226-п, от 28.06.2023 № 259-п, от 06.07.2023 № 276-п, от 14.07.2023 № 299-п, от 20.07.2023 № 313-п, от 04.08.2023 № 340-п, от 14.08.2023 № 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, от 18.03.2024 № 83-п, от 26.03.2024 № 103-п, от 09.04.2024 № 126-п, от 18.04.2024 № 160-п, от 15.05.2024 № 183-п, от 16.05.2024 № 187-п, от 29.05.2024 № 215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264 155 412,27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 863 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 904 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773 204 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36 401 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1 058 138 022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color w:val="000000"/>
                <w:sz w:val="28"/>
                <w:szCs w:val="28"/>
              </w:rPr>
              <w:t xml:space="preserve">925 987 709,77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color w:val="000000"/>
                <w:sz w:val="28"/>
                <w:szCs w:val="28"/>
              </w:rPr>
              <w:t xml:space="preserve">906 583 777,14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276 031,8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4 164,0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7 20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3 114 29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 532 078 855,04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272 397 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267 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</w:t>
            </w:r>
            <w:r>
              <w:rPr>
                <w:color w:val="000000"/>
                <w:sz w:val="28"/>
                <w:szCs w:val="28"/>
              </w:rPr>
              <w:t xml:space="preserve">365 121 825,9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340 520 583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342 207 949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444 876 139,2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 325 452 570,7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324 708 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66 165 323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 xml:space="preserve">652 740 716,8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546 808 507,59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526 486 534,88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 874 642,00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color w:val="000000"/>
          <w:sz w:val="28"/>
          <w:szCs w:val="28"/>
        </w:rPr>
        <w:t>9 264 155 412,27</w:t>
      </w:r>
      <w:r>
        <w:rPr>
          <w:sz w:val="28"/>
          <w:szCs w:val="28"/>
        </w:rPr>
        <w:t xml:space="preserve">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5 276 031,8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color w:val="000000"/>
          <w:sz w:val="28"/>
          <w:szCs w:val="28"/>
        </w:rPr>
        <w:t>3 532 078 855,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color w:val="000000"/>
          <w:sz w:val="28"/>
          <w:szCs w:val="28"/>
        </w:rPr>
        <w:t>5 444 876 139,26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Style20"/>
        <w:ind w:right="-2" w:firstLine="709"/>
        <w:jc w:val="both"/>
        <w:rPr/>
      </w:pPr>
      <w:r>
        <w:rPr>
          <w:sz w:val="28"/>
          <w:szCs w:val="28"/>
        </w:rPr>
        <w:t>д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2 283 053 966,4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90 611 231,7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45 697 452,6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46 745 282,0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620 071,1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7 091,1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 641 46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251 52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82 055 048,9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43 472 398,90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8 924 43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19 658 22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1 204 131 116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14 010 426,61 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95 060 150,43 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95 060 539,79 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Развитие  дошкольного, общего и дополните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31.0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 138 0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 987 7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583 7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0 709 508,9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116 729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71 695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 892 645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2 881 070,03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8 04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1 995,16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0 752,8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0 752,82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 504 430,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93 361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63 5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361 363,1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04 430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3 36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3 57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361 363,14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 611 231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3 053 966,4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11 231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3 053 966,44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31 17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0 922 992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31 170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922 992,47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 138 022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 987 709,7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583 77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 709 508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4 164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75 662,0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121 825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20 5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07 9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 850 357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40 716,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08 507,5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86 534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 035 759,3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10 335,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01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0 7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0 7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04 430,4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 993 361,0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63 57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361 363,1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 138 02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4 7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 3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36 5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4 164,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861,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52 471,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69 263,1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121 825,9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40 716,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3 053 966,4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20 071,1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 055 048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60 150,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60 539,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131 116,83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10 335,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22 992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663 192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6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65"/>
        <w:gridCol w:w="632"/>
        <w:gridCol w:w="744"/>
        <w:gridCol w:w="1276"/>
        <w:gridCol w:w="567"/>
        <w:gridCol w:w="1842"/>
        <w:gridCol w:w="1843"/>
        <w:gridCol w:w="1843"/>
        <w:gridCol w:w="1701"/>
        <w:gridCol w:w="1242"/>
      </w:tblGrid>
      <w:tr>
        <w:trPr>
          <w:trHeight w:val="124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806 58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391 59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47 2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297 924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02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2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480 9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</w:r>
          </w:p>
        </w:tc>
      </w:tr>
      <w:tr>
        <w:trPr>
          <w:trHeight w:val="186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580 9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9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45 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</w:r>
          </w:p>
        </w:tc>
      </w:tr>
      <w:tr>
        <w:trPr>
          <w:trHeight w:val="7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4 3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 528 349,7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15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7 150,2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657 2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728 160,5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</w:r>
          </w:p>
        </w:tc>
      </w:tr>
      <w:tr>
        <w:trPr>
          <w:trHeight w:val="10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7 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783 635,5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44 525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1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8 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 Приобретение оборудования, инвентаря, обмундирования и экипировки для образовательных учреждений Северо-Енисейского район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9 3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13 2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8 9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61 556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951 08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746 45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338 6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 036 156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60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16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 766 3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го образования получат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12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-1248</w:t>
            </w:r>
          </w:p>
        </w:tc>
      </w:tr>
      <w:tr>
        <w:trPr>
          <w:trHeight w:val="13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11 18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691 961,3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4 338,6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20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20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9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209 9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5 5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14 905,6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99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4 994,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 9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 7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3 1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0088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008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555 24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4 83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2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285 305,8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28 07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4 5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4 9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417 621,8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7 16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7 684,0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7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774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 76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9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60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 76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3 298,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768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6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5 63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1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10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0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31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Приобретение оборудования, инвентаря, обмундирования и экипировки для образовательных учреждений Северо-Енисейского район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6 72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Приобретение оборудования для муниципальных бюджетных образовательных учреждений для кабинетов основ безопасности жизнедеятельности за счет безвозмездных поступлений от общества с ограниченной ответственностью Артель старателей "Прииск Дражный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R37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электронного стенда с изображениями схем безопасного движения </w:t>
              <w:br/>
              <w:t>к  МБОУ "ССШ № 2"</w:t>
            </w:r>
          </w:p>
        </w:tc>
      </w:tr>
      <w:tr>
        <w:trPr>
          <w:trHeight w:val="22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 (Софинансирова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R37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 99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 0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6 172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53 56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559 40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559 4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 972 364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0088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576 40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537 0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537 05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650 501,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10 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2 0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2 05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 474 628,3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9 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37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373,5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8 5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8 576,9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 5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8 576,9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6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6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(Софинансиров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6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9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92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6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(Софинансирование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3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 423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. Приобретение оборудования, инвентаря, обмундирования и экипировки для образовательных учреждений Северо-Енисейского район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8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89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1 16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1 165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3 28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93 28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5 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52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 521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8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 878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356 63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051 845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50:00Z</dcterms:created>
  <dc:creator>kep</dc:creator>
  <dc:description/>
  <cp:keywords/>
  <dc:language>en-US</dc:language>
  <cp:lastModifiedBy>Кудрявцева Валентина Юрьевна</cp:lastModifiedBy>
  <cp:lastPrinted>2024-06-19T13:59:00Z</cp:lastPrinted>
  <dcterms:modified xsi:type="dcterms:W3CDTF">2024-06-20T04:44:00Z</dcterms:modified>
  <cp:revision>4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