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6-п</w:t>
            </w:r>
            <w:r>
              <w:rPr>
                <w:sz w:val="28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53147354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физической культуры и спор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3147354"/>
      <w:bookmarkStart w:id="2" w:name="_Hlk5314735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7"/>
          <w:szCs w:val="27"/>
        </w:rPr>
        <w:t>реализации мероприятий по сокращению диспропорции в уровнях оплаты труда работников бюджетной сферы Красноярского края, сложившейся в результате реализации мероприятий по повышению заработной платы в соответствии с указами Президента Российской Федерации, в соответствии с письмом Министерства финансов Красноярского края от 18.03.2024 № 84-14-11/975 «Об обеспечении заработной платы с 2024 году», 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в  соответствии со статьей 135  Трудового кодекса Российской Федерации, статьи  53  Федерального закона  от 06.10.2003 № 131-ФЗ «Об общих принципах организации местного самоуправления в Российской Федерации», статьи 86 Бюджетного кодекса Российской Федерации</w:t>
      </w:r>
      <w:r>
        <w:rPr>
          <w:sz w:val="28"/>
          <w:szCs w:val="28"/>
        </w:rPr>
        <w:t>, руководствуясь статьей 134 Трудового кодекса Российской Федерации,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</w:t>
      </w:r>
      <w:r>
        <w:rPr>
          <w:sz w:val="28"/>
          <w:szCs w:val="28"/>
        </w:rPr>
        <w:t xml:space="preserve">от 16.07.2015 № 396-п «Об утверждении Положения об оплате труда работников муниципальных учреждений физической культуры и спорта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Северо-Енисейского района от 27.10.2015 № 646-п, от 02.11.2015 № 664-п, от 12.02.2016 № 49-п, от 11.03.2016 № 94-п, от 05.08.2016 № 534-п, от 23.11.2016 № 776-п, от 09.12.2016 № 843-п, от 11.04.2017 № 133-п, от 11.07.2017 № 267-п, от 20.12.2017 № 493-п, от 27.04.2018 № 129-п, от 20.09.2018 № 291-п, от 12.11.2018 № 381-п, от 15.07.2019 № 248-п, от 08.05.2020 № 168-п, от 22.09.2020 № 366-п, от 05.10.2020 № 386-п, от 22.10.2020 № 477-п,</w:t>
      </w:r>
      <w:r>
        <w:rPr>
          <w:i/>
          <w:color w:val="FF0000"/>
        </w:rPr>
        <w:t xml:space="preserve"> </w:t>
      </w:r>
      <w:r>
        <w:rPr>
          <w:iCs/>
          <w:sz w:val="28"/>
          <w:szCs w:val="28"/>
        </w:rPr>
        <w:t>от 20.05.2021 № 218-п, от 04.05.2022 № 199-п, от 31.05.2023 № 217-п, от 27.12.2023 № 582-п</w:t>
      </w:r>
      <w:r>
        <w:rPr>
          <w:bCs/>
          <w:sz w:val="28"/>
          <w:szCs w:val="28"/>
        </w:rPr>
        <w:t>) (далее -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, именуемом «</w:t>
      </w:r>
      <w:r>
        <w:rPr>
          <w:bCs/>
          <w:sz w:val="28"/>
          <w:szCs w:val="28"/>
        </w:rPr>
        <w:t xml:space="preserve">Положение об оплате труда работников </w:t>
      </w:r>
      <w:r>
        <w:rPr>
          <w:sz w:val="28"/>
          <w:szCs w:val="28"/>
        </w:rPr>
        <w:t>муниципальных учреждений физической культуры и спор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ункт 3) Персональные выплаты пункта 4.1. дополнить абзацем следующего содержания: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«персональная выплата отдельным категориям рабо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04"/>
        <w:gridCol w:w="319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лжность (специальность, профессия), разряд, квалификационный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умма персональной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платы </w:t>
            </w:r>
            <w:r>
              <w:rPr>
                <w:bCs/>
              </w:rPr>
              <w:t>отдельным категориям работников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рублей на 1 шт. единиц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структор по спорту, 1кв.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241,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рач-специалист, 2 кв.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769,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аршая медицинская сестра, 5 кв.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362,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дицинская сестра, 3 кв. уровен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630,75</w:t>
            </w:r>
          </w:p>
        </w:tc>
      </w:tr>
    </w:tbl>
    <w:p>
      <w:pPr>
        <w:pStyle w:val="Normal"/>
        <w:ind w:left="98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со дня официального опубликования в газете «Северо-Енисейский вестник», и применяется с 01.04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4">
    <w:name w:val="WW8Num11z4"/>
    <w:qFormat/>
    <w:rPr/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7z7">
    <w:name w:val="WW8Num17z7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2:00Z</dcterms:created>
  <dc:creator>Валя</dc:creator>
  <dc:description/>
  <cp:keywords/>
  <dc:language>en-US</dc:language>
  <cp:lastModifiedBy>Кудрявцева Валентина Юрьевна</cp:lastModifiedBy>
  <cp:lastPrinted>2021-04-30T16:12:00Z</cp:lastPrinted>
  <dcterms:modified xsi:type="dcterms:W3CDTF">2024-05-07T07:39:00Z</dcterms:modified>
  <cp:revision>9</cp:revision>
  <dc:subject/>
  <dc:title>АДМИНИСТРАЦИЯ</dc:title>
</cp:coreProperties>
</file>