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 xml:space="preserve">Об установлении тарифов на услуги, </w:t>
      </w:r>
      <w:r>
        <w:rPr>
          <w:b/>
          <w:sz w:val="28"/>
          <w:szCs w:val="28"/>
        </w:rPr>
        <w:t>оказываемые муниципальным казенным учреждением «Спортивный комплекс Северо-Енисейского района «Нерика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3.01.2024 № 63 «О мерах социальной поддержки многодетных семей», в соответствии с Приказом Минтруда Российской Федерации от 02.04.2024 № 164н «Об утверждении официальных разъяснений по вопросам применения Указа Президента Российской Федерации от 23.01.2024 № 63 «О мерах социальной поддержки многодетных семей», на основании письма Министерства спорта Красноярского края от 17.01.2025 № 81-74-и «Об утверждении Порядка предоставления услуг детям из многодетных семей» о правах детей из многодетных семей на занятия физической культурой и спортом, получении физкультурно-оздоровительных услуг, посещение объектов спорта, спортивных сооружений без взимания платы, решения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статьи 17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еверо-Енисейского района от 13.11.2017 № 441-п «Об установлении тарифов на услуги, оказываемые муниципальным казенным учреждением «Спортивный комплекс Северо-Енисейского района «Нерика» (действующее в редакции постановлений администрации Северо-Енисейского района от 28.11.2017 № 458-п, от 22.02.2018 № 62-п, от 14.12.2018 № 433-п, от 29.12.2018 № 490-п, от 20.08.2019 № 305-п, от 27.12.2019 № 521-п, от 24.01.2020 № 19-п, от 27.02.2020 № 77-п, от 08.10.2020 № 405-п, от 23.11.2020 № 517-п, от 10.03.2021 № 123-п, от 06.04.2021 № 171-п, от 20.05.2021 № 220-п, от 28.07.2021 № 299-п, от 25.02.2022 № 63-п; от 24.06.2022 № 289-п; от 29.09.2022 № 421-п, от 05.12.2022 № 524-п, от 13.01.2023 № 21-п, от 01.03.2023 № 88-п, от 05.04.2023 № 113-п, 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.02.2024 № 51-п, от 01.03.2024 № 69-п, от 29.05.2024 № 209-п, от 26.08.2024 № 345-п, от 10.09.2024 № 391-п) (далее - постановление) следующие измене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1 к постановлению, именуемое «Тарифы на услуги, оказываемые муниципальным казенным учреждением «Спортивный комплекс Северо-Енисейского района «Нерика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/>
        <w:t xml:space="preserve"> табличную часть дополнить строкой 2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70"/>
        <w:gridCol w:w="1883"/>
        <w:gridCol w:w="1573"/>
      </w:tblGrid>
      <w:tr>
        <w:trPr>
          <w:trHeight w:val="3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ренажерного зала членами семей лиц, принимающих участие в специальной военной операции (жены (мужь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посещение (1,5 часа)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0" w:name="_Hlk190167136"/>
      <w:bookmarkEnd w:id="0"/>
      <w:r>
        <w:rPr>
          <w:color w:val="000000"/>
          <w:sz w:val="28"/>
          <w:szCs w:val="28"/>
          <w:vertAlign w:val="superscript"/>
        </w:rPr>
        <w:t xml:space="preserve">10 </w:t>
      </w:r>
      <w:r>
        <w:rPr>
          <w:color w:val="000000"/>
          <w:sz w:val="28"/>
          <w:szCs w:val="28"/>
        </w:rPr>
        <w:t>Список членов семей лиц, принимающих участие в специальной военной операции на территориях Донецкой Народной Республики, Луганской Народной республики и Украины, направляется в муниципальное казенное учреждение «Спортивный комплекс Северо-Енисейского района «Нерика» в порядке, установленном распоряжением администрации Северо-Енисейского района от 16.11.2022 № 2810-р «О реализации социально-экономических мер поддержки членов семей лиц, принимающих участие в специальной военной операции на территориях Донецкой Народной Республики, Луганской Народной Республики и Украины, установленных муниципальными правовыми актами Северо-Енисейского района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90167136"/>
      <w:bookmarkStart w:id="2" w:name="_Hlk190167136"/>
      <w:bookmarkEnd w:id="2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2 к постановлению, дополнить разделом 9 следующего содержания: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19016765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 Тарифы на услуги, оказываемые муниципальным казенным учреждением «Спортивный комплекс Северо-Енисейского района «Нерика»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кции «Значкист ГТО»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с 01.03.2025г. по 31.03.2025 г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69"/>
        <w:gridCol w:w="2325"/>
        <w:gridCol w:w="1548"/>
      </w:tblGrid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расчет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и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вое посещение бассей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сещение – 1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ренажерного з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сещение (1,5 час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ауны (одновременно не более 4 челове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ат одного комплекта лыж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ат коньк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ат одной пары палок для скандинавской ходьб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 настольного бильяр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ат массажного крес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 развлекательного автомата «Колотушка-Колоб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 игрового многофункционального автомата «Мини баскетбол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 электронного ти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ое посещение осуществляется при предъявлении гражданами, обладающими знаками отличия Всероссийского физкультурно-спортивного комплекса «Готов к труду и обороне», знака и удостоверения о награждении знаком отличия ВФСК «ГТО» любого достоинства. Один обладатель знака может воспользоваться услугой по акции однократно в течение 1 дня или четыре раза в период проведения акции. Право воспользоваться акцией не передается другим людям.</w:t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вое посещение осуществляется в любой день проведения акции с 10.00 до 21.00 (вход в чашу бассейна) по местному времени, 1 час посещения включает 45 минут плавания (занятия в бассейне) и 15 минут принятие душа.</w:t>
      </w:r>
    </w:p>
    <w:p>
      <w:pPr>
        <w:pStyle w:val="Style19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1 час включает 45 минут оказания услуг и 15 минут принятие душа.».</w:t>
      </w:r>
    </w:p>
    <w:p>
      <w:pPr>
        <w:pStyle w:val="Style19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Hlk19016765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иложении 3 к постановлению, именуемому «Перечень категорий физических лиц, которые имеют право на посещение бассейна муниципального казенного учреждения «Спортивный комплекс Северо-Енисейского района «Нерика» на безвозмездной основе» (далее – приложение 3 к постановлению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табличную часть приложения № 3 к постановлению строкой 11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1134"/>
        <w:gridCol w:w="1417"/>
        <w:gridCol w:w="3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Многодетная семья 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посещение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ов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ъявление администратору муниципального казенного учреждения «Спортивный комплекс Северо-Енисейского района «Нерика» удостоверения многодетной семьи (электронное в виде </w:t>
            </w:r>
            <w:r>
              <w:rPr>
                <w:color w:val="000000"/>
                <w:sz w:val="28"/>
                <w:szCs w:val="28"/>
                <w:lang w:val="en-US"/>
              </w:rPr>
              <w:t>QR</w:t>
            </w:r>
            <w:r>
              <w:rPr>
                <w:color w:val="000000"/>
                <w:sz w:val="28"/>
                <w:szCs w:val="28"/>
              </w:rPr>
              <w:t xml:space="preserve"> –кода или на бумажном носителе), справки образовательной организации об очной форме обучения (для детей от 18 до 23 лет)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римечание приложения 3 к постановлению сноской 12 следующего содержания:</w:t>
      </w:r>
    </w:p>
    <w:p>
      <w:pPr>
        <w:pStyle w:val="Style20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«</w:t>
      </w:r>
      <w:bookmarkStart w:id="5" w:name="_Hlk190167720"/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К многодетным семьям, в соответствии с Указом Президента Российской Федерации от 23.01.2024 № 63 «О мерах социальной поддержки многодетных семей», относятся семьи, имеющие трех и более детей, статус которой устанавливается бессрочно. Посещение бассейна муниципального казенного учреждения «Спортивный комплекс Северо-Енисейского района «Нерика» на безвозмездной основе детьми из многодетных семей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  <w:bookmarkEnd w:id="5"/>
      <w:r>
        <w:rPr>
          <w:color w:val="000000"/>
          <w:sz w:val="28"/>
          <w:szCs w:val="28"/>
        </w:rPr>
        <w:t xml:space="preserve">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района                                              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9:00Z</dcterms:created>
  <dc:creator>Валя</dc:creator>
  <dc:description/>
  <cp:keywords/>
  <dc:language>en-US</dc:language>
  <cp:lastModifiedBy>Кудрявцева Валентина Юрьевна</cp:lastModifiedBy>
  <cp:lastPrinted>2025-02-11T12:10:00Z</cp:lastPrinted>
  <dcterms:modified xsi:type="dcterms:W3CDTF">2025-02-21T08:12:00Z</dcterms:modified>
  <cp:revision>6</cp:revision>
  <dc:subject/>
  <dc:title>АДМИНИСТРАЦИЯ</dc:title>
</cp:coreProperties>
</file>