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31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января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right="21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5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становление </w:t>
      </w:r>
      <w:r>
        <w:rPr>
          <w:b/>
          <w:bCs/>
          <w:sz w:val="28"/>
          <w:szCs w:val="28"/>
        </w:rPr>
        <w:t>администрации Северо-Енисейского района «</w:t>
      </w:r>
      <w:r>
        <w:rPr>
          <w:b/>
          <w:sz w:val="28"/>
          <w:szCs w:val="28"/>
        </w:rPr>
        <w:t>Об утверждении Положения об оплате труда работников муниципального бюджетного учреждения «Молодежный центр «АУРУМ» Северо-Енисей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3"/>
        <w:rPr/>
      </w:pPr>
      <w:bookmarkStart w:id="0" w:name="_Hlk188893047"/>
      <w:r>
        <w:rPr>
          <w:sz w:val="28"/>
          <w:szCs w:val="28"/>
        </w:rPr>
        <w:t xml:space="preserve">В целях </w:t>
      </w:r>
      <w:bookmarkEnd w:id="0"/>
      <w:r>
        <w:rPr>
          <w:sz w:val="28"/>
          <w:szCs w:val="28"/>
        </w:rPr>
        <w:t>выполнения задач, отраженных в Указе Президента Российской Федерации от 07.05.2024 № 309 «О национальных целях развития Российской Федерации на период до 2030 года и на перспективу до 2036 года»,</w:t>
      </w:r>
      <w:r>
        <w:rPr>
          <w:b/>
          <w:bCs/>
          <w:sz w:val="28"/>
          <w:szCs w:val="28"/>
        </w:rPr>
        <w:t xml:space="preserve"> </w:t>
      </w:r>
      <w:r>
        <w:rPr>
          <w:sz w:val="27"/>
          <w:szCs w:val="27"/>
        </w:rPr>
        <w:t xml:space="preserve">на основании статьи 53 Федерального закона от 06.10.2003 № 131-ФЗ «Об общих принципах организации местного самоуправления в Российской Федерации», статьи 86 Бюджетного кодекса Российской Федерации, в соответствии со статьей 135 Трудового кодекса Российской Федерации, </w:t>
      </w:r>
      <w:r>
        <w:rPr>
          <w:sz w:val="28"/>
          <w:szCs w:val="28"/>
        </w:rPr>
        <w:t>руководствуясь статьей 134 Трудового кодекса Российской Федерации,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>администрации Северо-Енисейского района от 15.02.2013 № 47-п «Об утверждении Положения об оплате труда работников муниципального бюджетного учреждения «Молодежный центр «АУРУМ» Северо-Енисейского района» (в редакции постановлений администрации Северо-Енисейского района от 19.07. 2013 № 349-п, от 22.10.2013 № 540-п, от 12.12.2013 № 730-п, от 26.09.2014 № 465-п, от 23.04.2015 № 125-п, от 28.10. 2015 № 650-п,  от 09.12.2016 № 839-п, от 06.02.2017 № 27-п, от 03.03.2017 № 62-п, от 11.04.2017 № 132-п, от 31.05.2017 № 205-п, от 11.07.2017 № 270-п, от 20.12.2017 № 494-п, от 27.04.2018 № 130-п, от 12.11.2018 № 386-п, от 15.07.2019 № 247-п, от10.10.2019 № 368-п, от 08.05.2020 № 173-п, от 22.02.2022 № 51-п, от 04.05.2022 № 200-п, от 01.06.2022 № 249-п,</w:t>
      </w:r>
      <w:r>
        <w:rPr>
          <w:i/>
        </w:rPr>
        <w:t xml:space="preserve"> </w:t>
      </w:r>
      <w:r>
        <w:rPr>
          <w:iCs/>
          <w:sz w:val="28"/>
          <w:szCs w:val="28"/>
        </w:rPr>
        <w:t>от 31.05.2023 № 211-п, от 27.12.2023 № 581-п,  от 07.05.2024 № 175-п, от 06.11.2024 № 487-п</w:t>
      </w:r>
      <w:r>
        <w:rPr>
          <w:bCs/>
          <w:iCs/>
          <w:sz w:val="28"/>
          <w:szCs w:val="28"/>
        </w:rPr>
        <w:t>)</w:t>
      </w:r>
      <w:r>
        <w:rPr>
          <w:bCs/>
          <w:sz w:val="28"/>
          <w:szCs w:val="28"/>
        </w:rPr>
        <w:t xml:space="preserve">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приложении</w:t>
      </w:r>
      <w:r>
        <w:rPr>
          <w:sz w:val="28"/>
          <w:szCs w:val="28"/>
        </w:rPr>
        <w:t xml:space="preserve"> к постановлению, именуемому «</w:t>
      </w:r>
      <w:r>
        <w:rPr>
          <w:bCs/>
          <w:sz w:val="28"/>
          <w:szCs w:val="28"/>
        </w:rPr>
        <w:t>Положение об оплате труда работников муниципального бюджетного учреждения «Молодежный центр «АУРУМ» Северо-Енисейского района» (далее - Положение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табличную часть пункта 2.3 раздела 2 Положения дополнить строкой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Заместитель руководителя  (заведующег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lang w:bidi="ml"/>
              </w:rPr>
            </w:pPr>
            <w:r>
              <w:rPr>
                <w:lang w:bidi="ml"/>
              </w:rPr>
              <w:t>935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4.3.4  пункта 4.3  раздела 4 Положения слова «специалистам по работе с молодежью» исключить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) табличную часть Приложения № 1 </w:t>
      </w: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ложению, именуемого </w:t>
      </w:r>
      <w:bookmarkStart w:id="1" w:name="_Hlk95127922"/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ритерии оценки результативности и качества труда для определения размеров выплат за важность выполняемой работы, степень самостоятельности и ответственности при выполнении поставленных задач работников муниципального бюджетного учреждения «Молодежный центр «АУРУМ» Северо-Енисейского района»</w:t>
      </w:r>
      <w:bookmarkEnd w:id="1"/>
      <w:r>
        <w:rPr>
          <w:bCs/>
          <w:sz w:val="28"/>
          <w:szCs w:val="28"/>
        </w:rPr>
        <w:t>, дополнить строкой первой следующего содержа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12"/>
        <w:gridCol w:w="127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руководител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необходимой документации в установленном порядке</w:t>
            </w:r>
          </w:p>
          <w:p>
            <w:pPr>
              <w:pStyle w:val="Style22"/>
              <w:jc w:val="both"/>
              <w:rPr/>
            </w:pPr>
            <w:r>
              <w:rPr>
                <w:sz w:val="22"/>
                <w:szCs w:val="22"/>
              </w:rPr>
              <w:t>Индикатором является отсутствие обоснованных замечаний со стороны учредителя, ГРБС, руководителя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отношение к своим обязанностям</w:t>
            </w:r>
          </w:p>
          <w:p>
            <w:pPr>
              <w:pStyle w:val="Style22"/>
              <w:jc w:val="both"/>
              <w:rPr/>
            </w:pPr>
            <w:r>
              <w:rPr>
                <w:sz w:val="22"/>
                <w:szCs w:val="22"/>
              </w:rPr>
              <w:t>Индикатором является отсутствие обоснованных замечаний со стороны учредителя, ГРБС, руководителя учреждения, работников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2"/>
                <w:szCs w:val="22"/>
              </w:rPr>
              <w:t>Соблюдение требований правил охраны труда, противопожарных правил и правил техники безопасности, правил внутреннего трудового рас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троки 1, 2, 3, 4, 5, 6 Приложения № 1 к Положению считать строками № 2, № 3, № 4, № 5, № 6, № 7 соответственн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табличную часть Приложения № 2 к Положению, именуемого «Критерии оценки результативности и качества труда для определения размеров выплат за качество выполняемых работ работников муниципального бюджетного учреждения «Молодежный центр «АУРУМ» Северо-Енисейского района», дополнить строкой первой следующего содер</w:t>
      </w:r>
      <w:r>
        <w:rPr/>
        <w:t>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8"/>
        <w:gridCol w:w="141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Заместитель руководите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рейтинга флагманских программ. Оценивается по фактически занятым местам в рейтинг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м является позиция муниципального образования в рейтинге не ниже пятнадцатого ме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размещение информации на BUSGOV.RU, предоставление ответственным специалистам информации для размещения на сайте Северо-Енисейского района в информационно-телекоммуникационной сети Интер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ся по отсутствию замечаний учредителя, ГРБС, органов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енное и своевременное предоставление информации по запросам физических и юридических ли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катор: отсутствие замечаний со стороны юридических лиц и/или физических лиц, обратившихся с заявлениями о предоставлении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енная подготовка и своевременная сдача отчетности ежемесячн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тверждением является отсутствие замечаний руководителя,  ГРБС, учредителя, контролирующи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ение документации, связанной с осуществлением профессиональной деятельности (форм, журналов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участия жителей Северо-Енисейского района (в том числе ранее проживающих в Северо-Енисейском районе) в совместных мероприятиях в городе Красноярск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ждением является отчет о проведенной работе, размещенная информация на официальной странице учреждения в сети «Интернет» в социальных сетях, где зарегистрировано учрежд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участия жителей Северо-Енисейского района (в том числе ранее проживающих в Северо-Енисейском районе) в мероприятиях в рамках реализации молодежной политики на территории Красноярского края и за его предела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ждением является заявка на участие, документы, подтверждающие участие, размещенная информация в сети «Интернет» в социальных сетях, где зарегистрировано учрежд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 реализация программ и проектов, определяющих развитие учреждения, в т.ч. участие в грантовых конкурсах (в том числе в дистанционном формате) ежемесяч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тверждением является документ, утверждающий программу/проект по развитию учреждения либо подтверждающий победу в конкурсном отборе (приказ по учреждению, протокол конкурсной комиссии, соглашение на предоставление субсидии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с общественными объединениями и организациями по направлениям деятельности учре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ждением является оценка руководи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планов работы учре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м является наличие планов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системе электронного документооборот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дикатор: отсутствие обоснованных замечаний со стороны юридических лиц и/или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троки 1, 2, 3, 4, 5, 6 Приложения № 2 к Положению считать строками № 2, № 3, № 4, № 5, № 6, № 7 соответственно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) в строке первой столбца 2 табличной части Приложения № 3 к Положению, именуемого</w:t>
      </w:r>
      <w:bookmarkStart w:id="2" w:name="_Hlk95128550"/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ритерии оценки результативности и качества труда для определения размеров выплат за интенсивность и высокие результаты работы работников муниципального бюджетного учреждения «Молодежный центр «АУРУМ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о-Енисейского района»</w:t>
      </w:r>
      <w:bookmarkEnd w:id="2"/>
      <w:r>
        <w:rPr>
          <w:rFonts w:cs="Times New Roman" w:ascii="Times New Roman" w:hAnsi="Times New Roman"/>
          <w:sz w:val="28"/>
          <w:szCs w:val="28"/>
        </w:rPr>
        <w:t>, слова «Методист, Специалист по работе с молодежью» заменить словами «Заместитель руководителя, методист, специалист по работе с молодежью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Северо-Енисейский вестник» и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о дня официального опубликования в газете «Северо-Енисейский вестник» и применяется с 03.02.2025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 xml:space="preserve">Глава Северо-Енисейского района </w:t>
        <w:tab/>
        <w:tab/>
        <w:tab/>
        <w:tab/>
        <w:tab/>
        <w:tab/>
        <w:t xml:space="preserve"> А.Н. Рябце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Times New Roman" w:hAnsi="Times New Roman" w:cs="Times New Roman"/>
      <w:color w:val="000000"/>
    </w:rPr>
  </w:style>
  <w:style w:type="character" w:styleId="WW8Num12z4">
    <w:name w:val="WW8Num12z4"/>
    <w:qFormat/>
    <w:rPr/>
  </w:style>
  <w:style w:type="character" w:styleId="WW8Num12z7">
    <w:name w:val="WW8Num12z7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imes New Roman" w:hAnsi="Times New Roman" w:cs="Times New Roman"/>
      <w:color w:val="000000"/>
    </w:rPr>
  </w:style>
  <w:style w:type="character" w:styleId="WW8Num17z7">
    <w:name w:val="WW8Num17z7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vertAlign w:val="super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Style18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lineRule="auto" w:line="276" w:before="0" w:after="20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43:00Z</dcterms:created>
  <dc:creator>Валя</dc:creator>
  <dc:description/>
  <cp:keywords/>
  <dc:language>en-US</dc:language>
  <cp:lastModifiedBy>Кудрявцева Валентина Юрьевна</cp:lastModifiedBy>
  <cp:lastPrinted>2025-01-31T14:26:00Z</cp:lastPrinted>
  <dcterms:modified xsi:type="dcterms:W3CDTF">2025-02-04T08:20:00Z</dcterms:modified>
  <cp:revision>6</cp:revision>
  <dc:subject/>
  <dc:title>АДМИНИСТРАЦИЯ</dc:title>
</cp:coreProperties>
</file>