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1134" w:hRule="atLeast"/>
        </w:trPr>
        <w:tc>
          <w:tcPr>
            <w:tcW w:w="10596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747"/>
            </w:tblGrid>
            <w:tr>
              <w:trPr>
                <w:trHeight w:val="1134" w:hRule="atLeast"/>
              </w:trPr>
              <w:tc>
                <w:tcPr>
                  <w:tcW w:w="981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783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15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апреля </w:t>
                  </w:r>
                  <w:r>
                    <w:rPr>
                      <w:sz w:val="28"/>
                    </w:rPr>
                    <w:t>2024 г.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962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>27-ргос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u w:val="single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8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Северо-Енисейского района «Об утверждении Перечня должностей муниципальной службы в администрации Северо-Енисейского района и в органах администрации Северо-Енисейского района (с правами юридического лица)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-56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статьей </w:t>
        </w:r>
      </w:hyperlink>
      <w:r>
        <w:rPr>
          <w:bCs/>
          <w:color w:val="000000"/>
          <w:sz w:val="28"/>
          <w:szCs w:val="28"/>
        </w:rPr>
        <w:t>18 Устава Северо-Енисейского район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Северо-Енисейского района от 17.04.2020   № 21-ргос «Об утверждении Перечня должностей муниципальной службы в администрации Северо-Енисейского района и в органах администрации Северо-Енисейского района (с правами юридического лица)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распоряжений Главы Северо-Енисейского района от 19.04.2021 № 9-ргос, от 03.02.2022 № 10-ргос, от 15.04.2022 № 23-ргос, от 19.12.2022 № 58-ргос, от 08.02.2023 № 8-ргос) (далее - распоряжение) следующие изменения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>1) приложение к распоряжению дополнить строкой следующего содержания:</w:t>
      </w:r>
    </w:p>
    <w:p>
      <w:pPr>
        <w:pStyle w:val="Normal"/>
        <w:ind w:left="-567"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418"/>
        <w:gridCol w:w="3827"/>
      </w:tblGrid>
      <w:tr>
        <w:trPr>
          <w:trHeight w:val="101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руководителя Комитета по управлению муниципальным имуществом  администрации Северо-Енисейского района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руководители   высшая» слова «Глава администрации поселка Брянка и поселка Пит-Городок» заменить словами «Глава администрации поселка Брянка»;</w:t>
      </w:r>
    </w:p>
    <w:p>
      <w:pPr>
        <w:pStyle w:val="Normal"/>
        <w:shd w:fill="FFFFFF" w:val="clear"/>
        <w:ind w:left="-567" w:right="4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троку «Главный специалист – юрист Комитета по управлению муниципальным имуществом администрации Северо-Енисейского района» исключи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аспоряжение в газете «Северо-Енисейский вестник», а также разместить на официальном сайте Северо-Енисейского района в информационно-телекоммуникационной сети «Интернет». 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публикования в газете «Северо-Енисейский вестник» и применяется к правоотношениям с 01.01.2024.</w:t>
      </w:r>
    </w:p>
    <w:p>
      <w:pPr>
        <w:pStyle w:val="Normal"/>
        <w:ind w:left="708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ab/>
        <w:t xml:space="preserve">   А.Э. Перепелица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BECB66E993A975339CC4E013C990F6F28E9CA306D273555A222A43960E61EFfBx7E" TargetMode="External"/><Relationship Id="rId4" Type="http://schemas.openxmlformats.org/officeDocument/2006/relationships/hyperlink" Target="consultantplus://offline/ref=28BECB66E993A975339CC4E013C990F6F28E9CA307D573575D222A43960E61EFB7E89D14F2068D74FD5C5DfDx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4:00Z</dcterms:created>
  <dc:creator>Брюханова Светлана Викторовна</dc:creator>
  <dc:description/>
  <cp:keywords/>
  <dc:language>en-US</dc:language>
  <cp:lastModifiedBy>Кудрявцева Валентина Юрьевна</cp:lastModifiedBy>
  <cp:lastPrinted>2024-04-02T12:02:00Z</cp:lastPrinted>
  <dcterms:modified xsi:type="dcterms:W3CDTF">2024-04-16T08:24:00Z</dcterms:modified>
  <cp:revision>6</cp:revision>
  <dc:subject/>
  <dc:title/>
</cp:coreProperties>
</file>