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134" w:hRule="atLeast"/>
        </w:trPr>
        <w:tc>
          <w:tcPr>
            <w:tcW w:w="10596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747"/>
            </w:tblGrid>
            <w:tr>
              <w:trPr>
                <w:trHeight w:val="1134" w:hRule="atLeast"/>
              </w:trPr>
              <w:tc>
                <w:tcPr>
                  <w:tcW w:w="981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783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7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января </w:t>
                  </w:r>
                  <w:r>
                    <w:rPr>
                      <w:sz w:val="28"/>
                    </w:rPr>
                    <w:t>2025 г.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62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 xml:space="preserve">4-ргос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Северо-Енисейского района «Об утверждении Перечн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-56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оценки коррупционных рисков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bCs/>
          <w:color w:val="000000"/>
          <w:sz w:val="28"/>
          <w:szCs w:val="28"/>
        </w:rPr>
        <w:t>18 Устава Северо-Енисейского район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Северо-Енисейского района от 17.04.2020   № 21-ргос «Об утверждении Перечн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распоряжений Главы Северо-Енисейского района от 19.04.2021 № 9-ргос, от 03.02.2022 № 10-ргос, от 15.04.2022 № 23-ргос, от 19.12.2022 № 58-ргос, от 08.02.2023 № 8-ргос, от 15.04.2024 № 27-ргос) (далее - распоряжение) следующее изменение: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иложении к распоряжению исключить строки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Главный специалист по вопросам мобилизационной подготовки отдела по вопросам мобилизационной подготовки и гражданской обороны администрации Северо-Енисейского района»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Главный специалист – юрист по охране труда и пожарной безопасности отдела по вопросам мобилизационной подготовки и гражданской обороны администрации Северо-Енисейского района».</w:t>
      </w:r>
    </w:p>
    <w:p>
      <w:pPr>
        <w:pStyle w:val="Normal"/>
        <w:ind w:left="-567" w:firstLine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4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аспоряжение в газете «Северо-Енисейский вестник», а также разместить на официальном сайте Северо-Енисейского района в информационно-телекоммуникационной сети «Интернет».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публикования в газете «Северо-Енисейский вестник» и применяется к правоотношениям с 01.01.2025.</w:t>
      </w:r>
    </w:p>
    <w:p>
      <w:pPr>
        <w:pStyle w:val="Normal"/>
        <w:ind w:left="708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   А.Н. Рябцев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ECB66E993A975339CC4E013C990F6F28E9CA306D273555A222A43960E61EFfBx7E" TargetMode="External"/><Relationship Id="rId4" Type="http://schemas.openxmlformats.org/officeDocument/2006/relationships/hyperlink" Target="consultantplus://offline/ref=28BECB66E993A975339CC4E013C990F6F28E9CA307D573575D222A43960E61EFB7E89D14F2068D74FD5C5DfDx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4:00Z</dcterms:created>
  <dc:creator>Брюханова Светлана Викторовна</dc:creator>
  <dc:description/>
  <cp:keywords/>
  <dc:language>en-US</dc:language>
  <cp:lastModifiedBy>Кудрявцева Валентина Юрьевна</cp:lastModifiedBy>
  <cp:lastPrinted>2025-01-16T17:52:00Z</cp:lastPrinted>
  <dcterms:modified xsi:type="dcterms:W3CDTF">2025-01-28T10:16:00Z</dcterms:modified>
  <cp:revision>5</cp:revision>
  <dc:subject/>
  <dc:title/>
</cp:coreProperties>
</file>