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01247179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устава муниципального бюджетного учреждения </w:t>
      </w:r>
      <w:bookmarkStart w:id="1" w:name="_Hlk198482154"/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 Северо-Енисейского район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новой редакции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201247179"/>
      <w:bookmarkStart w:id="3" w:name="_Hlk201247179"/>
      <w:bookmarkEnd w:id="3"/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  <w:szCs w:val="28"/>
        </w:rPr>
        <w:t>«Централизованная библиотечная система Северо-Енисейского района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веро-Енисейского района от 29.01.2024 № 17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Устава муниципального бюджетного учреждения «Централизованная библиотечная система Северо-Енисейского района» в новой редакции</w:t>
      </w:r>
      <w:r>
        <w:rPr>
          <w:rFonts w:cs="Times New Roman" w:ascii="Times New Roman" w:hAnsi="Times New Roman"/>
          <w:sz w:val="28"/>
          <w:szCs w:val="28"/>
        </w:rPr>
        <w:t>» (в редакции постановления Администрации Северо-Енисейского муниципального округа от 09.06.2025 № 216-п) (далее – постановление) следующие изменен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постановления слова «Централизованная библиотечная система Северо-Енисейского района» заменить словами «Централизованная библиотечная система Северо-Енисейского муниципального округа» в соответствующем падеж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нести изменения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муниципальным бюджетным учреждением «Централизованная библиотечная система Северо-Енисейского района» осуществить необходимые действия по регистрации изменений, указанных в пункте 1 настоящего решения в срок, установленный действующим законодательством Российской Федерации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Северо-Енисейского муниципального округа от 09.06.2025 № 216-п «О внесении изменений в постановление администрации Северо-Енисейского района «Об утверждении устава муниципального бюджетного учреждения «Централизованная библиотечная система Северо-Енисейского района» в новой редакции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А.Э. Перепели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26.06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Устав муниципального бюджет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Централизованная библиотечная система Северо-Енисейского муниципального округа» 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именовании и везде по тексту Устава слова «Централизованная библиотечная система Северо-Енисейского района» заменить словами «Централизованная библиотечная система Северо-Енисейского муниципального округ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зде по тексту Устава слова «Отдел культуры администрации Северо-Енисейского района» заменить словами «Управление культуры Администрации Северо-Енисейского муниципального округа» </w:t>
      </w:r>
      <w:bookmarkStart w:id="4" w:name="_Hlk198483319"/>
      <w:r>
        <w:rPr>
          <w:rFonts w:cs="Times New Roman" w:ascii="Times New Roman" w:hAnsi="Times New Roman"/>
          <w:sz w:val="27"/>
          <w:szCs w:val="27"/>
        </w:rPr>
        <w:t>в соответствующем падеже</w:t>
      </w:r>
      <w:bookmarkEnd w:id="4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зделе 1 Устава, именуемого «Общие положе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.3 дополнить подпунктом «ж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bookmarkStart w:id="5" w:name="_Hlk198829228"/>
      <w:r>
        <w:rPr>
          <w:rFonts w:cs="Times New Roman" w:ascii="Times New Roman" w:hAnsi="Times New Roman"/>
          <w:sz w:val="27"/>
          <w:szCs w:val="27"/>
        </w:rPr>
        <w:t xml:space="preserve">ж) </w:t>
      </w:r>
      <w:bookmarkStart w:id="6" w:name="_Hlk198296466"/>
      <w:r>
        <w:rPr>
          <w:rFonts w:cs="Times New Roman" w:ascii="Times New Roman" w:hAnsi="Times New Roman"/>
          <w:sz w:val="27"/>
          <w:szCs w:val="27"/>
        </w:rPr>
        <w:t>назначает на должность и освобождает от должности руководителей подведомственных Управлению культуры учреждений в порядке, установленном Трудовым кодексом Российской Федерации</w:t>
      </w:r>
      <w:bookmarkEnd w:id="6"/>
      <w:r>
        <w:rPr>
          <w:rFonts w:cs="Times New Roman" w:ascii="Times New Roman" w:hAnsi="Times New Roman"/>
          <w:sz w:val="27"/>
          <w:szCs w:val="27"/>
        </w:rPr>
        <w:t>.</w:t>
      </w:r>
      <w:bookmarkEnd w:id="5"/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ункте 1.10 слова «Центральная районная библиотека имени М.А. Булгакова (гп Северо-Енисейский)» заменить словами «Центральная окружная библиотека имени М.А. Булгакова (гп Северо-Енисейск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абзаце 6 пункта 3.3 раздела 3 Устава, именуемого «Организация деятельности, права и обязанности учреждения» слова «Северо-Енисейского районного Совета депутатов» заменить словами «Северо-Енисейского окружного Совета депута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ункте 5.3 раздела 5 Устава, именуемого «Управление учреждением» слова «Трудовой договор с заведующим Учреждения заключается администрацией Северо-Енисейского района» заменить словами «Трудовой договор с заведующим Учреждения заключается Управлением культуры Администрации Северо-Енисей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Северо-Енисейский район» заменить словами «Северо-Енисейский 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2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5:00Z</dcterms:created>
  <dc:creator>User</dc:creator>
  <dc:description/>
  <cp:keywords/>
  <dc:language>en-US</dc:language>
  <cp:lastModifiedBy>Кудрявцева Валентина Юрьевна</cp:lastModifiedBy>
  <cp:lastPrinted>2025-05-26T10:57:00Z</cp:lastPrinted>
  <dcterms:modified xsi:type="dcterms:W3CDTF">2025-06-26T02:58:00Z</dcterms:modified>
  <cp:revision>7</cp:revision>
  <dc:subject/>
  <dc:title> </dc:title>
</cp:coreProperties>
</file>