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.</w:t>
        <w:tab/>
        <w:tab/>
        <w:tab/>
        <w:tab/>
        <w:tab/>
        <w:tab/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5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о-Енисейского района «Об утверждении устава муниципального бюджетного учреждения «Централизованная клубная система Северо-Енисейского района» в новой редакции»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ложений Устава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  <w:szCs w:val="28"/>
        </w:rPr>
        <w:t>«Централизованная клубная система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4.04.2024 № 166-п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устава муниципального бюджетного учреждения «Централизованная клубная система Северо-Енисейского района» в новой редакции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муниципальным бюджетным учреждением «Централизованная клубная система Северо-Енисейского района» осуществить необходимые действия по регистрации изменений, указанных в пункте 1 настоящего решения, в срок, установленный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о-Енисейского района </w:t>
        <w:tab/>
        <w:tab/>
        <w:tab/>
        <w:tab/>
        <w:tab/>
        <w:t xml:space="preserve">               А.Н. Рябце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Северо-Енис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25.06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53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бюджетного учреждения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ализованная клубная система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5.2, 5.3, 5.4, 5.5 раздела 5 Устава, именуемого «Управление учреждением» слово «Заведующий» заменить словом «Директор» в соответствующем паде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пункте 6.1 раздела 6, именуемого «Отчетность и контроль за деятельностью учреждения», слово «Заведующий» заменить словом «Дирек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3:00Z</dcterms:created>
  <dc:creator>User</dc:creator>
  <dc:description/>
  <cp:keywords/>
  <dc:language>en-US</dc:language>
  <cp:lastModifiedBy>Кудрявцева Валентина Юрьевна</cp:lastModifiedBy>
  <cp:lastPrinted>2020-10-07T09:35:00Z</cp:lastPrinted>
  <dcterms:modified xsi:type="dcterms:W3CDTF">2024-06-26T03:04:00Z</dcterms:modified>
  <cp:revision>7</cp:revision>
  <dc:subject/>
  <dc:title> </dc:title>
</cp:coreProperties>
</file>